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« Наше село прежде и теп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го руководителя  8 класса МОУСОШ № 3 с. Китаевского,  Новосел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дкиной Т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раницы прошлого листа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 в глубь веков находим ни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сторию родного края должны мы помнить и 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помним  всё, что вы знаете о нашем селе и кое,  что мы  расскажем вам, как и когда образовалось наше село и почему оно так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Слайды1.2.3 4</w:t>
      </w:r>
      <w:r>
        <w:rPr/>
        <w:t xml:space="preserve"> ( карта, село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роведем игру, и тема нашей игры «Мое село прежде и теперь» у нас есть три команды, 5 «А», 5 «Б» и 6 класс</w:t>
      </w:r>
    </w:p>
    <w:p>
      <w:pPr>
        <w:pStyle w:val="Normal"/>
        <w:rPr/>
      </w:pPr>
      <w:r>
        <w:rPr/>
        <w:t>Каждая команда получает по 21 вопросу  и отвечает на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ам</w:t>
      </w:r>
    </w:p>
    <w:p>
      <w:pPr>
        <w:pStyle w:val="Normal"/>
        <w:numPr>
          <w:ilvl w:val="0"/>
          <w:numId w:val="2"/>
        </w:numPr>
        <w:rPr/>
      </w:pPr>
      <w:r>
        <w:rPr/>
        <w:t>Когда образовалось наше село ( 1840г)</w:t>
      </w:r>
    </w:p>
    <w:p>
      <w:pPr>
        <w:pStyle w:val="Normal"/>
        <w:numPr>
          <w:ilvl w:val="0"/>
          <w:numId w:val="2"/>
        </w:numPr>
        <w:rPr/>
      </w:pPr>
      <w:r>
        <w:rPr/>
        <w:t>Почему оно называется Китаевским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 нас улиц и переулков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ся центральный мост (Хелеверов)</w:t>
      </w:r>
    </w:p>
    <w:p>
      <w:pPr>
        <w:pStyle w:val="Normal"/>
        <w:numPr>
          <w:ilvl w:val="0"/>
          <w:numId w:val="2"/>
        </w:numPr>
        <w:rPr/>
      </w:pPr>
      <w:r>
        <w:rPr/>
        <w:t>Почему наша река называется Томузловка ( 2 версии)</w:t>
      </w:r>
    </w:p>
    <w:p>
      <w:pPr>
        <w:pStyle w:val="Normal"/>
        <w:numPr>
          <w:ilvl w:val="0"/>
          <w:numId w:val="2"/>
        </w:numPr>
        <w:rPr/>
      </w:pPr>
      <w:r>
        <w:rPr/>
        <w:t>Кто у нас потомок первого жителя села (Ледовская Л. В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каком году открылась пекарня в нашем селе? (1987г 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о торжественное открытие пансионата «Родник» ( 1 октября 1994 года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установлен памятник обелиск Вечная память павшим? (1970год, к 7 ноября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заложен центральный парк (1979 году)</w:t>
      </w:r>
    </w:p>
    <w:p>
      <w:pPr>
        <w:pStyle w:val="Normal"/>
        <w:numPr>
          <w:ilvl w:val="0"/>
          <w:numId w:val="2"/>
        </w:numPr>
        <w:rPr/>
      </w:pPr>
      <w:r>
        <w:rPr/>
        <w:t>11 Какому председателю нашего колхоза был установлен обелиск  ( Самсоновой И. Н. 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построен спорткомплекс (1991 году)</w:t>
      </w:r>
    </w:p>
    <w:p>
      <w:pPr>
        <w:pStyle w:val="Normal"/>
        <w:numPr>
          <w:ilvl w:val="0"/>
          <w:numId w:val="2"/>
        </w:numPr>
        <w:rPr/>
      </w:pPr>
      <w:r>
        <w:rPr/>
        <w:t>Когда началась газификация нашего села? ( в 1982 году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построили нашу школу? (1969 год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её строили? ( 2 года)</w:t>
      </w:r>
    </w:p>
    <w:p>
      <w:pPr>
        <w:pStyle w:val="Normal"/>
        <w:numPr>
          <w:ilvl w:val="0"/>
          <w:numId w:val="2"/>
        </w:numPr>
        <w:rPr/>
      </w:pPr>
      <w:r>
        <w:rPr/>
        <w:t>Как раньше называлась улица Ленина? (Бульварная)</w:t>
      </w:r>
    </w:p>
    <w:p>
      <w:pPr>
        <w:pStyle w:val="Normal"/>
        <w:numPr>
          <w:ilvl w:val="0"/>
          <w:numId w:val="2"/>
        </w:numPr>
        <w:rPr/>
      </w:pPr>
      <w:r>
        <w:rPr/>
        <w:t>Как раньше называлась улица Молодёжная (Винодельная)</w:t>
      </w:r>
    </w:p>
    <w:p>
      <w:pPr>
        <w:pStyle w:val="Normal"/>
        <w:numPr>
          <w:ilvl w:val="0"/>
          <w:numId w:val="2"/>
        </w:numPr>
        <w:rPr/>
      </w:pPr>
      <w:r>
        <w:rPr/>
        <w:t>Как раньше называлась улица Новая (Столбова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ась раньше улица Гагарина?  (Почтова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редств было затрачено на постройку нашей школы ( 1 миллион 200 тысяч рублей))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остов находится в нашем селе  и  как они называются (Сиушкин, Центральный, Бочкарька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Болельщи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 участники конкурса готовятся  выполнять задание , мы послушаем   рассказ Наташи и Люды  «О наших земляках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читать вопросы и ответы разобрать с болельщи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ы хотим остановиться на вопросе о названии нашего села </w:t>
      </w:r>
      <w:r>
        <w:rPr>
          <w:b/>
        </w:rPr>
        <w:t>Слайды  5и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наше село называется Китаевским?</w:t>
      </w:r>
    </w:p>
    <w:p>
      <w:pPr>
        <w:pStyle w:val="Normal"/>
        <w:rPr/>
      </w:pPr>
      <w:r>
        <w:rPr/>
        <w:t>Предки рассказывали, что на этом месте, где раскинулось наше село, были когда-то дремучие леса. Степан Китаев со своей семьёй, поселился в лесу в шалаше. Это был рослый, здоровый, красивый мужчина. Жена под стать ему – настоящая красавица, трудолюбивая. Было у них 7 сыновей и 3 дочери. Земля отвоеванная у леса дала хороший урожай, и по примеру семьи Китаевых сюда стали приходить и приезжать и другие.</w:t>
      </w:r>
    </w:p>
    <w:p>
      <w:pPr>
        <w:pStyle w:val="Normal"/>
        <w:rPr/>
      </w:pPr>
      <w:r>
        <w:rPr/>
        <w:t>В селе в то время имелось 2 училища: одно-классное, и церковно- приходское. Там учились 3 мальчика и 2 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кто знает ,какая ещё есть версия образования нашего с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-то в наших краях с давних пор жил неизвестно,  откуда пришедший разбойник Тит.</w:t>
      </w:r>
      <w:r>
        <w:rPr>
          <w:b/>
        </w:rPr>
        <w:t>?</w:t>
      </w:r>
    </w:p>
    <w:p>
      <w:pPr>
        <w:pStyle w:val="Normal"/>
        <w:rPr/>
      </w:pPr>
      <w:r>
        <w:rPr/>
        <w:t>Предки рассказывали, что на этом месте, где раскинулось наше село, были когда-то дремучие леса. Степан Китаев со своей семьёй, поселился в лесу в шалаше. Это был рослый, здоровый, красивый мужчина. Жена под стать ему – настоящая красавица, трудолюбивая. Было у них 7 сыновей и 3 дочери. Земля отвоеванная у леса дала хороший урожай, и по примеру семьи Китаевых сюда стали приходить и приезжать  и другие.  Потомки Тита основали здесь хутора, которые назывались по имени родоначальника Титовыми, то есть было сначала название Титаевка а потом переименовалось в Китаевку. Настоящее  местонахождение села когда-то  было притоном воров и разбо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 Мы хотим ещё остановиться на вопросе?  Почему река называется Тамузловка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Слайд 7   рекаТ</w:t>
      </w:r>
    </w:p>
    <w:p>
      <w:pPr>
        <w:pStyle w:val="Normal"/>
        <w:rPr/>
      </w:pPr>
      <w:r>
        <w:rPr/>
        <w:t xml:space="preserve"> </w:t>
      </w:r>
      <w:r>
        <w:rPr/>
        <w:t>1 версия</w:t>
      </w:r>
    </w:p>
    <w:p>
      <w:pPr>
        <w:pStyle w:val="Normal"/>
        <w:rPr/>
      </w:pPr>
      <w:r>
        <w:rPr/>
        <w:t xml:space="preserve"> </w:t>
      </w:r>
      <w:r>
        <w:rPr/>
        <w:t>На дороге между  селом Александровское  и Ставрополем, в конце села Александровское стояли форт- посты, которые так же назывались «узлы», и мимо этих узлов без ведома начальника поста нельзя было проезжать и поэтому проезжающих,  предупреждали   «Там узлы»  и отсюда название реки Тамузл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ществует и 2 версия названия реки Тамузловка</w:t>
      </w:r>
    </w:p>
    <w:p>
      <w:pPr>
        <w:pStyle w:val="Normal"/>
        <w:rPr/>
      </w:pPr>
      <w:r>
        <w:rPr/>
        <w:t>В 1910 году Прозрителев остановился на постоялом дворе в с. Александровском и там была странница, которая поведала ему такую историю6 « Во времена Ноева потопа ангел полетел собирать людей, но дьявол опередил его. Он построил каменные ворота, которые назывались « Чертовы ворота»- возле них вместе с людьми строил город. Ангел сел на камень и заплакал. Шедший мимо старик спросил, чего ты плачешь. Ангел всё ему рассказал. И тогда старик дал ему семян цветов, ягод и деревьев. Когда все это расцвело, люди увидели эту красоту и перешли к ангелу. А в том месте, где дьявол проливал слёзы- забил родник, который и дал начало реке Тамузл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зрителям Ответьте пожалуйста, что запечатлено на данной фотографии, и что находится на этом месте в данный момент?</w:t>
      </w:r>
    </w:p>
    <w:p>
      <w:pPr>
        <w:pStyle w:val="Normal"/>
        <w:rPr>
          <w:b/>
          <w:b/>
        </w:rPr>
      </w:pPr>
      <w:r>
        <w:rPr>
          <w:b/>
        </w:rPr>
        <w:t>Слайд   8   и  9 (2 фо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узнаем кто из вас самый внимательный? Сколько памятником в нашем селе? Вот об этом мы сейчас и поговори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задание  Вам нужно рассказать.  что вы знаете о памятниках, расположенных в нашем селе? Слайды    10,11,12  (памятники)</w:t>
      </w:r>
    </w:p>
    <w:p>
      <w:pPr>
        <w:pStyle w:val="Normal"/>
        <w:rPr>
          <w:b/>
          <w:b/>
        </w:rPr>
      </w:pPr>
      <w:r>
        <w:rPr>
          <w:b/>
        </w:rPr>
        <w:t>1. Памятник В. И. Ленину      6 класс</w:t>
      </w:r>
    </w:p>
    <w:p>
      <w:pPr>
        <w:pStyle w:val="Normal"/>
        <w:rPr>
          <w:b/>
          <w:b/>
        </w:rPr>
      </w:pPr>
      <w:r>
        <w:rPr>
          <w:b/>
        </w:rPr>
        <w:t>2. Памятник Неизвестному солдат       5  «А»</w:t>
      </w:r>
    </w:p>
    <w:p>
      <w:pPr>
        <w:pStyle w:val="Normal"/>
        <w:rPr>
          <w:b/>
          <w:b/>
        </w:rPr>
      </w:pPr>
      <w:r>
        <w:rPr>
          <w:b/>
        </w:rPr>
        <w:t>Мемориал  «Вечная память»     5 «Б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мятник  В. И. Ленина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центральной площади расположен памятник В. И. Ленина. Построен он в 1964 году на средства колхозников. Памятник представляет собой трибуну с постаментом, на котором расположена фигура идущего вождя. Около памятника проводятся митинги, демонстрации, раньше здесь торжественно принимали в пионеры и октябр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мятник неизвестному солдату   </w:t>
      </w:r>
    </w:p>
    <w:p>
      <w:pPr>
        <w:pStyle w:val="Normal"/>
        <w:rPr/>
      </w:pPr>
      <w:r>
        <w:rPr/>
        <w:t>В 1943 года после освобождения нашего села от фашистких захватчиков, нашими войсками в конце села были найдены тела зверски замученных 5 советских солдат. На спинах у них были вырезаны звёзды, изломаны кости, вывернуты все суставы, выколоты глаза. Это были разведчики. Около одного солдата была найдена алюминиевая кружка, на которой была выбита надпись « Лейтенант Кудряшов Василий». Похоронили погибших солдат в братской могиле, около сельского совета. Красные следопыты нашей школы провели поисковую работу. Они разыскали жену и мато  этого лейтенанта. Мама солдата приезжала на могилу сына. Фамилии остальных солдат установить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ник </w:t>
      </w:r>
      <w:r>
        <w:rPr>
          <w:b/>
        </w:rPr>
        <w:t>обелиск « Вечная  слава павшим»</w:t>
      </w:r>
      <w:r>
        <w:rPr/>
        <w:t xml:space="preserve">    </w:t>
      </w:r>
    </w:p>
    <w:p>
      <w:pPr>
        <w:pStyle w:val="Normal"/>
        <w:rPr/>
      </w:pPr>
      <w:r>
        <w:rPr/>
        <w:t>Расположен в центре парка . На бетонной стене выбиты  провили воинов Гражданской и Великой Отечественной войн. Между ними расположены мемориальные доски  с именами погибших. На площадке перед мемориальной стеной ввысь устремляется стрела обелиска, а перед ней горит вечный огонь. Памятник был построен в 1975 году на средства колхоза «Россия»</w:t>
      </w:r>
    </w:p>
    <w:p>
      <w:pPr>
        <w:pStyle w:val="Normal"/>
        <w:rPr/>
      </w:pPr>
      <w:r>
        <w:rPr/>
        <w:t>Мы сохраним благодарную память о тех, кто защищал Родину, спас нас от фашизма, Наши односельчане с уважением относятся к этому священному  месту у вечного огня. Только некоторые школьники  курят на памятнике и играют в карты., и нам стыдно за них.</w:t>
      </w:r>
    </w:p>
    <w:p>
      <w:pPr>
        <w:pStyle w:val="Normal"/>
        <w:rPr>
          <w:b/>
          <w:b/>
        </w:rPr>
      </w:pPr>
      <w:r>
        <w:rPr>
          <w:b/>
        </w:rPr>
        <w:t>А кто знает,  какие еще есть памятники  в нашем селе</w:t>
      </w:r>
    </w:p>
    <w:p>
      <w:pPr>
        <w:pStyle w:val="Normal"/>
        <w:rPr>
          <w:b/>
          <w:b/>
        </w:rPr>
      </w:pPr>
      <w:r>
        <w:rPr>
          <w:b/>
        </w:rPr>
        <w:t>Мы хотим вам рассказать ещё о 2 памятниках</w:t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мятник героям Гражданской войны </w:t>
      </w:r>
      <w:r>
        <w:rPr/>
        <w:t>расположен на кладбище,  там похоронены участники Гражданской войны ( по воспоминаниям  ветеранов там похоронены)</w:t>
      </w:r>
    </w:p>
    <w:p>
      <w:pPr>
        <w:pStyle w:val="Normal"/>
        <w:rPr/>
      </w:pPr>
      <w:r>
        <w:rPr/>
        <w:t>Жванов Захар Евдокимович</w:t>
      </w:r>
    </w:p>
    <w:p>
      <w:pPr>
        <w:pStyle w:val="Normal"/>
        <w:rPr/>
      </w:pPr>
      <w:r>
        <w:rPr/>
        <w:t>Жванов Максим Евдокимович</w:t>
      </w:r>
    </w:p>
    <w:p>
      <w:pPr>
        <w:pStyle w:val="Normal"/>
        <w:rPr/>
      </w:pPr>
      <w:r>
        <w:rPr/>
        <w:t>Пупынин Семён Фирсович</w:t>
      </w:r>
    </w:p>
    <w:p>
      <w:pPr>
        <w:pStyle w:val="Normal"/>
        <w:rPr/>
      </w:pPr>
      <w:r>
        <w:rPr/>
        <w:t>Мазикин Фома Яковлевич</w:t>
      </w:r>
    </w:p>
    <w:p>
      <w:pPr>
        <w:pStyle w:val="Normal"/>
        <w:rPr/>
      </w:pPr>
      <w:r>
        <w:rPr/>
        <w:t>Борисенко Александр Яковлевич</w:t>
      </w:r>
    </w:p>
    <w:p>
      <w:pPr>
        <w:pStyle w:val="Normal"/>
        <w:rPr/>
      </w:pPr>
      <w:r>
        <w:rPr/>
        <w:t>Хромых Тимофей Николаевич</w:t>
      </w:r>
    </w:p>
    <w:p>
      <w:pPr>
        <w:pStyle w:val="Normal"/>
        <w:rPr/>
      </w:pPr>
      <w:r>
        <w:rPr/>
        <w:t xml:space="preserve"> </w:t>
      </w:r>
      <w:r>
        <w:rPr/>
        <w:t>Паршин Николай Егоровия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какой памятник ещё расположен на территории нашего поселения? Вот об этом памятнике мы вам хотим рассказать.</w:t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 xml:space="preserve">На территории бывшего МТС в конце села расположен памятник, который состоит из из большого каменного обелиска с шаром наверху.  Этот памятник поставлен свинопасу помещика Бабкина. Как- то глубокой осенью  работники помещика Бабкина возвращались из Мин- Вод после сдачи зерна. Ехали медленно и вдруг на дороге увидели необычный свёрток. Один из работников поднял его, и увидел, что там ребенок. Это был мальчик. Ребёнок сильно замерз и почти не дышал. Его привезли на усадьбу к Бабкину. Сергей Артемович Бабкин приказал обогреть и накормить ребёнка. Так и стал, тот расти при кухне. У самого Бабкина был один сын  и  дочери, а ему хотелось ещё  сына. Поэтому, он полюбил мальчика как своего сына родного. Мальчик рос,  болезненным, слабым. Наверное , он сильно простудился, когда ещё маленьким лежал на дороге Серьёзные работы он выполнять не мог, поэтому он помогал свинопасу пасти свиней. В 18 лет он сильно заболел чахоткой и умер. Бабкин очень переживал его смерть, и тогда-то опечаленный помещик похоронил его около дома и поставил ему памятник Этот памятник самый древний в нашем селе. И хочется чтобы о нём тоже не забывали Ведь это история нашего села. </w:t>
      </w:r>
    </w:p>
    <w:p>
      <w:pPr>
        <w:pStyle w:val="Normal"/>
        <w:rPr>
          <w:b/>
          <w:b/>
        </w:rPr>
      </w:pPr>
      <w:r>
        <w:rPr>
          <w:b/>
        </w:rPr>
        <w:t>Кто знает кто такой Бабкин?</w:t>
      </w:r>
    </w:p>
    <w:p>
      <w:pPr>
        <w:pStyle w:val="Normal"/>
        <w:rPr>
          <w:b/>
          <w:b/>
        </w:rPr>
      </w:pPr>
      <w:r>
        <w:rPr>
          <w:b/>
        </w:rPr>
        <w:t>Слайды15,16 (мельница, усадьба Бабк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революции в своём поместье жил помещик Бабкин Сергей Артёмович со своей женой Ольгой Ефремовной Они имели большой дом с террасой и большой пруд ,заполненный рыбой, свою водяную мельницу, мука, которой славилась вся округа. По словам старожилов,  он был хорошим хозяином: По отношению к работникам  Бабкин был добреньким- если не хватит хлеба, он займёт ведро, или пуд, но отдавать будешь  полтора.</w:t>
      </w:r>
    </w:p>
    <w:p>
      <w:pPr>
        <w:pStyle w:val="Normal"/>
        <w:rPr/>
      </w:pPr>
      <w:r>
        <w:rPr/>
        <w:t>От близкого соседства с помещиком крестьяне очень страдали. Их скот забредал на его земли. Работники Бабкина захватывали коров, лошадей и тогда приходилось идти на поклон к хозяину.</w:t>
      </w:r>
    </w:p>
    <w:p>
      <w:pPr>
        <w:pStyle w:val="Normal"/>
        <w:rPr/>
      </w:pPr>
      <w:r>
        <w:rPr/>
        <w:t>Но страшнее всего было попасться на глаза управляющему. Очень лют и жесток был этот человек. Все обходили его, как говорится за версту. Он людей собаками травил, детям ноги перебивал за сорванный терн в хозяйском лесу.</w:t>
      </w:r>
    </w:p>
    <w:p>
      <w:pPr>
        <w:pStyle w:val="Normal"/>
        <w:rPr/>
      </w:pPr>
      <w:r>
        <w:rPr/>
        <w:t>. Жена помогала ему во всем: она уважала людей, которые работали на них, ухаживала за больными .С приходом Советской власти Бабкину пришлось уехать из дома. Похоронен Бабкин в городе Пятигорске. О жене ничего не известно. Был ещё у Бабкина сын, он получил образование,  уехал учиться в Москву. Приезжал в наше село в шестидесятые годы.</w:t>
      </w:r>
    </w:p>
    <w:p>
      <w:pPr>
        <w:pStyle w:val="Normal"/>
        <w:rPr/>
      </w:pPr>
      <w:r>
        <w:rPr/>
        <w:t>Шло время, село менялось,  становилось больше. Но до сих пор мы называем Бабкин лес. В лесу остались развалины мельницы, и фундамент дома поме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там можно было собирать ягоды:  терна,  кизила,  смородины,  барыни А теперь лес настолько затоптан  животными, что лесом уже и не пахнет .Молодая поросль, которая только- что взойдёт, съедается животными, деревья усыхают. Если раньше в лесу можно было отдохнуть, то теперь  можно запросто получить укус разносимого скотом, клещ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, наконец  домашнее задание</w:t>
      </w:r>
    </w:p>
    <w:p>
      <w:pPr>
        <w:pStyle w:val="Normal"/>
        <w:rPr/>
      </w:pPr>
      <w:r>
        <w:rPr/>
        <w:t>Каждая команда должна  рассказать как в  старину праздновались праздники в нашем селе.  Подготовиться 5 класс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В нашем селе ещё есть замечательные горки, где в зимнее время можно было покататься с  них. Как называются эти горки.?  </w:t>
      </w:r>
      <w:r>
        <w:rPr>
          <w:b/>
        </w:rPr>
        <w:t>Слайды  17,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т и  подошла к концу наша игра. </w:t>
      </w:r>
    </w:p>
    <w:p>
      <w:pPr>
        <w:pStyle w:val="Normal"/>
        <w:rPr/>
      </w:pPr>
      <w:r>
        <w:rPr/>
        <w:t xml:space="preserve"> </w:t>
      </w:r>
      <w:r>
        <w:rPr/>
        <w:t>Мы хотим  прочитать стихотворением местной поэтессы нашего села Ларисы Михайловны Чайкиной.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/>
      </w:pPr>
      <w:r>
        <w:rPr/>
        <w:t>Китаевка….</w:t>
      </w:r>
    </w:p>
    <w:p>
      <w:pPr>
        <w:pStyle w:val="Normal"/>
        <w:rPr/>
      </w:pPr>
      <w:r>
        <w:rPr/>
        <w:t>Что нравится мне в ней?</w:t>
      </w:r>
    </w:p>
    <w:p>
      <w:pPr>
        <w:pStyle w:val="Normal"/>
        <w:rPr/>
      </w:pPr>
      <w:r>
        <w:rPr/>
        <w:t>По улицам старинные криницы,</w:t>
      </w:r>
    </w:p>
    <w:p>
      <w:pPr>
        <w:pStyle w:val="Normal"/>
        <w:rPr/>
      </w:pPr>
      <w:r>
        <w:rPr/>
        <w:t>Дома в обьятьях , тополей</w:t>
      </w:r>
    </w:p>
    <w:p>
      <w:pPr>
        <w:pStyle w:val="Normal"/>
        <w:rPr/>
      </w:pPr>
      <w:r>
        <w:rPr/>
        <w:t>И окон чистые глазницы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итаевка….</w:t>
      </w:r>
    </w:p>
    <w:p>
      <w:pPr>
        <w:pStyle w:val="Normal"/>
        <w:rPr/>
      </w:pPr>
      <w:r>
        <w:rPr/>
        <w:t xml:space="preserve">             </w:t>
      </w:r>
      <w:r>
        <w:rPr/>
        <w:t>Журчание реки</w:t>
      </w:r>
    </w:p>
    <w:p>
      <w:pPr>
        <w:pStyle w:val="Normal"/>
        <w:rPr/>
      </w:pPr>
      <w:r>
        <w:rPr/>
        <w:t xml:space="preserve">            </w:t>
      </w:r>
      <w:r>
        <w:rPr/>
        <w:t>С таким сокрытым норовом….</w:t>
      </w:r>
    </w:p>
    <w:p>
      <w:pPr>
        <w:pStyle w:val="Normal"/>
        <w:rPr/>
      </w:pPr>
      <w:r>
        <w:rPr/>
        <w:t xml:space="preserve">            </w:t>
      </w:r>
      <w:r>
        <w:rPr/>
        <w:t>Здесь говорят степенно старики,</w:t>
      </w:r>
    </w:p>
    <w:p>
      <w:pPr>
        <w:pStyle w:val="Normal"/>
        <w:rPr/>
      </w:pPr>
      <w:r>
        <w:rPr/>
        <w:t xml:space="preserve">           </w:t>
      </w:r>
      <w:r>
        <w:rPr/>
        <w:t>Особым русским 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итаевка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десь дед мой проживал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десь он, в Китаевке родился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вправду, кто однажды здесь бывал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природу и людей её влю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образовалось наше село </w:t>
      </w:r>
    </w:p>
    <w:p>
      <w:pPr>
        <w:pStyle w:val="Normal"/>
        <w:numPr>
          <w:ilvl w:val="0"/>
          <w:numId w:val="1"/>
        </w:numPr>
        <w:rPr/>
      </w:pPr>
      <w:r>
        <w:rPr/>
        <w:t>Почему оно называется Китаевски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у нас улиц и переулк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ся центральный мос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наша река называется Томузлов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у нас потомок первого жителя сел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каком году открылась пекарня в нашем сел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было торжественное открытие пансионата «Родник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установлен памятник обелиск Вечная память павши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был заложен центральный пар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 Какому председателю нашего колхоза был установлен обелиск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был построен спорткомплек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началась газификация нашего сел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построили нашу школу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лет её строил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ньше называлась улица Ленин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ньше называлась улица Молодёжна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ньше называлась улица Нова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ась раньше улица Гагарина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средств было затрачено на постройку нашей школ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мостов находится в нашем селе  и  как они наз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0:00Z</dcterms:created>
  <dc:creator>Home</dc:creator>
  <dc:description/>
  <cp:keywords/>
  <dc:language>en-US</dc:language>
  <cp:lastModifiedBy>Home</cp:lastModifiedBy>
  <cp:lastPrinted>2011-02-27T18:23:00Z</cp:lastPrinted>
  <dcterms:modified xsi:type="dcterms:W3CDTF">2012-02-22T19:55:00Z</dcterms:modified>
  <cp:revision>15</cp:revision>
  <dc:subject/>
  <dc:title>                                         Страницы прошлого листая</dc:title>
</cp:coreProperties>
</file>