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а урока:.Понятие о героическом эпосе-олон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Цель урока: Ознакомить с жанром олонхо, приобщить к устному творчеств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ить интерес к духовной культуре народа-сах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вить уважение к народному фольклору яку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овая тема. а. Сообщение учител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. Сообщения ученик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Закрепление. Просмотр мультфиль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Домашнее зад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Выставление отмет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сегодняшнего урока: Понятие о героическом эпосе-олон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льклор народа-саха богат и разнообразен.   И сегодня я познакомлю вас с одним из жанров устного творчества якутов-олонхо. Прослушаем информацию одноклассников. Затем мы посмотрим творческую работу учащихся Хандыгинской школы по произведению С.Васильева «Эрчимэн Бэргэ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ющееся место в фольклоре саха принадлежит богатырскому эпосу-олонхо.Олонхо- вершина развития якутской устной поэзии, в нём собрано всё лучшее, что было достигнуто духовной культурой якутов.  Первый исследователь и собиратель якутского фольклора Иван Александрович Худяков, подчёркивая огромное значение эпоса в духовной жизни народа, назвал олонхо «главным родом поэзии, главным средством просве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онхо, как и другие эпосы народов, представляют собой исторические воспоминания якутов в форме героической идеализации, воплощают понимание и оценку народом своего прошлого</w:t>
      </w:r>
      <w:r>
        <w:rPr>
          <w:b/>
          <w:sz w:val="28"/>
          <w:szCs w:val="28"/>
        </w:rPr>
        <w:t>. Показ слайда «Олонхо-героический эпос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послушаем что о якутском эпосе олонхо говорили известные люди, собиратели фолькл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ра:</w:t>
      </w:r>
      <w:r>
        <w:rPr>
          <w:sz w:val="28"/>
          <w:szCs w:val="28"/>
        </w:rPr>
        <w:t xml:space="preserve"> Якуты- смуглые и смелые дети великой Лены- красавицы Севера, снежных вершин Верхоянских хребтов, славящихся на весь мир своими морозами. Жители необьятной тайги и бескрайней тундры- поэтический народ, накопивший многовековую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и всякий народ. Он вложил в своё устное творчество все лучшие чаяния и мечты, особенно полнокровно отразившиеся в эпосе- в олонх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я: </w:t>
      </w:r>
      <w:r>
        <w:rPr>
          <w:sz w:val="28"/>
          <w:szCs w:val="28"/>
        </w:rPr>
        <w:t>Здесь в олонхо… мы вступаем в очаровательный мир полный поэзии, полный могучих красок…Поразительно могуче, страстно, полно поэзии бывает олонхо-говорит известный знаток якутского языка, собиратель и переводчик якутской поэзии С.В. Ястремский.</w:t>
      </w:r>
    </w:p>
    <w:p>
      <w:pPr>
        <w:pStyle w:val="Normal"/>
        <w:rPr/>
      </w:pPr>
      <w:r>
        <w:rPr>
          <w:b/>
          <w:sz w:val="28"/>
          <w:szCs w:val="28"/>
        </w:rPr>
        <w:t>Вика</w:t>
      </w:r>
      <w:r>
        <w:rPr>
          <w:sz w:val="28"/>
          <w:szCs w:val="28"/>
        </w:rPr>
        <w:t>: Ни один жанр и вид якутского фольклора не отличается столь могучей силой, беспредельной фантастикой и социальной глубиной, как олонхо. Даже знаменитая якутская песня, которую Владимир Галактионович Короленко сравнил с золотой арфой, отзывающейся на малейшее дуновение ветра, не может быть сравнима с олонхо, ибо песня- это только мелодия, тогда как олонхо-целая симфония.</w:t>
      </w:r>
    </w:p>
    <w:p>
      <w:pPr>
        <w:pStyle w:val="Normal"/>
        <w:rPr/>
      </w:pPr>
      <w:r>
        <w:rPr>
          <w:b/>
          <w:sz w:val="28"/>
          <w:szCs w:val="28"/>
        </w:rPr>
        <w:t>Сашенька:</w:t>
      </w:r>
      <w:r>
        <w:rPr>
          <w:sz w:val="28"/>
          <w:szCs w:val="28"/>
        </w:rPr>
        <w:t xml:space="preserve"> Олонхо- явление не только чисто литературное, но одновременно и музыкальное творение. Описательные места олонхо при исполнении сказителем-олонхосутом декламируются речитативом, а диалоги персонажей-поются.</w:t>
      </w:r>
    </w:p>
    <w:p>
      <w:pPr>
        <w:pStyle w:val="Normal"/>
        <w:rPr/>
      </w:pPr>
      <w:r>
        <w:rPr>
          <w:b/>
          <w:sz w:val="28"/>
          <w:szCs w:val="28"/>
        </w:rPr>
        <w:t>Никита:</w:t>
      </w:r>
      <w:r>
        <w:rPr>
          <w:sz w:val="28"/>
          <w:szCs w:val="28"/>
        </w:rPr>
        <w:t xml:space="preserve"> Якутское олонхо поражает и очаровывает каждого, но особенно-якута, дышащего его воздухом, уносящегося в мир его гр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олонхо исполняют и стар и млад. Давайте посмотрим как олонхо исполняется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так, запишем понятие героического эпоса – олонхо</w:t>
      </w:r>
      <w:r>
        <w:rPr>
          <w:b/>
          <w:sz w:val="28"/>
          <w:szCs w:val="28"/>
        </w:rPr>
        <w:t>. Олонхо – эпическая поэма о героических подвигах древних богатырей. В олонхо повествуется о жизни ураангхай саха, взаимоотношениях членов семьи, рода и племени, об их боьбе со злом. Главный герой- богатырь или богатырка из племени айыы айма5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ытия описываемые в нём происходили в незапамятной древности, задолго до появления человека-саха. Основная идея олонхо выражается в борьбе героя против злых чудовищ в защиту людей, где он непременно одерживает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 саха гордится тем, что олонхо признали шедевром человечества, а значит о нём узнал весь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я вас познакомлю с олонхо С.Васильева «Эрчимэн Бэргэ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олонх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сполняют олонх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является главным героем эпоса-олонх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разыгрывается действия олонх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такой Кудай Бахс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место занимает конь в олонхо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машнее задание: Написать сочинение «  Мои впечатления о якутском эпосе-олонхо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2:33:00Z</dcterms:created>
  <dc:creator>Лена</dc:creator>
  <dc:description/>
  <cp:keywords/>
  <dc:language>en-US</dc:language>
  <cp:lastModifiedBy>Лена</cp:lastModifiedBy>
  <dcterms:modified xsi:type="dcterms:W3CDTF">2012-03-01T14:44:00Z</dcterms:modified>
  <cp:revision>3</cp:revision>
  <dc:subject/>
  <dc:title>                       Тема:</dc:title>
</cp:coreProperties>
</file>