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Конспект урока литературы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: «Образ Наташи Ростовой в романе Л.Н.Толстого «Война и мир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глубление знаний об образе главной героини романа, подготовка учащихся к сочине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рагменты х/ф С.Бондарчука «Война и ми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К «Наташа Росто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ллю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записи на доск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а) темы урок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эпиграф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, как реки…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щина тем лучше, чем больше она отбрасывает личных стремлений для положения себя в материнское призва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ность её жизни [Наташи] - любов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требования к положительным героям Л.Н.Толст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ы продолжаем разговор о персонажах романа Толстого, чьи судьбы, по словам критика Бочарова, «</w:t>
      </w:r>
      <w:r>
        <w:rPr>
          <w:i/>
          <w:sz w:val="28"/>
          <w:szCs w:val="28"/>
        </w:rPr>
        <w:t>только звено в бесконечном опыте человечества, всех людей, и прошлых, и будущих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ня сегодняшнего урока – Наташа Ростова. Сам автор «Войны и мира» утверждал: </w:t>
      </w:r>
      <w:r>
        <w:rPr>
          <w:i/>
          <w:sz w:val="28"/>
          <w:szCs w:val="28"/>
        </w:rPr>
        <w:t>см. 2-ой эпигра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аша – любимая героиня ав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- Почему Толстой больше всех других героинь любил Наташу? (критерии оценки положительных героев (по Толстом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юди, как реки…», - замечал автор. Как вы понимаете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овимся на сценах, которые показывают героиню в самые яркие моменты её жизни, когда особенно ощутима «диалектика душ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первая встреча с Ната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читайте портретную характеристику героини (</w:t>
      </w:r>
      <w:r>
        <w:rPr>
          <w:i/>
          <w:sz w:val="28"/>
          <w:szCs w:val="28"/>
        </w:rPr>
        <w:t xml:space="preserve">т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ч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гл.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>, стр. 5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чём, по-вашему, прелесть героини, её обаяние? </w:t>
        <w:br/>
        <w:t>(</w:t>
      </w:r>
      <w:r>
        <w:rPr>
          <w:i/>
          <w:sz w:val="28"/>
          <w:szCs w:val="28"/>
        </w:rPr>
        <w:t>13-летняя девочка -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асива ли она? (</w:t>
      </w:r>
      <w:r>
        <w:rPr>
          <w:i/>
          <w:sz w:val="28"/>
          <w:szCs w:val="28"/>
        </w:rPr>
        <w:t>Нет, Толстой много раз это подчёркивает. Обаяние её в простоте, в естественности. Наташа переполнена жаждой жизни, за один день своих именин успевает пережить и прочувствовать столько, порой даже удивляешься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стреча в Отрадно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т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ч.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, гл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«Князь Андрей невесёлый… - невольно с любопытством спрашивал себя князь Андре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дрей Болконский разочарован в жизни и едет по делам через Отрад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ташина неистребимая жажда жизни каким-то образом влияла на людей, которые были с нею рядом. После встречи с Наташей пробуждается ото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b/>
          <w:sz w:val="28"/>
          <w:szCs w:val="28"/>
        </w:rPr>
        <w:t>Ночь в Отрадно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т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ч.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, гл.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«Лунная соната» Бетховен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чь, проведённая в Отрадном, сыграла большую роль в судьбе Болконского. Она обострила восприятие того, что он увидел и почувствовал дн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!</w:t>
      </w:r>
      <w:r>
        <w:rPr>
          <w:sz w:val="28"/>
          <w:szCs w:val="28"/>
        </w:rPr>
        <w:tab/>
        <w:t>Светлый, счастливый, поэтический мир Наташи помогает князю Андрею по-новому чувствовать, ощущать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ab/>
        <w:t>Писатель оценивает героев: насколько они близки к народу и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любимые герои словно застыли в неподвижности, их почти не касается понятие «люди, как рек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b/>
          <w:sz w:val="28"/>
          <w:szCs w:val="28"/>
        </w:rPr>
        <w:t>Эпизод «У дядю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крепостного, затем дядюшки пробуждают что-то главное, исходное в Нат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</w:t>
      </w:r>
      <w:r>
        <w:rPr>
          <w:b/>
          <w:sz w:val="28"/>
          <w:szCs w:val="28"/>
        </w:rPr>
        <w:t>Сцена пляски Наташ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ссказывает наизусть учениц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 этом эпизоде одна из главнейших идей писателя: в человеке ценно и прекрасно его единение с другими людьми, потребность любить и быть любим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ab/>
        <w:t>Сущность её жизни – любовь. (Л.Н. Толст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ab/>
        <w:t>Любовь определяет её жизненный путь тогда, когда она только живёт, ожидая её, и тогда, когда она становится женой и матер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</w:t>
      </w:r>
      <w:r>
        <w:rPr>
          <w:b/>
          <w:sz w:val="28"/>
          <w:szCs w:val="28"/>
        </w:rPr>
        <w:t>Первый бал Наташ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т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ч.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, гл. 16-17</w:t>
      </w:r>
      <w:r>
        <w:rPr>
          <w:sz w:val="28"/>
          <w:szCs w:val="28"/>
        </w:rPr>
        <w:t>) – одна из самых ярких сцен романа. Волнение и тревога героини, первый выход в свет, желание быть приглашенной князем Андреем и танец с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ab/>
        <w:t>Как хорошо, когда рядом оказывается человек, который поймет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и Наташи таким человеком стал Пь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Кадры из х/ф С.Бондарчу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ab/>
        <w:t>- Как же дальше развиваются собы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же заставило князя Андрея отсрочить свадьбу на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релый человек, князь Андрей, все же посмел ослушаться отца. Или не захотел? Мог ли он не согласиться с такими условиям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Мог, если бы был уверен в любви Наташи, если бы лучше понимал любимую, он опять замкнулся в себ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!</w:t>
      </w:r>
      <w:r>
        <w:rPr>
          <w:sz w:val="28"/>
          <w:szCs w:val="28"/>
        </w:rPr>
        <w:tab/>
        <w:t>Но  в любви нельзя думать только о себ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!!!</w:t>
      </w:r>
      <w:r>
        <w:rPr>
          <w:sz w:val="28"/>
          <w:szCs w:val="28"/>
        </w:rPr>
        <w:t xml:space="preserve"> Поистине, гордость Болконских и простота Ростовых не совмести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ab/>
        <w:t>- Почему Наташа увлеклась Курагиным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?</w:t>
        <w:tab/>
      </w:r>
      <w:r>
        <w:rPr>
          <w:sz w:val="28"/>
          <w:szCs w:val="28"/>
        </w:rPr>
        <w:t>- Как вы расцениваете поступок Наташи? Вправе мы судить е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!</w:t>
      </w:r>
      <w:r>
        <w:rPr>
          <w:sz w:val="28"/>
          <w:szCs w:val="28"/>
        </w:rPr>
        <w:t xml:space="preserve">  Жить полно, любить, быть любимой… Перед нами живой челове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!!!</w:t>
      </w:r>
      <w:r>
        <w:rPr>
          <w:sz w:val="28"/>
          <w:szCs w:val="28"/>
        </w:rPr>
        <w:t xml:space="preserve"> Автор ведёт своих героев по реке жизн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!</w:t>
      </w:r>
      <w:r>
        <w:rPr>
          <w:sz w:val="28"/>
          <w:szCs w:val="28"/>
        </w:rPr>
        <w:t xml:space="preserve"> Она сама себя суди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обытия!!! </w:t>
        <w:tab/>
        <w:t>Война 1812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Видеофрагмен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7) </w:t>
      </w:r>
      <w:r>
        <w:rPr>
          <w:b/>
          <w:sz w:val="28"/>
          <w:szCs w:val="28"/>
        </w:rPr>
        <w:t>У постели умирающего князя Андр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</w:t>
      </w:r>
      <w:r>
        <w:rPr>
          <w:b/>
          <w:sz w:val="28"/>
          <w:szCs w:val="28"/>
        </w:rPr>
        <w:t>После смер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читат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ab/>
        <w:t>- Что же возрождает Наташу к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иб Петя, мальчик, который на войне играл в во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вь к матери показала, что сущность её жизни – любов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!</w:t>
      </w:r>
      <w:r>
        <w:rPr>
          <w:sz w:val="28"/>
          <w:szCs w:val="28"/>
        </w:rPr>
        <w:t xml:space="preserve"> </w:t>
        <w:tab/>
        <w:t>Проснулась любовь и проснулась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ab/>
        <w:t>Патриотизм (1812 - подвод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 чему пришла Наташа? Чего добилась? (э</w:t>
      </w:r>
      <w:r>
        <w:rPr>
          <w:i/>
          <w:sz w:val="28"/>
          <w:szCs w:val="28"/>
        </w:rPr>
        <w:t xml:space="preserve">пилог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гл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таш много пережила; Толстой показал её в прекрасный период её жизни, когда важнее любви для неё ниче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ьер – тайное общество – Сенатская площадь – декабри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тог: ОСК «Наташа Рос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таша – родник чистой воды в болоте – всё гнилое отталкивается к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3, 2007. О пасторальных мотивах, Оленьке Племянниковой А.П.Чехова и Наташе Ростовой Л.Н.Толстого /Капустин Н.В., кандидат филологических наук, стр.9/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положительных героев (по Л.Толстому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ждый положительный герой важен как частица на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вут больше сердцем, чем разу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атриоты, близость к прир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Жизнь развлечениями, разочарованиями, работой мысли, презрением к общественной лжи и фаль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пилоге романа «Война и мир» Н.Ростов говорит об отношении Наташи к Пьеру: «</w:t>
      </w:r>
      <w:r>
        <w:rPr>
          <w:i/>
          <w:sz w:val="28"/>
          <w:szCs w:val="28"/>
        </w:rPr>
        <w:t>Ведь она его под башмаком держит, а чуть дело до рассуждений – у ней своих слов нет – она так его словами и говорит…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сомнений, что такая зависимость женских «рассуждений» от мужских понимается Толстым как привлекательнейшее свойство женской натуры. Речь, правда, не о всех женщинах, но о тех, с кем связано толстовское представление об идеальной женской сути и, в первую очередь, живущих не умом, а сердцем, подобно Наташе, «не удостаивающейся быть умн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6:00Z</dcterms:created>
  <dc:creator>serv</dc:creator>
  <dc:description/>
  <cp:keywords/>
  <dc:language>en-US</dc:language>
  <cp:lastModifiedBy>serv</cp:lastModifiedBy>
  <dcterms:modified xsi:type="dcterms:W3CDTF">2011-04-28T04:18:00Z</dcterms:modified>
  <cp:revision>9</cp:revision>
  <dc:subject/>
  <dc:title>Конспект урока литературы</dc:title>
</cp:coreProperties>
</file>