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850" w:hanging="0"/>
        <w:rPr/>
      </w:pPr>
      <w:r>
        <w:rPr>
          <w:rFonts w:cs="Times New Roman" w:ascii="Times New Roman" w:hAnsi="Times New Roman"/>
          <w:sz w:val="28"/>
          <w:szCs w:val="28"/>
        </w:rPr>
        <w:t>Школьный этап олимпиады по литературе (5 класс)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чите крылатые выражения, взятые из сказок.(Максимальное количество баллов- 1)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и туда – не знаю куда…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сказка сказывается…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ё присказка…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2.Закончите пословицы: (Максимальное количество баллов- 3)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альше в лес…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лка ни корми…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а летит , куда её пошлют, и…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кататься, …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й яму другому,…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 языком…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3.Сказки»Девочка Снегурочка», «Лягушка-путешественница», «Аленький цветочек», «городок в табакерке», «Серебряное копытце» написали Всеволод Гаршин, Владимир Даль, Сергей Аксаков, Владимир Одоевский, Павел Бажов. Кто какую сказку написал? (Максимальное количество баллов- 5)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звали знаменитых немецких ученых братьев Гримм, опубликовавших в 1812 году сборник сказок. Назовите сказки этих писателей. (Максимальное количество баллов- 2)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5.Назовите настоящее имя и фамилию американского писателя Марка Твена, автора «Тома Сойера». Что значит псевдоним писателя? (Максимальное количество баллов- 2)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6.Зверей для постамента памятника подготавливал художник А.Агеев. Кому поставлен памятник в Летнем саду? (Максимальное количество баллов- 1)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7.Перечислите жанры русского детского фольклора. Приведите образцы произведений. (Максимальное количество баллов- 4)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8.Дайте определение загадки. Сочините загадку. (Максимальное количество баллов- 4)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ираясь на первую строчку, восстановите текст  стихотворения М.Исаковского. Определите стихотворный размер, тип рифмовки. (Максимальное количество баллов- 4)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ться с теплым летом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Стих придает слову, речи совершенство, красоту».(В. Кожинов «Как пишут стихи»). Попробуйте порассуждать на эту тему, поддерживая или опровергая автора. (Максимальное количество баллов- 4)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оздать свою историю на тему «Осень», чтобы каждое последующее слово начиналось с очередной буквы алфавита (абецедарий). Например,  «Алый бархат вечереет, горделиво дремлют ели…»(В.Брюсов «Июльская ночь».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ксимальное количество баллов- 20)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всю работу - максимальное количество баллов- 50)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40"/>
          <w:szCs w:val="28"/>
        </w:rPr>
        <w:t>Ответы: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И.Даль,В.Гаршин,С.Аксаков,В.Одоевский,П.Бажов.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Якоб и Вильгельм.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эмюэль Ленгхорн Клеменс.Марк Твен –значит «мерка два».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.А.Крылову.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пылали алым цветом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жу я за овин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 молчит – земля и небо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 спелые рябин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 у всех дорог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ку соломы стог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 пахнет свежим хлебом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и оценке задания учитыв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раскрытии те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сть язы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ая стройность, язык и стиль изложения(логичность, ясность, речевая грамотность)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1" w:leader="underscore"/>
        </w:tabs>
        <w:spacing w:lineRule="exact" w:line="259" w:before="0" w:after="20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omic Sans MS" w:hAnsi="Comic Sans MS" w:eastAsia="Calibri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27:00Z</dcterms:created>
  <dc:creator>Admin</dc:creator>
  <dc:description/>
  <cp:keywords/>
  <dc:language>en-US</dc:language>
  <cp:lastModifiedBy>Лена</cp:lastModifiedBy>
  <dcterms:modified xsi:type="dcterms:W3CDTF">2014-03-27T08:30:00Z</dcterms:modified>
  <cp:revision>16</cp:revision>
  <dc:subject/>
  <dc:title/>
</cp:coreProperties>
</file>