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 Н С П Е К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Г Р У П П О В О Г О    Л О Г О П Е Д И Ч Е С К О ГО       З А Н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 Г О С Т Я Х    У    Б У Р А Т И Н 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: учитель-логопед ОГСКОУ СКОШ №1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санова Л.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 звуков Р, Р в предложения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тически чистую, грамматически правильную, лексически развитую              реч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ть звуки Р, Р в словах и в предложе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шление, внимание, воображение,, слуховую, зрительную, двигательную памя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ешать логические зада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и координацию движ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ое восприят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пределять местонахождение звука Р в слов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и активизировать глагольный и предметный словарь по теме «Професси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Буратино, картинки Артемона, Мальвины, Буратино, Пьеро, вертушки, снежинки, бабочки, конверты с заданиями, дидактическая игра «Знаю все профессии», зеркала, разрезной ключ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Я очень рада вас видеть! Чтобы сегодня хорошо поработать, давайте пожелаем друг другу удач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спеха всегда и во всё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тебе на занятии! (пальчики «здороваются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хорошее настроение? Давайте поделимся своим настроением с гостями, улыбнёмся им и скажем «Здравствуйте»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ким звуком мы работае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работаем над звуком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продолжим работать над этим звуком вместе с одним сказочным персонажем. Угадайте, кто э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он мальчишка и весёлый шалуниш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Карло любит сына, забияку….(Бурати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ерно, это Буратино! У Буратино есть друзья. Девочка с голубыми волосами – это Мальвина. Верный пёс Мальвины – пудель Артемон. И самая грустная кукла из этой сказки – Пьеро. А вот они и сами, встречайте! Они очень хотят, чтобы вы научились красиво и правильно выговаривать самый любимый звук у Буратино – звук Р и приготовили для вас эти конверты с заданиями. А черепаха Тортилла разрезала ключик на четыре части и в каждый конверт положила по одной частичке ключика. Если мы с вами соберём весь ключик-тогда черепаха Тортилла отдаст золотой ключик Буратино. Ну что, вы  согласны помочь Буратино? Тогда начина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вый конверт – задания от пуделя Артем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зять конверт, необходимо придумать слова на слог РА-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нверт приготовил друг Мальвины – пудель Артемон. Где в этом слове находится звук Р? (начало, середина, конец). Чтобы попасть к Артемону необходимо на каждый шаг придумать слово на слог Ра-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, что же в конверте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 Пальчиковая гимнасти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За рабо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братцы, за рабо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свою ох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у дрова руби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и все тебе топить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обед варить, А тебе посуду мы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сем песни пе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да пляса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ток забавл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я семь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альчик – дедушка, этот пальчик – бабуш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папочка, этот пальчик- мамоч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я, вот и вся моя сем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Дыхательная гимнас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Цветик-семицветик»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 волшебный лепес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пад на вос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Бабочка-красавиц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-красави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у с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дунул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полет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негопад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жинок много я собра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чком лёгким ст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чень постарать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дружно разлетя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стают из конверта часть ключ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. Второй конверт – задания от Мальв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зять конверт, нужно придумать слова на слог РО-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 Артикуляционная гимнастика (видеоряд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Артикуляционный уклад для звука 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бки свобод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убки сближены, но не соприкасают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чик языка поднят к верхним бугорочкам за верхними зубками и вибрирует, дрожж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ередине язычка идёт тёплая воздушная стру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истика звука Р (согласный, твёрдый, звонк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змину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, потанцуем и покажем, что не боимся злого Карабаса и его помощ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 обижал не р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и страшный Караб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грозят пальце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им мы от ва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поём сейчас про н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-Бараба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больше в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вят руки на пояс и наклоняются в сторон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цуем, веселим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ад не возврат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вят ноги на пят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пе Карло мы придё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волшебную найдё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гают на мест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-Бараб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больше ва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стают из конверта часть ключи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тий конверт – задания от Бурат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зять конверт, нужно придумать слова на слог РУ-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 Дидактическая игра «Логопедический паровози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предметы со звуком Р, определить местонахождение звука Р в слове,  с этим словом придумать предложени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Логопедическая Игра «Смешил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очень любит шутить, исправь его ошиб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ми рубят топ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уге – неб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едет по грузов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ок растёт в роз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ик несёт врач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 накрыта вед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ы везут трамва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 красит Ром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стают из конверта часть ключи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Четвёртый конверт – задания от Пьер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зять конверт, нужно придумать слова на слог РЫ-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 Дидактическая игра «Знаю все професс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профессию, изображённую на картинке по образц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ач. Он лечит людей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Игра «Кому принадлежит фраза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ас подстричь ? А чёлку покороч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здравствуйте, начинаем урок чтения. Откройте учебники на странице 4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ите кирпич, це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болит горло? Откройте шире рот и скажите : «А-а-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ам взвесить конфет? С вас пять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) Игра «Кому что принадлежит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говорят по картинке, какие предметы нужны представителю каждой профессии по образцу : строителю нужен мастерок, чтобы строить новый дом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стают из конверта часть ключика – ключик полностью собра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за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, ребята, вы выполнили все задания наших сказочных героев. Вы - молодцы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чётко и правильно выговаривали звук Р во всех словах и предложения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, Мальвина, Пьеро и даже пудель Артемон очень довольны вами! Буратино радуется больше всех! Ведь вы помогли ему собрать ключик – теперь черепаха Тортилла подарит ему настоящий золотой ключик и он сможет вместе с папой Карло открыть свой детский кукольный театр! До свидания! До новых встреч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0:00Z</dcterms:created>
  <dc:creator>123</dc:creator>
  <dc:description/>
  <cp:keywords/>
  <dc:language>en-US</dc:language>
  <cp:lastModifiedBy>123</cp:lastModifiedBy>
  <dcterms:modified xsi:type="dcterms:W3CDTF">2014-10-21T01:29:00Z</dcterms:modified>
  <cp:revision>13</cp:revision>
  <dc:subject/>
  <dc:title/>
</cp:coreProperties>
</file>