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дний праздник «Поле чуде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иг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в 3 отборочных и 4 основных турах (трёх текущих и одном финальном). В первом отборочном туре принимают участие все желающие. В каждом отборочном туре по 3 вопроса. Тот, кто первым отвечает на вопрос правильно, становится игроком основной части игры (т.е.входит в состав тройки игроков). Во втором и третьем отборочных турах принимают участие те, кто ещё не участвовал в основной игре.</w:t>
        <w:br/>
        <w:t>В каждом основном туре участвует по 3 игрока. Их цель – по очереди, называя буквы, отгадать зашифрованное слово. За правильно угаданную букву игроки получают жетон. Если такая буква в слове отсутствует, ход переходит к другому игроку. Если же буква угадана верно, то этот же игрок имеет право ещё раз выполнить ход (назвать другую букву). Победители каждого тура выходят в финал. Побеждает в игре тот игрок, который отгадал финальное слово. По количеству набранных жетонов победитель выбирает подар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игры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й:</w:t>
        <w:br/>
        <w:t xml:space="preserve">    Есть немало праздников пpекpасных,</w:t>
        <w:br/>
        <w:t xml:space="preserve">    Каждый наступает в свой чеpёд,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о на свете самый добpый пpаздник,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ый лучший пpаздник – Hовый год!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 пpиходит снежною доpогой,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pужив снежинок хоpовод.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pасотой таинственной и стpогой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аполняет сеpдце Hовый год!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 нам даpит веpу в добpый случай,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pвый день и в новый повоpот,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огает становиться лучше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м на свете людям Hовый год!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этот праздник давно – более, чем 2 тысячи пятьсот лет назад. Родился он в Месопотамии. Правда, отмечали его тогда не 1 января, как мы с вами привыкли, а в марте.</w:t>
        <w:br/>
        <w:t>Чуть позже этот праздник от вавилонян перешел к иудеям (древним евреям), а уже от них – к грекам и к народам Западной Европы. В 46 году до нашей эры римский император Юлий Цезарь перенёс празднование Нового года на 1 января. Постепенно и другие народы мира стали его отмечать в этот день. Так и пришел к нам этот замечательный праздник, с ёлочными украшениями, огнями, подарками и дедом Морозо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ша игра “Поле чудес” посвящена самому доброму, самому волшебному празднику – Новому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отборочный ту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:</w:t>
        <w:br/>
        <w:t>По распоряжению какого царя мы встречаем Новый год на Руси 1 января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ётр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  <w:br/>
        <w:t>В Древней Руси отмечали наступление Нового года в марте. В 1700 году русский царь издал указ отпраздновать Новый год по латинскому обычаю – 1 января. Москвичам было предложено украсить свои дома сосновыми, еловыми и можжевеловыми ветками. Горожане должны были поздравить всех родных и знакомых с праздником. Пётр I ровно в полночь вышел на Красную площадь с факелом в руках, и сам запустил “шумиху” (ракету). Повсюду стали палить из ружей и пушек. Праздник продолжался неделю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мечали Новый год на Руси до указа Петра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сентябр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стали отмечать Новый год на Руси с введением христианств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трана считается исторической родиной рождественской, а потом и новогодней елки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ерма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ие времена люди верили, что в деревьях обитают духи растительности и плодородия, от которых зависит урожай хлебов и овощей. Люди отправлялись в лес и на ветвях самой большой ёлки развешивали подарки для духов, чтобы те были добре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тур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Новый год встречают не в полночь, а с восходом солнца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Япо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понии Новый год считается самым большим праздником. Новый год встречают не в полночь, а с восходом солнца. Когда первые солнечные лучи озаряют землю, японцы поздравляют друг друга с наступившим годом и обмениваются подарками. В момент наступления Нового года японцы начинают смеяться. Они верят, что смех принесёт им удачу в приходящем году. Вечер принято проводить в кругу семь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Музыкальная пауз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отборочный тур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ся Дед Мороз в России до 1917 года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вятой Николай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прообразом современного Деда Мороза является один из наиболее почитаемых святых нашей церкви – Святитель Николай. Считалось, что Святой Николай подбрасывал подарки через печную трубу. Поэтому дети на ночь ставили свои башмачки или вешали чулки у каминов, откуда в них и попадали подарк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по мнению жителей Скандинавских стран, подтверждённому решением ООН, живёт самый настоящий Дед Мороз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Лапландии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ой Деда Мороза или Санта Клауса, как его называют в Европе, считается сказочная страна Лапландия, а именно финский город Рованиеми. Деревня Санта Клауса находится у Полярного круга (8 км от Рованиеми, в местечке Паякюля)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екоративное украшение из ветвей и цветов для новогодней ёлки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ирлянд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юю ёлку обычно украшают шарами из тонкого стекла и сусального золота, мишурой, декоративными фигурками и гирляндами. В свете рождественских традиций основные цвета украшений – красный (цвет костюма Деда Мороза), золотистый, серебристый и белый (цвет снега)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 тур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в новогоднюю ночь на улицах города можно увидеть карнавальное шествие сказочных персонажей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нглия</w:t>
        <w:br/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– это самый весёлый общенародный праздник. Это веселье часто выливается на улицы городов. В Англии на Новый год принято разыгрывать представления для детей на сюжеты старинных английских сказок. Можно увидеть на улице весёлое карнавальное шествие, где Лорд Беспорядок ведёт за собой сказочных персонажей: Хобби Хорса, Мартовского зайца, Шалтай-Болтая и други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отборочный тур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од объявлен географической родиной Деда Мороза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еликий Устюг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чина Деда Мороза находится в сосновом бору, близ города Великий Устюг. Путешествие в сказку начинается от резных ворот, ведущих во владения сказочного волшебника. К дому Деда Мороза предстоит добраться по Тропе Сказок или Аллее Чудес, а по пути детей ожидает масса приключени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овогодний персонаж, уникальный для русской культуры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негурочк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фольклоре образ Снегурочки представлен, как персонаж народной сказки о сделанной из снега девочке, которая ожила. В 1873 году А.Н. Островский написал пьесу “Снегурочка”. В ней Снегурочка предстаёт, как дочь деда-Мороза и Весны-Красны, которая погибает во время летнего почитания бога Солнца Ярилы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пулярный новогодний танец вокруг ёлк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оровод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необходимо встречать в танце. Лучше в таком, который будет всех объединять. Конечно же лучше хоровода придумать что-то сложно. люди встают в круг, держась за руки, и начинали водить хоровод вокруг ёлки. Прелесть этого танца заключается в том, что все смогут поближе познакомиться друг с другом, поговорить, стать друзьями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ур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мет японцы считают лучшим новогодним подарком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рабл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японец считает, что иметь грабли необходимо, чтобы на Новый год было, чем загребать счастье. Грабли из бамбука – кумаде – делают размером от 10см до 1,5м и украшают их разнообразными рисунками талисманам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пауз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сполняют новогодние частушки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поём мы вам частушки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м не смеяться!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артисты молодые –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ем застесняться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здник, праздник Новый год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скупись на сладости!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бит сладости народ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й побольше радости!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— веселая Снегурка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играю с вами в жмурки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боюсь напиться чаю –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горячего растаю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на саночки сажусь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мело с горочки качусь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сть от снега белая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то какая смелая!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ле дома, у катка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лепил снеговика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морковки сделал нос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ился Дед Мороз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пят все снеговика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ма ищет Игорька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сынок мой? Где же он?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тали в снежный ком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па мне костюм надел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ловека – паука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лянуться не успел –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свисаю с потолка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мамой ёлку нарядили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фонарики включили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ет ёлочка моя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ая красивая!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водят хоровод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лопают в ладоши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ствуй, здравствуй, Новый год!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такой хороший!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окном снежинок стая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же водит хоровод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прощавшись с годом старым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встречаем новый год!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сть мечты любые ваши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будутся, сбываются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сть огни на ёлке нашей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рко загораютс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Фина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ак называется календарь, по которому мы живём, в настоящее время, считая дни, месяцы, годы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ригориански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анский календарь в католических странах был введён папой Григорием XIII 4 октября 1582 года взамен старого юлианского. В григорианском календаре длительность года невисокосного года равна – 365 суток, а високосного 366 суток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победителя игры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ущий: </w:t>
        <w:br/>
        <w:t xml:space="preserve">    Говорят, под Новый год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ни пожелается –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ё всегда произойдет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ё всегда сбывается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гут даже у ребят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быться все желания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жно только, говорят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ить старания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лениться, не зевать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иметь терпение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ученье не считать</w:t>
        <w:br/>
        <w:t xml:space="preserve">    За своё мучение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ворят, под Новый год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ни пожелается –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ё всегда произойдет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ё всегда сб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овый год будет для вас успешным, пусть сбудутся все ваши мечты. Счастливого Нового год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18:00Z</dcterms:created>
  <dc:creator>Макс</dc:creator>
  <dc:description/>
  <dc:language>en-US</dc:language>
  <cp:lastModifiedBy>Макс</cp:lastModifiedBy>
  <dcterms:modified xsi:type="dcterms:W3CDTF">2011-12-26T18:18:00Z</dcterms:modified>
  <cp:revision>2</cp:revision>
  <dc:subject/>
  <dc:title/>
</cp:coreProperties>
</file>