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ема:  «Свидание с красотой» (по рассказу К. Паустовского «Снег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выков анализа художественного произведения, исследование языка художественного произведения; помощь учащимся понять   и почувствовать главное в рассказе, идею автора – открытие прекрасного в жизни, природе, людях; нравственное и эстетическое воспит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юдям хотелось б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хранить  - и розы, и 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есть красота? Не простой вопрос, не так ли? И почему человека невольно тянет к ней? Что вкладывает каждый из нас в это понят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ота мира, души человека. Людям всегда так хочется сберечь все самое прекрасное: и розы, и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, как не художественное слово способствует сохранить и передать красоту окружающего мира. Дома вы познакомились с небольшим рассказом К Паустовского «Снег». В нем автор представляет нам свое видение красоты мира и приглашает нас на свидание с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упительная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нежном миниатюрном рассказе нет ослепительной праздничности или динамичности – захватывающего сюжета с вихрем страстей и событий. Главное для писателя не интрига, а настроение. Для Паустовского важно раскрыть тончайшие психологические нюансы душевного состояния герое, живущих в ожидании любви и предчувствия счастья, передать красоту русского пейз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дается писателю передать свои чувства, воздействия на нас, чита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ж ли он на книги о вой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происходят собы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 сюжет расск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действительно, этот рассказ о нефронтовой военной поре, о предчувствии любви и ожидании счастья, о встречах и расставаниях, о ностальгии по родному дому, о таланте приносить радость ближнему. Но произведение Паустовского названа таким простым и привычным для нас словом «сн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хотел выразить пис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слово «снег» для нашего национального со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вызывает это слово у н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толкует это слово Даль? (работа со словар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же роль играет это слово в рассказе? Поему именно так назван рассказ? Ответить на этот вопрос нам помогут снежные пейзажи нове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над языком новелл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рагмент 1 «Однажды ночью она проснулась  ……. Запорошил стек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еобычного в фразе «Снега тускло светили в окн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чайно ли автор употребил форму мн. Числа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объясняет эту фразу толковый словарь? (обращение к словарю Да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, по-вашему, значит слово «тускл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чайно ли о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 2 «Татьяна Петровна зажгла свечу на столе …… начинался 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оспоминания Николая Петровича самые дорог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становится для него при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фразу: «…где-то в густой синеве начинался рассвет» Как меняются краски пейзажа до и после чтения пис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а Татьяну Петровну произвело такое впечатление письмо совершенно незнакомого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 этом контексте можно понимать слово «Рассвет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рагмент 3 «Потапов прошел через город …. Из глаз слезы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акую картину вы себе представля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йте фразу: «над ней висело сизое неб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нарисованная писателем картина такая мрачная? Что ее оживляе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рагмент 4 </w:t>
      </w:r>
      <w:r>
        <w:rPr>
          <w:i/>
          <w:sz w:val="28"/>
          <w:szCs w:val="28"/>
        </w:rPr>
        <w:t>«Потапов подошел к дому….. подымалась лу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рием использован во фразе: «Сад как бы вздрогнул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дивило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и работы с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с вами обратились к снежным пейзажам рассказа Паустовского. Все краски в них приглушенны. Перед нами печальные картины, вызывающие светлую грусть. Но снег в новелле – не просто лирическая деталь пейзажа. Этот образ несет в себе заветную мысль пис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м мире Паустовского снег символизирует родной дом,  которым вязано ощущением тепла, радушия, способность видеть красоту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же удается писателю воздействовать на нас, читател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на фоне снежного пейзажа рождаются чувства героев. Снег дарует и Татьяне Петровне, и Потапову надежду на любовь и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финала у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неизвестность: война, боль потерь. И мы не знаем, как сложится жизнь героев. Но мы верим в светлое прекрасное. И совсем не случайно в финале появляется образ «заснеженного сада». Этот образ помогает ярче выявить идею автора: открытие красоты в жизни, природе, людях. Неистребима тяга человека к красоте, к теплоте простых человеческих отношений. Воспитать духовную чуткость, восприимчивость к прекрасному в природе и людях призван мир Паустовского, напоминающий каждому из нас о том, что вечно: и розы, и сн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: сочинение-размышление по рассматриваемо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22:00Z</dcterms:created>
  <dc:creator>Admin</dc:creator>
  <dc:description/>
  <cp:keywords/>
  <dc:language>en-US</dc:language>
  <cp:lastModifiedBy>Admin</cp:lastModifiedBy>
  <dcterms:modified xsi:type="dcterms:W3CDTF">2014-03-23T16:53:00Z</dcterms:modified>
  <cp:revision>6</cp:revision>
  <dc:subject/>
  <dc:title>Тема:  «Свидание с красотой» (по рассказу К</dc:title>
</cp:coreProperties>
</file>