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нарушений слогового анализа и синтеза. Этапы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итель-логопед Машкин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следнее время значительно увеличилось количество детей с речевыми нарушениями. К сожалению, не всегда дети с речевыми нарушениями, занимаются в речевой группе детского сада или на логопедическом пункте (по разным причинам). В школе этим детям гораздо труднее, чем сверстникам, у которых речевое развитие проходило без патологии. Конечно, при логопедическом обследовании в начале учебного года, выявляется ряд проблем, которые в дальнейшем могут привести к ошибкам при письме и чтении. Одна из самых разнообразных и многочисленных по типам группа ошибок - это ошибки на уровне слога. Многие первоклассники с трудом проговаривают слова со сложной слоговой структурой, допускают при этом разнообразные ошибки. Чтобы избежать ряда трудностей, которые могут возникнуть в процессе обучения письму и чтению, в профилактическую работу с учащимися первых классов, всегда включаю упражнения, задания и игры по развитию слогового анализа и синтеза слов. Эти игры достаточно просты, не требуют специальной подготовки, (используемый при этом наглядный материал есть у каждого логопеда) и эффективны. Они позволяют добиться внимания к звучащему слову, его звуко-слоговому составу, формирую речевые навыки, развивают мыслительные процессы.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Направления коррекционной  работы по преодолению дисграфии: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1. Развитие языкового анализа и синтеза: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- формировать умение определять количество, последовательность и место слов в предложении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2. Развитие слогового анализа и синтеза: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- умение выделять гласные звуки в слове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3. Развитие фонематического анализа и синтеза: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- выделение звука на фоне слова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вычленение звука в начале, в середине, конце слова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определение последовательности, количества и места звука в слов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Этапы формирования звуко-слогового анализ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данной работе можно условно выделить три этапа: 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Первый этап</w:t>
      </w:r>
      <w:r>
        <w:rPr>
          <w:sz w:val="26"/>
        </w:rPr>
        <w:t xml:space="preserve"> посвящается изучению гласных звуков. При этом хорошо использовать систему символов, разработанную Т.А. Ткаченко. Внешний вид символов совпадает с очертанием губ при артикуляции соответствующего гласного звука. Дети с общим недоразвитием речи при обучении навыкам звукового анализа нуждаются дополнительно в слуховой и зрительной опоре: выделению звука в слове помогает утрированное произнесение изучаемого звука в ходе занятия; в отличие от букв символы быстро и легко запоминаются детьми. Символы – это геометрические формы красного цвета: А – большой круг, У – маленький кружок, И – горизонтальная полоска, О – вытянутый по вертикали овал, Ы – нижняя половина круга. На данном этапе дети учатся анализу и синтезу звукосочетаний из двух, а затем из трех гласных типа АУ, АОУ, выделению начального гласного в словах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ходе </w:t>
      </w:r>
      <w:r>
        <w:rPr>
          <w:b/>
          <w:sz w:val="26"/>
        </w:rPr>
        <w:t>второго этапа</w:t>
      </w:r>
      <w:r>
        <w:rPr>
          <w:sz w:val="26"/>
        </w:rPr>
        <w:t xml:space="preserve"> наряду с уточнением произношения наиболее артикуляционно простых звуков дети учатся выделять звук в ряду других звуков, слог с заданным звуком в ряду других слогов, определять наличие или отсутствие звука в слове, выделять начальный согласный. На занятиях дети учатся анализировать обратные слоги типа гласн.+согл., прямые слоги типа согл.+гласн., а затем слов СГС (например: мак). На данном этапе вводятся упражнения с фишками (красные квадраты обозначают гласные звуки, синие – твердые согласные, зеленые квадраты – мягкие согласные). Эти упражнения воспитывают навык чтения прямых и обратных слогов и слов. Затем фишки заменяются буквами и дети читают слоги и односложные слова. В это время дети постепенно учатся понимать и правильно употреблять термины: звук, буква, слог, слово, гласный и согласный звук, твердый и мягкий звук, звонкий и глухой звук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>последнем этапе</w:t>
      </w:r>
      <w:r>
        <w:rPr>
          <w:sz w:val="26"/>
        </w:rPr>
        <w:t xml:space="preserve"> дети обучаются производить полный звуковой анализ слов. Здесь особенно широко используется прием “живые звуки”. Постепенно дети начинают анализировать слова без опоры на утрированное произнесение. У детей формируют уме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- различать изученные звуки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знать гласные звуки первого ряда и звук 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- знать изученные согласные звуки и их акустико-артикуляционные признаки (твердость – мягкость, звонкость – глухость)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- выделять любой из изученных звуков в составе односложных слов (рак), двусложных (лапа), трехсложных (малина)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пределять местоположение звука (в начале, в середине, в конце слова)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пределять линейную последовательность звуков в слове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пределять количество звуков в слов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 формировании навыков слогового анализа и синтеза работа начинается со вспомогательных приёмов (отхлопать или отстучать слово по слогам и назвать их количество). Затем опираясь на умение выделять гласные звуки в слове, дети усваивают основное правило слогоделения: в слове столько слогов, сколько гласных. Логопед может рекомендовать учителю для групповой и индивидуальной работы в классе следующие игры и упражнени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  Отхлопать  или   отстучать  слово   по  слогам   и  назвать  их количество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Уметь выделять гласные звуки в слове, усвоить основное правило слогового деления: в слове столько слогов, сколько гласных звук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  Уметь выделять гласный звук из слога и слова. Определить гласный звук и место его в слове (начало, середина, конец слова). </w:t>
      </w:r>
    </w:p>
    <w:p>
      <w:pPr>
        <w:pStyle w:val="Normal"/>
        <w:jc w:val="both"/>
        <w:rPr/>
      </w:pPr>
      <w:r>
        <w:rPr>
          <w:sz w:val="26"/>
        </w:rPr>
        <w:t xml:space="preserve">4.   Назвать гласные в слове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  Записать только гласные данного слов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  Выделить гласные звуки, найти соответствующие буквы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   Повторить слово по слогам. Сосчитать количество слог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. Определить количество слогов в названных словах. Поднять соответствующую цифру. 9.   Записать слова в два столбика (разложить картинки на 2 группы) в зависимости от количества слог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0. Выделить первый слог из названий картинок, записать его. </w:t>
      </w:r>
    </w:p>
    <w:p>
      <w:pPr>
        <w:pStyle w:val="Normal"/>
        <w:jc w:val="both"/>
        <w:rPr/>
      </w:pPr>
      <w:r>
        <w:rPr>
          <w:sz w:val="26"/>
        </w:rPr>
        <w:t xml:space="preserve">11. Объединить слоги в слове, предложение, прочитать полученное слово или    предложение, (например:  «улей», «домик», «машина», «луна», «жаба»). После выделения первых слогов получается предложение: У дома луж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2. Определить пропущенный слог в слове с помощью картинки: __буз, ут__, лод__, ка__, ка__даш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3. Составить слово из слогов, данных в беспорядке (нок, цын, лас, точ, лес, ка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4. Найти в предложении слова с определённым количеством слог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гра «Отгадайте, кого я называю?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Цель: развитие умения подбирать слова с заданным количеством слог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итель предлагает встать тем детям, чьи имена состоят из стольких слогов, сколько хлопков он сделает. Например: учитель хлопает 3 раза, учащиеся считают, затем встают (Се-рё-жа, А-ри-на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гра «Перевёртыши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ели: развитие умения составлять слова; накопление в памяти слоговых образ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рудование: карточки со слогами (4 – 6) каждому играющему. </w:t>
      </w:r>
    </w:p>
    <w:p>
      <w:pPr>
        <w:pStyle w:val="Normal"/>
        <w:jc w:val="both"/>
        <w:rPr/>
      </w:pPr>
      <w:r>
        <w:rPr>
          <w:sz w:val="26"/>
        </w:rPr>
        <w:t xml:space="preserve">Учитель называет два слога, дети находят карточки с данными слогами и составляют сначала одно слово, затем, переставив слоги, другое: сос, на; чай, ка; вес, на; ка, мыш; бан, ка; ла, ска; ни, тка; ра, но; ка, кой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гра «Цепочк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Цель: развитие умения  подбирать слова по одному данному слог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дин из учеников записывает на доске слово по слогам, следующий подбирает слово, которое начинается с последующего слога данного слова (ок-но, но-ра, ра-ма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гра «Встречу слово на дороге – разобью его на слоги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Цель: развитие навыков слогоделения, внимания, быстроты мышле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ель бросает мяч детям, называет одно-, двух- и трёхсложные слова. Ребёнок, поймавший мяч, определяет количество слогов, называет их и передает мяч обратно. Можно предложить детям произнести слово по слогам, одновременно отбивая слово мяч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ез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редлагает картинки или карточки со словами. Нужно поместить слова (картинки) в вагончики поезда в зависимости от количества слогов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 вагон - слова, состоящие из одного слога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 вагон – слова, состоящие из двух слогов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 вагон – слова, состоящие из трёх слог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ят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демонстрирует детям картинки (называет слова), затем убирает наборное полотно с картинками, предлагает вспомнить и назвать слова с определённым количеством слог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Цвето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редлагает составить слова из слогов, которые напечатаны на лепестках цветк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аду распустился красивый цветок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н красный и синий имел лепесток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каждом из них был написан слог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тобы слово составить каждый смо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-, МОК-, РО-,ТА-, ВА-. (замок, ваза, роза, вата и др.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алейдоскоп слов</w:t>
      </w:r>
    </w:p>
    <w:p>
      <w:pPr>
        <w:pStyle w:val="Normal"/>
        <w:jc w:val="both"/>
        <w:rPr/>
      </w:pPr>
      <w:r>
        <w:rPr>
          <w:sz w:val="26"/>
        </w:rPr>
        <w:t>Игра проводится в форме соревнования между командами или детьми. Логопед демонстрирует на листе картинки с разным количеством слогов. (от 1 до 4-х), после этого команды по очереди бросают кубик, где точками (от 1 до 4-х) обозначены количество слогов, дети называют слова с таким количеством слогов. Каждое правильно названное слово отмечается фишкой. Выигрывает команда, набравшая больше фишек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йди сло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редлагает детям найти потерявшийся слог. Детям, не обладающим навыками чтения, слова проговариваютс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мер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а…на, иг…ка, те..визор, ка…даш, пира…да, во…та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Потерялся слог куда-то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зменилось слово - ждёт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ожет, слог найдут ребята,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то же слово нам спасёт?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нежин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ям предлагается составить слово из «снежинок»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 неба падают снежинки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е спеша, они летят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ы поймай снежинку в руки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ставь слово для ребят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-за, иг-ра, зи-ма, иг-ла, ла-па и др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колдованные сл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доске или на карточках написаны «заколдованные»слова, нужно «расколдовать» слово, прочитав его правильно (без лишнего слога).Дошкольникам можно демонстрировать картинки, проговаривая слов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апохар, васуренье, балиранки, пиророжок, сухарири и д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йди сл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редлагает рассмотреть сюжетную картину и назвать слова с определённым количеством слогов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Урожай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рожай собрать пора,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е зевайте, детвора,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лово верно называйте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картинки выбирайте!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аждый участник игры должен выбрать картинка с определённым количеством слогов (1, 2, 3). Картинки можно предложить по теме овощи и др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.: лук, чеснок, морковь, картофель, свёкла, редис, помидор, капуста, баклажан, тыква, кабачок, огурец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матический мараф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редлагает детям назвать слова с определённым количеством слогов по заданной тем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посуда», «одежда», «игрушки», «транспорт», «дом» и т. д.. При трудностях можно выставить картинки по теме. Пример: «Игрушки»: 1слог-гном, мяч; 2 слога- кукла, домик; 3слога- коляска,машина;4 слога- пирамида, велосипед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Ласковое сл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ужно изменить слово так, чтобы в каждом стало 2 слог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мер: дом-домик, гном-гномик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ад, лист, куст, мак, дождь, мост и др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йди пар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аждый учащиеся чётко по слогам называет своё имя. Затем расходятся. По сигналу, каждый играющий должен встать рядом с тем, в чьём имени столько же слог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убик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Логопед выставляет картинки (карточки со словами) с разным количеством слогов. Учащиеся по очереди бросают кубик, называют число и выбирают слово, состоящее из такого же количества слог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ирамид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наборном полотне помещают ряд картинок. Детям предлагается построить пирамиду, где в первом ряду будут слова, состоящие из одного слога, во втором - из двух слогов, в третьем - из трех, в четвертом - из четыре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лова: вата, дом, снегири, буратино, кот, муха, машин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Кто дальше?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и выстраиваются шеренгой, им предлагается вспомнить или придумать слова с разным количеством слогов. На 1 шаг нужно назвать слово, состоящее из одного слога, на второй - из двух и т. д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кончи слов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огопед просит закончить начатое им слово. Можно разделить детей на 2 команды и проводить игру в виде соревнования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 - м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е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бо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уг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ость и т.д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идумай начало слова. </w:t>
      </w:r>
    </w:p>
    <w:p>
      <w:pPr>
        <w:pStyle w:val="Normal"/>
        <w:jc w:val="both"/>
        <w:rPr/>
      </w:pPr>
      <w:r>
        <w:rPr>
          <w:sz w:val="26"/>
        </w:rPr>
        <w:t xml:space="preserve">Логопед говорит окончание слова. Ребенок добавляет первый слог и называет слово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 - рево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 - ляна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 -ха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 - жама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- дочка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...- ка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 -мидор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... - лина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ймай мя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одбрасывает мяч с детьми, называя первую часть имени ребенка, а ребенок - заканчивает. Ко-ля; Пе-;Ле-; Ка-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гадай им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говорит детям, что задумано имя, которое состоит из 2-х или 3-х, 4-х слогов. Дети должны угадать, какое имя задума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е им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лагается детям произнести свое имя по частям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) прошагать его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) протопать одной ногой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) прохлопать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йди игрушк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выставляет карточки - схемы слов (1,2,3 слога). Детям предлагается в группе выбрать игрушки, название которых содержит такое количество слог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гадай-ка</w:t>
      </w:r>
    </w:p>
    <w:p>
      <w:pPr>
        <w:pStyle w:val="Normal"/>
        <w:jc w:val="both"/>
        <w:rPr/>
      </w:pPr>
      <w:r>
        <w:rPr>
          <w:sz w:val="26"/>
        </w:rPr>
        <w:t>На наборном полотне выставляются картинки - отгадки. Логопед предлагает загадку и показывает схему слова-отгадки. Ребенок должен среди предложенных картинок выбрать отгадку, поставить рядом со схемой и назвать слог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гадк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з трубы вьется, а в руки не даетс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(Дым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гда мной умываются, то слезы появляютс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(Мы-л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сегда шагаем мы вдвоем, похожие, как брать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ы за обедом - под столом, а ночью - под кровать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(Са-по-г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ленький, удалень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квозь землю проше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асную шапочку наше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(Гриб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Закрепление операций слогового анализа и синтеза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с использованием следующих заданий и игр: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1. Определить количество слогов в названных словах - поднять соответствующую цифру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2. Игра "Домики". Дети раскладывают картинки под одно, двух или трехэтажными домами в зависимости от того, сколько в них слогов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3. Игра "Поезд". Детям предлагается макет поезда: паровоза и трех вагонов с цифрами 1,2,3. В первом вагоне нужно было разместить слова-картинки из одного слога, во втором - из двух слогов, в третьем - из трех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4. Игра "Зашифрованное слово". Выделить первый слог из названий картинок, объединить слоги в слово (например: мама, шина, Надя - машина)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5. Определить пропущенный слог в названии картинок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6. "Угадай, кто к нам пришел?" Заранее готовятся игрушки, дети - угадывают их по слогам, данным в беспорядке (например: ка - миш, ка - зай, са - ли)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7. Определить слово или предложение, произнесенное по слогам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8. Выделить из предложений слова, которые состоят из двух, трех слогов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9. По сюжетной картинке назвать слова из 1,2,3 слогов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10. "Магнитофон". Дети "записывают" слова на магнитофон, называя их по слогам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11. "Телеграф". Ребенок или педагог отстукивали слоговую структуру слова, дети отгадывали, что это за слово (по картинкам)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5:00Z</dcterms:created>
  <dc:creator>Admin</dc:creator>
  <dc:description/>
  <cp:keywords/>
  <dc:language>en-US</dc:language>
  <cp:lastModifiedBy>Admin</cp:lastModifiedBy>
  <dcterms:modified xsi:type="dcterms:W3CDTF">2014-11-20T16:18:00Z</dcterms:modified>
  <cp:revision>41</cp:revision>
  <dc:subject/>
  <dc:title/>
</cp:coreProperties>
</file>