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40"/>
          <w:szCs w:val="40"/>
        </w:rPr>
      </w:pPr>
      <w:r>
        <w:rPr>
          <w:sz w:val="40"/>
          <w:szCs w:val="40"/>
        </w:rPr>
        <w:t>МКОУ «Самовец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истема творческих задан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в учебнике под редакцией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>Меркин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Выполн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стапова Л.В.</w:t>
      </w:r>
    </w:p>
    <w:p>
      <w:pPr>
        <w:pStyle w:val="Normal"/>
        <w:tabs>
          <w:tab w:val="clear" w:pos="708"/>
          <w:tab w:val="left" w:pos="6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014г.</w:t>
      </w:r>
    </w:p>
    <w:p>
      <w:pPr>
        <w:pStyle w:val="Normal"/>
        <w:rPr/>
      </w:pPr>
      <w:r>
        <w:rPr>
          <w:sz w:val="32"/>
          <w:szCs w:val="32"/>
        </w:rPr>
        <w:t>В Концепции модернизации российского образования основная цель, стоящая перед современной школой, определяется так: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содержания образования». Речь идет не только об усвоении учащимися определенной суммы знаний, но и о развитии личности, познавательных и творческих способностей. Литература как учебная дисциплина входит в обязательную часть Базисного учебного плана как самостоятельный предмет. Основными подходами к преподаванию литературы в школе являются деятельностный , культуроведческий,  практико-ориентированный и личностно ориентированный подходы, что определяет соответствующие требования к содержанию и  методическому аппарату учебно-методических комплектов (УМК). УМК Г.С. Меркина содержит компоненты, которые помогают учителю реализовать эти современные подходы в преподавании литературы. Для второй ступени общего образования в УМК входит: «Программа по литературе для 5-9 классов общеобразовательной школы» (автор Г.С. Меркин) и его же учебники – хрестоматии для 5-8 классов. Учебник для 9 класса составлен авторами В.И.Сахаровым   и С.А. Зини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жнейшими целями, которые должны быть реализованы в течение  всех лет обучения, являются развитие устойчивого интереса к самостоятельному чтению и формирование представлений о русской литературе как национальном достоянии. Именно поэтому  и в программе, и в учебнике предполагаются органическое единство учебной и внеурочной деятельности  по литературе, системная работа по литературному краеведению, широкое поле для введения информации о смежных искусствах, позволяющих, с одной стороны, увидеть многофункциональные возможности литературы, а с другой – выявить интеграцию литературы с другими искусствами и определить значение каждого из них, способы взаимовлияния. </w:t>
      </w:r>
    </w:p>
    <w:p>
      <w:pPr>
        <w:pStyle w:val="Normal"/>
        <w:rPr/>
      </w:pPr>
      <w:r>
        <w:rPr>
          <w:sz w:val="32"/>
          <w:szCs w:val="32"/>
        </w:rPr>
        <w:t xml:space="preserve">Воспитание духовно развитой личности, формирование гражданского сознания, чувства патриотизма, любви и уважения к литературе и ценностям отечественной культуры происходят как через  отбор литературных произведений в соответствии с возрастом и уровнем читательских интересов учащихся, так и через предложенную систему вопросов по выявлению первичного восприятия текстов, словесных и литературных игр, обращённых к языковому чутью школьников. Богатый методический и теоретический материал дан в системе разнообразных рубрик позволяющих подойти к процессу обучения дифференцированно, с учётом возможностей и интересов конкретного ученика. Методический аппарат учебника Меркина разнообразен и нацелен на развитие творческих возможностей учеников. Помимо традиционных вопросов и заданий в него введён ряд рубрик, способствующих развитию интереса к изучению литературы. Учебное пособие содержит задания различного уровн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продуктивн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к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исков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нике прослеживается система творческих заданий. Вопросы и задания четко сформулированы  и логически выстроены, ориентированы  на возраст учащихся и их читательские интересы. В учебнике хрестоматии воспитанию настоящего читателя подчинено многое, начиная от форзацев с материалами об истории книги. В связи с этим урок по тексту введения представляется нам   очень важным. В процессе подготовки к уроку и во время его проведения целесообразно использовать вопросы к диспуту «Книга-твой друг и советчи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им бы ты хотел видеть своего дру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Являются ли книги ценностью в вашей сем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ие проблемы, поднятые в прочитанных тобою книгах, тебя особенно волнуют? Что бы ты хотел обсу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гут ли воспитать тебя размышления над прочитанной книгой?</w:t>
      </w:r>
    </w:p>
    <w:p>
      <w:pPr>
        <w:pStyle w:val="Normal"/>
        <w:rPr/>
      </w:pPr>
      <w:r>
        <w:rPr>
          <w:sz w:val="32"/>
          <w:szCs w:val="32"/>
        </w:rPr>
        <w:t>5.Какие книги ты бы обязательно взял с собой на необитаемый остров? Объясни ,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Можно ли представить жизнь человека будущего без книг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Может ли книга подсказать тебе, в чём смысл и красота жиз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Можно ли воспитывать характер по книгам?</w:t>
      </w:r>
    </w:p>
    <w:p>
      <w:pPr>
        <w:pStyle w:val="Normal"/>
        <w:rPr/>
      </w:pPr>
      <w:r>
        <w:rPr>
          <w:sz w:val="32"/>
          <w:szCs w:val="32"/>
        </w:rPr>
        <w:t>Ряд заданий учебника подразумевает  включение воображения. Ученикам предлагается нарисовать иллюстрацию к произведению, самостоятельно написать рассказ и т.д.   Изучение произведений И.А. Бунина, Л.Н.Андреева и С.А. Есенина завершаем творческой работой учащихся. Пятиклассникам предлагается написать собственный рассказ о деревн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я деревня.</w:t>
      </w:r>
    </w:p>
    <w:p>
      <w:pPr>
        <w:pStyle w:val="Normal"/>
        <w:rPr/>
      </w:pPr>
      <w:r>
        <w:rPr>
          <w:i/>
          <w:sz w:val="32"/>
          <w:szCs w:val="32"/>
        </w:rPr>
        <w:t>Чудесны окраины нашей деревни. Поля, луга, лес, а за ними- моя деревня. У нас в деревне есть речка под названием Битюг. На левом берегу раскинулся луг и высокий смешанный лес. Сама речка не очень большая, но очень красивая. По её берегам, у самой воды, растёт камыш, с берега можно любоваться лилиями и кувшинками. Жаль только, что с каждым годом их становится всё меньше и меньше. Около леса есть холмы и овраги. Зимой со склонов хорошо кататься на лыжах, а летом они покрываются цветами. С холмов хорошо видны все окрестности. А в лесу такая красота! Сначала расцветают подснежники, затем примула, ландыши. Все разные, всех оттен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моя улица хороша во все времена. Здесь много садов, поэтому летом она утопает в зелени. Цветы цветут с ранней весны до поздней осени. Здесь тишина и спокойстви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рекрасна и удивительна моя деревня!</w:t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  <w:u w:val="single"/>
        </w:rPr>
        <w:t xml:space="preserve">Иншакова Л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уальность подобных заданий в образовательном процессе очевидна, ведь именно недостатки в развитии воображения часто являются причиной непонимания художественного текста.  </w:t>
      </w:r>
    </w:p>
    <w:p>
      <w:pPr>
        <w:pStyle w:val="Normal"/>
        <w:rPr/>
      </w:pPr>
      <w:r>
        <w:rPr>
          <w:sz w:val="32"/>
          <w:szCs w:val="32"/>
        </w:rPr>
        <w:t>На развитие воображения направлены и такие вопросы и  задания:</w:t>
      </w:r>
    </w:p>
    <w:p>
      <w:pPr>
        <w:pStyle w:val="Normal"/>
        <w:rPr/>
      </w:pPr>
      <w:r>
        <w:rPr>
          <w:i/>
          <w:sz w:val="32"/>
          <w:szCs w:val="32"/>
        </w:rPr>
        <w:t>1. Какими вы представляете себе старого и молодого солдата? Нарисуйте устно их портреты (по стихотворению М.Ю. Лермонтова «Бородино». Литература 5 кл. ч.1 с.149 «Вопросы и задания»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2.Составьте устный рассказ об одном дне из жизни крестьянского мальчика по иллюстрации А.И. Лебедева.(Литература 5кл. ч.1 с.272 «Вопросы и задания»)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Очень сложная задача – проиллюстрировать рассказ Куприна «Золотой петух». Как вы думаете, почему? Если бы вы были художником-иллюстратором, что бы вы постарались передать своим рисунком? (Литература 5 кл. ч.2 с.45 «Вопросы и задания»).</w:t>
      </w:r>
    </w:p>
    <w:p>
      <w:pPr>
        <w:pStyle w:val="Normal"/>
        <w:rPr/>
      </w:pPr>
      <w:r>
        <w:rPr>
          <w:i/>
          <w:sz w:val="32"/>
          <w:szCs w:val="32"/>
        </w:rPr>
        <w:t>4.В каких случаях в наши дни можно назвать человека «робинзоном»? (Литература 5 кл. ч.2 с.161 «Вопросы и задания»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Дайте словесный портрет Гека. (по книге М. Твена «Приключения Тома Сойера».  Литература 5кл. ч.2 с.204 «Вопросы и задани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ю творческой литературно-критической деятельности способствуют в учебнике статьи «В мире художественного слова»,сопровождающие заданиями разного уровня сложности, которые  учитель должен предлагать учащимся с учётом дифференцированного подхода к обучен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ыпишите из текста повести слова и словосочетания, передающие колорит народной речи.(по повести Н.В.Гоголя «Ночь перед Рождеством» .Литература 5 кл. ч.1 с.217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Какие высказывания Л.Н.Толстого показались вам наиболее близкими и интересными? Почем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Прочитайте фрагмент «Освобождение». С помощью какой части речи переданы состояние Жилина и атмосфера всего происходящего ? Какие ещё средства художественной выразительности использует Л.Н.Толстой? Для чего?( по рассказу «Кавказский пленник». Литература 5 кл. ч1 с.308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Перечитайте рассказ внимательно . Что чему  и кто кому противопоставлены в рассказе? Как вы думаете, чего добивается этими противопоставлениями автор?(по рассказу Л.Н. Андреева «Петька на даче». Литература 5кл. ч.2 с.3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ие задания по развитию речи находятся в рубрике «Живое слово». Виды работ по развитию речи подобраны по принципу дидактики от простого к сложному (таблица, развёрнутый ответ по плану, инсценирование, чтение по ролям, сравнительная характеристика, сочинение, создание кинофильмов, дискуссии, эссе и т.д. (Литература 5кл. ч.1 с.25,с.83,с.95,с.140; ч.2 с.45,с.118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 7кл. ч.1 с.16,с.62,ч2 с. 130,с.16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5 классе можно выделить часть урока или при необходимости целый урок, включающий обязательную подготовительную работу по обучению способам деятельности. Целого урока требуют такие виды работ, как «изложение с творческим заданием», «письменный отзыв на эпизод», «письменная характеристика героя». Некоторые задания предполагают сочетание классной и домашней работы учащихся. К ним относятся такие виды работ, как сочинение собственной сказки, рассказ о герое, письменный отзыв о герое. </w:t>
      </w:r>
    </w:p>
    <w:p>
      <w:pPr>
        <w:pStyle w:val="Normal"/>
        <w:rPr/>
      </w:pPr>
      <w:r>
        <w:rPr>
          <w:sz w:val="32"/>
          <w:szCs w:val="32"/>
        </w:rPr>
        <w:t xml:space="preserve">Задания по краеведению размещены в рубриках «Для вас, любознательные», «После уроков», «Живое слово». Учитель имеет возможность организовать учебную и внеурочную деятельность, основанную на явлениях, наиболее значимых для определённого края, региона. Привитие любви к своему народу начинается с изучения своей малой родины. Краеведение обогащает учащихся знаниями о родном крае, воспитывает любовь к нему, формирует гражданственность и патриотизм. Учащиеся должны понимать свою связь с окружающим микромиром, осознавать значимость наследия родного края в своей жизни, интересоваться жизнью края, уметь самостоятельно находить информацию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Подбор материала к творческому отчёту «Сказители и собиратели сказок» 5к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казительница Королькова. Старая Тойда и Воронеж. Сборник сказок «Золотое колечко из кукушкиных слёз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фанасьев в Боброве и Богучаре.  Сборник «Народные русские сказ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Подготовка выставки « Имя И. Бунина в нашем крае». 6 к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Мои замечательные земляки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ные памятники Воронежа. ( Кольцов, Никитин, Платонов, Бунин, Пушкин, Мандельштам, Есен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нике содержатся  интересные игровые задания в рубрике «Литературная игра» (Литература 5кл. ч.1 с.24,с.129; Литература 7 кл. ч.1 с.360, с.378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спомните и запишите несколько пословиц об учении и книге. (время -3минуты.) Выиграл тот, кто вспомнил больше пословиц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ыберите для начала одну пару рифм. Добавляйте к ним другие рифмующиеся слова. Выигрывает тот, кто последним назовёт рифмующееся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пробуйте восстановить строки по данным рифменным пара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…     </w:t>
      </w:r>
      <w:r>
        <w:rPr>
          <w:i/>
          <w:sz w:val="32"/>
          <w:szCs w:val="32"/>
        </w:rPr>
        <w:t>могуч                                                      …    ста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…     </w:t>
      </w:r>
      <w:r>
        <w:rPr>
          <w:i/>
          <w:sz w:val="32"/>
          <w:szCs w:val="32"/>
        </w:rPr>
        <w:t>туч                                                          …    пропа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…     </w:t>
      </w:r>
      <w:r>
        <w:rPr>
          <w:i/>
          <w:sz w:val="32"/>
          <w:szCs w:val="32"/>
        </w:rPr>
        <w:t>море                                                        …    по н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…     </w:t>
      </w:r>
      <w:r>
        <w:rPr>
          <w:i/>
          <w:sz w:val="32"/>
          <w:szCs w:val="32"/>
        </w:rPr>
        <w:t>просторе                                                 …    Ели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ая, внеклассная и воспитательная работа идут параллельно. После изучения произведений имеется рубрика «После уроков», где речь идет о подготовки и проведении викторин, конкурсов, вечеров. При этом можно использовать различные формы работы: коллективные, групповые, индивидуальные. К организации внеклассной работы нужно подходить профессионально, учитывая уровень подготовленности класса и отдельных учащихся и не допуская перегру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ина по творчеству М.Ю. Лермонтова (5класс ч.1 с.156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Тарханы – Москв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Где и когда родился Лермонто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Как звали его родителе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Кто является основателем рода Лермонтовых?</w:t>
      </w:r>
    </w:p>
    <w:p>
      <w:pPr>
        <w:pStyle w:val="Normal"/>
        <w:rPr/>
      </w:pPr>
      <w:r>
        <w:rPr>
          <w:i/>
          <w:sz w:val="32"/>
          <w:szCs w:val="32"/>
        </w:rPr>
        <w:t>4.Где прошло детство Лермонт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Кто воспитывал Лермонт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Какова история названия села Тархан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Каким искусствам обучался Лермонтов в детств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Где учился  Лермонто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Как называлось первое изданное произведение, которое Лермонтов подписал своим имене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Как теперь называется село Тархан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ели литературных игр, коллективные творческие дела по предмету могут быть использованы при изучении тем на уроках, а также при проведении внеурочных заня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те сбор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словица ввек не сломитс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исло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еёк человеческой мудрости не иссяк и в наши дни, поэтому в сборник включены пословицы и поговорки на актуальные темы: о дружбе, об учении, о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честве источников информации использовались не только печатные издания, но  радио и телевидение. Ценность той или иной мысли можно доказать её содержательностью, что могут проверить ч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на тему «Друж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ва друга- мороз да вью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друга и семь вёрст не око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дружка и серёжка из 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 верен во всём измер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 за друга держаться- ничего не бо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 он мой, а ум у него с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 терем ставит, а недруг гроб ла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 –ценный клад, а недругу никто не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а ищи ,а найдёшь- бер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а на деньги не куп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на тему «Сем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я семья вместе, и душа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ир в семье женой дер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что и клад, когда в семье лад.</w:t>
      </w:r>
    </w:p>
    <w:p>
      <w:pPr>
        <w:pStyle w:val="Normal"/>
        <w:rPr/>
      </w:pPr>
      <w:r>
        <w:rPr>
          <w:sz w:val="32"/>
          <w:szCs w:val="32"/>
        </w:rPr>
        <w:t>-Детишек воспитывать -не курочек пересчит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итя не плачет , мать не разу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детям потакает, тот потом слезу прол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тицы в семье до осени, дети в семье д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семье не без у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гласную семью и горе не бер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мья без детей что цветок без зап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на тему «Учение, у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Нет ума - не поможет и с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руд при учении скучен, да плод от учения вку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 без разума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 разумом креп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 разуму не у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ная голова, да дураку дост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ного учить, как доброго коня в поводу 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ёного учить- только пор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енья корень горек, да плод сл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сь доброму , так худое на ум не пой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ади алл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зучения темы «Загадки» можно провести следующий  конкурс: учащиеся подбирают загадки о цветах, пишут их на отдельных листах, оформляют рисунками. Дети разгадывают загадки друг друга, определяется победитель. Из рисунков организуется выста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елые горошки на зелёной ножке. (Ланды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моей белой чашке для всех аром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ыль золотая для пчёлки мохна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ть стебель мой строен, головка крас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листик мой длинен, но я не спесива.(Лил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вание какого цветка- кондитерское изделие?(Ири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звание какого цветка состоит из частицы, предлога и названия сторожевого помещения?(Незабу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а нем платок пухо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гда слететь готовый.(Одуван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н стоит в одёжке, как огонь на н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нет без одёжки шариком на ножке.(М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ос шар бел, ветер дунул- улетел.(Одуван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Стоит в саду кудряшка- белая руба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рдечко золотое, что это такое?( Рома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Эх, звоночки, синий 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язычком, а звону нет.( Колоко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Ярко-синий, пушис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в хлебе родится, в еду не годится.( Васил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нике прослеживаются межпредметные связи: литература- русский язык- история- ИЗО- музыка.(Рубрики «Живое слово», «В мире художественного слова», «Вопросы и задания»)</w:t>
      </w:r>
    </w:p>
    <w:p>
      <w:pPr>
        <w:pStyle w:val="Normal"/>
        <w:rPr/>
      </w:pPr>
      <w:r>
        <w:rPr>
          <w:i/>
          <w:sz w:val="32"/>
          <w:szCs w:val="32"/>
        </w:rPr>
        <w:t>1.Портрет И.А.Крылова. Художник К.Брюллов. Фотография памятника баснописцу в Летнем саду. Скульптор П.К. Клодт. 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тература 5 кл. ч1 с.71,79.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.Какой момент Бородинского сражения изображён на фрагменте панорамы А.Ф. Рубо? Какие строчки стихотворения ему созвучны? Какие изобразительные детали позволяют почувствовать накал сражения?(Литература 5 кл. ч1 с.149)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и Г.С. Меркина адресованы ученику. Особенностью учебников является настроенность на диалог: педагог формирует интерес школьников не только к творческому прочтению произведения, но и к сотворчеству, т.е. к глубинному и проникновенному диалогу читателя и писателя.(Рубрики «Поговорим о прочитанном», «Это интересно», «Поразмышляем о прочитанном».)</w:t>
      </w:r>
    </w:p>
    <w:p>
      <w:pPr>
        <w:pStyle w:val="Normal"/>
        <w:rPr/>
      </w:pPr>
      <w:r>
        <w:rPr>
          <w:sz w:val="32"/>
          <w:szCs w:val="32"/>
        </w:rPr>
        <w:t>Существует многообразие нетрадиционных форм урока, мы часто обращаемся к уроку-диалогу, литературной игре, размышлению и т.д. Деятельностные страницы можно найти в каждом учебнике Г.С. Меркина. Уроки творчества привлекают внимание учащихся, повышают их интерес к предмету и способствуют лучшему усвоению программного материала. Атмосфера на уроке непринуждённая: свободное расположение, вхождение в образ и проблему общения, возможность самовыражения. Групповая форма выполнения заданий формирует у учащихся умения работать в коллективе, творчески решать поставленные учебные задачи. В зависимости от возрастных особенностей обучающихся можно им предлагать творческие проекты ролевые игры, дискуссии, съёмку собственных видео фильмов.</w:t>
      </w:r>
    </w:p>
    <w:p>
      <w:pPr>
        <w:pStyle w:val="Normal"/>
        <w:rPr/>
      </w:pPr>
      <w:r>
        <w:rPr>
          <w:sz w:val="32"/>
          <w:szCs w:val="32"/>
        </w:rPr>
        <w:t>Автор стремился к тому, чтобы учебник работал на перспективу, в связи с этим в нём немало заданий, ориентированных на проведение ЕГЭ по литературе. Развивающимися являются задания, ориентированные на уровень «Б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Например</w:t>
      </w:r>
      <w:r>
        <w:rPr>
          <w:i/>
          <w:sz w:val="32"/>
          <w:szCs w:val="32"/>
        </w:rPr>
        <w:t xml:space="preserve">, «Выпишите из текста эпитеты и определите, с какой целью использовал их автор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CH"/>
        </w:rPr>
        <w:t xml:space="preserve">Рубрика «Поговорим о прочитанном» даёт возможность выявлять « потаенную мысль» произведений. </w:t>
      </w:r>
      <w:r>
        <w:rPr>
          <w:sz w:val="32"/>
          <w:szCs w:val="32"/>
        </w:rPr>
        <w:t>Подобные занятия готовят учеников к самому трудному из предстоящих испытаний - заданию «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дания в учебнике Меркина  целесообразны и многофункциональны. С помощью заданий учебника мы можем проверить знание текста или теоретический материал, организовать индивидуальную работу, осуществляя дифференцированный подход. Разнообразие упражнений и творческих заданий способствуют развитию познавательного интереса у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учебника содержат воспитательный потенциа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0:00Z</dcterms:created>
  <dc:creator>Даша</dc:creator>
  <dc:description/>
  <cp:keywords/>
  <dc:language>en-US</dc:language>
  <cp:lastModifiedBy>Даша</cp:lastModifiedBy>
  <cp:lastPrinted>2010-05-11T23:47:00Z</cp:lastPrinted>
  <dcterms:modified xsi:type="dcterms:W3CDTF">2014-03-25T20:48:00Z</dcterms:modified>
  <cp:revision>5</cp:revision>
  <dc:subject/>
  <dc:title>МОУ Самовецкая СОШ</dc:title>
</cp:coreProperties>
</file>