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firstLine="1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КОНСУЛЬТАЦИЯ НА ТЕМУ: «ФОНЕМАТИЧЕСКИЙ  СЛУХ  И  ФОНЕМАТИЧЕСКОЕ  ВОСПРИЯТИЕ»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Р.Е.Левина в рамках психолого-педагогической квалификации речевых нарушений выделила группу детей с фонетико-фонематическим недоразвитием речи (ФФН). К этим категориям относятся дети с нормальным физическим слухом и интеллектом, у которых нарушены произносительная сторона речи и особый – фонематический слух.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матический слух</w:t>
      </w:r>
      <w:r>
        <w:rPr>
          <w:rFonts w:cs="Times New Roman" w:ascii="Times New Roman" w:hAnsi="Times New Roman"/>
          <w:sz w:val="28"/>
          <w:szCs w:val="28"/>
        </w:rPr>
        <w:t xml:space="preserve"> – это умение различать на слух и узнавать звуки родного языка. С самого раннего детства нормально развивающийся ребенок слышит звуки окружающего мира, видит артикуляционные движения губ многообразием звучания звуков родного языка: одни и те же звуки совершенно по-разному произносятся взрослыми и детьми, мужчинами и женщинами. Каждый человек имеет индивидуальные особенности произношения звуков: один говорит тихо, другой – громко, ребенок произносит звуки звонким, высоким голосом, а взрослый мужчина – низким и хриплыми т.д. но эти звуковые оттенки не служат для различения звуковых оболочек языковых единиц.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вариант звучания фонем определяется не одним признаком, а целой   их совокупностью, включающей не только слышимые компоненты, (такие, как шумовые, частотные и высотные характеристики), но и зрительный образ, и двигательные ощущения, возникаемые при звукопроизношении. По мнению Н.И.Жинкина, к признакам звука относятся и  сами процессы кодирования, которые происходят при переходе сигнала от периферии нервной системы к центру.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уже на ранних этапах развития речи ребенок улавливает некоторые дифференциальные признаки звуков. 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летний малыш, не произносит еще правильно звуки родного языка, тем не менее, способен определить, правильно ли они звучат в речи окружающих. Такое явление возможно благодаря наличию фонематического слуха и фонематического восприятия.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матическое восприятие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 различать звуки и определять звуковой состав слова. Сколько слогов в слове МАК? Сколько в нем звуков? Какой звук стоит в конце слова? Какой гласный звук в середине слова? Именно фонематическое восприятие помогает ответить на эти вопросы.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вильное развитие фонематического слуха и фонематического восприятия лежит в основе безошибочного усвоения письма и чтения в процессе школьного обучения. 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11:00Z</dcterms:created>
  <dc:creator>Учитель</dc:creator>
  <dc:description/>
  <dc:language>en-US</dc:language>
  <cp:lastModifiedBy>Учитель</cp:lastModifiedBy>
  <dcterms:modified xsi:type="dcterms:W3CDTF">2014-11-17T05:11:00Z</dcterms:modified>
  <cp:revision>1</cp:revision>
  <dc:subject/>
  <dc:title/>
</cp:coreProperties>
</file>