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>Мониторинг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3- 201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565"/>
        <w:gridCol w:w="668"/>
        <w:gridCol w:w="1703"/>
        <w:gridCol w:w="716"/>
        <w:gridCol w:w="1835"/>
        <w:gridCol w:w="662"/>
        <w:gridCol w:w="1853"/>
        <w:gridCol w:w="676"/>
        <w:gridCol w:w="1430"/>
        <w:gridCol w:w="662"/>
        <w:gridCol w:w="1512"/>
        <w:gridCol w:w="718"/>
        <w:gridCol w:w="1701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, городские и т.п мероприятия(орг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торы, участники)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в классе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денные мероприятия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с детьми находящимися в соц. опасном положении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беседы, вовлечение в социально-активную деятельность  и 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)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(темы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,музеев, театров и т.д.</w:t>
            </w:r>
          </w:p>
        </w:tc>
      </w:tr>
      <w:tr>
        <w:trPr>
          <w:trHeight w:val="10599" w:hRule="atLeast"/>
          <w:cantSplit w:val="true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Д.В.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-23.04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6.05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Блиц-тур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место (БыстрицкаяИ.В.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«а» «Олимпийцы»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вездопад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яхина И., Горшкова А., Муксунов А., Венгуро Д., Гафаров Э.)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этМеждОлимпОс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ы наук(3чел) 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итинг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импиаде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йе гимназии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леш-м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Олимпиаде(Юдина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р.олимпиа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англ яз.-участие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Смотр пе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троя» 1 мест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ыстрицкая И.В.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Интеллект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угосветка» по англ.я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(2 место) (междунар.уровень) (Варданян Э., Верхулевская В.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нтеллектуаль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афон- 2 место ,ДжинисянН.Г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учно-практич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я конферен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Щербинина А.)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«Тринландии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этМеждОлимп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 нау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шковаА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едом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«Тринландии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я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едпри-ятие «Кафе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Декада ин.яз.»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гра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зерыБритБульдог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че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Тринландия»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Рулинска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Лучший по ин.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дловская Д.В.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лет отлич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5чел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жинисянНГ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-22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-6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4.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5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Днев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-ния»отв.ИльяшенкоС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невни-ков.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фик ген.убо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в.РоманашенкоИ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хема «Путь Школ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»  в дневники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ТБ ПДД п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шеходов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,поведение при низких температурах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невников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ежурство по школе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Мои дела за 3 чет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моанализ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Б ПД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е в обществен местах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ция «Пода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дость мам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лагодарность на основе самоанализа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Б ПД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е в обществен местах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невников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Б ПД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е в обществен местах.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вников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бщественно-полез-ный труд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борка территории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линская ,Осипов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Тринланд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а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ч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фе «Фантазия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нк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ровень воспитанности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рка дневников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рядок во-всем»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Учебников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Б ПД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е на каникулах  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амой Братковой Арины у завуча А.И.Афони-ной (продолжи-тельная болезнь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тцом Ильяшенко С. (поведение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Горшковой А. (отношение к шк. имуществу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Бастраковым М. (учеба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арданян Э., Ильяшенко С., Щербинина А., Дергунова С.(успеваемость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пой Пронина П. (учеба)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собр.«Итог 2 четв. Как готовиться к мониторингу?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собрание «Итог 3 четв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собрание «Итоги года.ТБ на каникулах»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. «Зачем нужен «Дневник поведения»?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. «Олимпиада -2014г.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.«Поздравление-чаепитие»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ихи- поздравле-ния от девочек, о боевых профессиях от мальчиков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л.ч.«Поздр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чаепитие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ихи-поздравления от мальчиков)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л.ч. «Д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ки. Итоги 3 четверти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л.ч. 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Тринландии (заявка, ведо-мость)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л.ч 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Тринландии (приз, реклама, презентация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л.ч«Уров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нности в 5а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крытый Кл.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тории празд-ника»13ч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общения об участни-ках войн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ут ЛыжинаЕ.Г.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л.ч«Итоги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граждения)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04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-23.04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5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др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-нин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иль В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теа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транный принц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к олимпи-аде«ФигуристыРоссии»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ганова У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«Мы и спор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Кричал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митинг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ильВ., ПронинП., ПоповаД., ВенгуроД., Удови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чта Валентин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нилова И., ШильВ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лакат «Сердц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нин П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зета к 23.0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вик А., Попова Д., ГоршковаА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рк науч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лечений «ПРОЕКТ ИК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зета к 8 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арданян Э.,Горшко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др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ей с 8 ма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стреча с А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т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фтографы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тавка к дека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.яз. «Планета в опасност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лакат «Спаси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едушка!»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щко-ваА..,Дергунова 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Фото-монтаж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ступлениях(кл.ч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лакат Директо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 ДнемРожд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ход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йнтбо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ото с классом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Д.В.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30.09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безопасности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пятиклассники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порт как альтер-натива наркотиков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гимназии к Новому году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классных уголков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в гимназии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ДД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бесплатного  питания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 платных услуг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мблема» в гимназии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-сопровождение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уч-ся 5 а к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оведение в общ местах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ДД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ДД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водных объектах, гололед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ДД, гололед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ПБ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оведение на елке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ПДД на каникулах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сунов А. (воровство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шенко С. (поведение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В.- не выполнение поручений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В., Браткова А., Дубровин А.,Бастраков М., ВенгуроД.(итог 1ч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сунов А. (пропуск урока)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Э. МуксуновА., ИльяшенкоС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П. -отношение к одноклассникам)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 собрание «Как  учиться в 5 классе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иверсальные учебные действия как средство получения знаний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остижения»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.«Законы класса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«Какой я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.«Выборы актива класса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. «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ставление команд в классе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 кл.ч. «Какие мы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-проект «Успешные паруса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«Культура и спорт –дух бережет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. «Ново-годнее сорев-нование»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именинников л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, стихи, поздр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л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занимательных наук» ТП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славянской миф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Новогодней газ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клас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ция Деда Мороз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7:00Z</dcterms:created>
  <dc:creator>teacher</dc:creator>
  <dc:description/>
  <cp:keywords/>
  <dc:language>en-US</dc:language>
  <cp:lastModifiedBy>teacher</cp:lastModifiedBy>
  <dcterms:modified xsi:type="dcterms:W3CDTF">2014-06-05T07:06:00Z</dcterms:modified>
  <cp:revision>8</cp:revision>
  <dc:subject/>
  <dc:title/>
</cp:coreProperties>
</file>