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нятие – практикум с родителями и их детьми: «Играем, поставленные звуки закрепляе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тницкая Л.А.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-логопед высшей категории МБДОУ комбинированного вида №39 "Сказка" г.Кызыл Республики Т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1.активизировать знания родителей о необходимости автоматизировать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авленные звуки у детей, повышать уровень педагогическ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етенции родителей в вопросах речевого развития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расширить знания родителей о возможностях посредством игры закрепля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авильные речевые навыки у детей в семейном досуг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однять в глазах детей значимость их работы над зву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дать возможность детям продемонстрировать свои успехи в исправлени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Коробка с песком, мелкие игрушки на звук –Ш-, таблица «Громко, тихо, шепотом, про себя», наушники, аквариум, рубки с картинками на звук –Ж-, удочка, «Бассейн», «игровое поле», картинки на звук –Л-, колпачки  на пальцы, игра «Ходил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тупительное слово логопеда</w:t>
      </w:r>
      <w:r>
        <w:rPr/>
        <w:t xml:space="preserve">: «После того, как детям поставили звуки, они должны научиться пользоваться ими в своей активной речи. Звук считается автоматизированным, когда  его произносят, не задумываясь, автоматически. Ребенку достаточно долгое время  приходится постоянно контролировать свою речь: за доли секунды нужно определить наличие звука в слове, его место в слове, вспомнить положение языка, губ при его произнесении, правильном выдохе, успеть оформить свою мысль. Это трудно, особенно если у ребенка нет самоконтроля и слухового внимания. Вы ,родители, должны принимать самое активное участие в становлении речи ребенка, иначе нарушается целостность коррекционного процесса и результат не будет достигнут"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«Приветств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Ребенок вежливый и развитый, говорит, встречаясь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Здравствуйт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родители! Сегодня дети готовы показать Вам, как они работают над звуками, чему научились, какие  интересные игры с детьми  можно проводить до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ше правило:   " Ясно, четко говорим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тому что не спешим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о рту у нас живет язык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 словам знакомым он привы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основной «Мы игра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подгруппа детей: </w:t>
      </w:r>
    </w:p>
    <w:p>
      <w:pPr>
        <w:pStyle w:val="Normal"/>
        <w:jc w:val="both"/>
        <w:rPr/>
      </w:pPr>
      <w:r>
        <w:rPr/>
        <w:t>-Повторение артикуляции звука: "Вспомним все, про звук -Ш-" ( выставляются символы звука –Ш-)</w:t>
      </w:r>
    </w:p>
    <w:p>
      <w:pPr>
        <w:pStyle w:val="Normal"/>
        <w:jc w:val="both"/>
        <w:rPr/>
      </w:pPr>
      <w:r>
        <w:rPr/>
        <w:t>-Разми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Ш – всегда шипящий зву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ар воздушный сдулся вдруг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 – ш – ш – ш – ш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мнях змея шип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 – ш – ш – ш -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ре Черное шум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 – ш – ш – ш –ш…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Песочная терапия»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Найти как можно быстрее игрушки в песке, правильно их назвать и поставить 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я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тветить на вопросы: - Какая игрушка  первая в ряду? Какая последняя? Какая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 середине? Между какими игрушками стоит лягушка?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мышка, лошадк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Громко, тихо, шепотом, про себя»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Произнеси названия картинок громко, тихо, шепотом, про себ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помни, какие картинки у тебя были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</w:t>
      </w:r>
      <w:r>
        <w:rPr>
          <w:b/>
        </w:rPr>
        <w:t>Кукушка, чашка, пушка, бабушка, рубашка,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Какое слово пропущено»?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«Я называю 5 слов, ты постараешься их запомнить. Затем я снова произнош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эти слова, но одно из них пропускаю. Назови пропущенное слово» (повтор 3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а, слова пропускаются раз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Подушка, ватрушка, вишня, шляпа, тишин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Подушка, ватрушка, шляпа, тишина</w:t>
      </w:r>
      <w:r>
        <w:rPr>
          <w:b/>
        </w:rPr>
        <w:t xml:space="preserve"> (вишня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ушка, тишина, вишня, ватрушка</w:t>
      </w:r>
      <w:r>
        <w:rPr>
          <w:b/>
        </w:rPr>
        <w:t xml:space="preserve"> (шляпа)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Шляпа, вишня, ватрушка, тишина</w:t>
      </w:r>
      <w:r>
        <w:rPr>
          <w:b/>
        </w:rPr>
        <w:t xml:space="preserve"> (подуш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Прохлопай слово»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 xml:space="preserve"> «Я произношу слово, а ты повторяешь его по слогам и определяешь количеств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ло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Каша, окошко, уши, камыш, шум, шиповник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Постарайся вспомнить все эти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вторение артикуляция звука -Ж-:"Вспомним все про звук-Ж-" (выставляются символы звука).</w:t>
      </w:r>
    </w:p>
    <w:p>
      <w:pPr>
        <w:pStyle w:val="Normal"/>
        <w:jc w:val="both"/>
        <w:rPr/>
      </w:pPr>
      <w:r>
        <w:rPr/>
        <w:t>-Разминка:</w:t>
      </w:r>
    </w:p>
    <w:p>
      <w:pPr>
        <w:pStyle w:val="Normal"/>
        <w:jc w:val="both"/>
        <w:rPr/>
      </w:pPr>
      <w:r>
        <w:rPr/>
        <w:t xml:space="preserve">"Ж – конечно, звук жужжащий.                         </w:t>
      </w:r>
    </w:p>
    <w:p>
      <w:pPr>
        <w:pStyle w:val="Normal"/>
        <w:jc w:val="both"/>
        <w:rPr/>
      </w:pPr>
      <w:r>
        <w:rPr/>
        <w:t>Это жук летит блестящий:</w:t>
      </w:r>
    </w:p>
    <w:p>
      <w:pPr>
        <w:pStyle w:val="Normal"/>
        <w:jc w:val="both"/>
        <w:rPr/>
      </w:pPr>
      <w:r>
        <w:rPr/>
        <w:t>Ж- ж-ж-ж-ж-ж-ж…</w:t>
      </w:r>
    </w:p>
    <w:p>
      <w:pPr>
        <w:pStyle w:val="Normal"/>
        <w:jc w:val="both"/>
        <w:rPr/>
      </w:pPr>
      <w:r>
        <w:rPr/>
        <w:t>А еще жужжит пила:</w:t>
      </w:r>
    </w:p>
    <w:p>
      <w:pPr>
        <w:pStyle w:val="Normal"/>
        <w:jc w:val="both"/>
        <w:rPr/>
      </w:pPr>
      <w:r>
        <w:rPr/>
        <w:t>Ж-ж-ж-ж-ж-ж….</w:t>
      </w:r>
    </w:p>
    <w:p>
      <w:pPr>
        <w:pStyle w:val="Normal"/>
        <w:jc w:val="both"/>
        <w:rPr/>
      </w:pPr>
      <w:r>
        <w:rPr/>
        <w:t>И летящая пчела:</w:t>
      </w:r>
    </w:p>
    <w:p>
      <w:pPr>
        <w:pStyle w:val="Normal"/>
        <w:jc w:val="both"/>
        <w:rPr/>
      </w:pPr>
      <w:r>
        <w:rPr/>
        <w:t>Ж-ж-ж-ж-ж-ж…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Звук играет в прятки»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Измени слово так, чтобы в нем появился звук – Ж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пог (сапожок), пирог (пирожок), луг (лужок), друг (дружок), круг (кружок), утюг (утюжок), шаг (шажок), снег (снежок), берег (береж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Наушники»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Ты надеваешь наушники и изо всех сил стараешься услышать произносимое мной слово, затем повторить его, но уже  со словами «желтый», «желтая», «желтые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Пижама, желудь, кожура, лыжи, жираф, одежда, ж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Аквариум»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Твоя задача выловить все  рыбки из пруда, удочку будешь держать только  одной рукой, той, которая у тебя сильнее. Ты должна  правильно назвать картинки, которые есть у этих рыбок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Какая картинка тебе нравится больше всего? Составь с ней предлож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вторение артикуляции звука: "Вспомним все про звук -Л-" (выставляются символы звука).</w:t>
      </w:r>
    </w:p>
    <w:p>
      <w:pPr>
        <w:pStyle w:val="Normal"/>
        <w:jc w:val="both"/>
        <w:rPr/>
      </w:pPr>
      <w:r>
        <w:rPr/>
        <w:t>-Разминка:</w:t>
      </w:r>
    </w:p>
    <w:p>
      <w:pPr>
        <w:pStyle w:val="Normal"/>
        <w:jc w:val="both"/>
        <w:rPr/>
      </w:pPr>
      <w:r>
        <w:rPr/>
        <w:t xml:space="preserve">"Л – гудящий это звук.                                 </w:t>
      </w:r>
    </w:p>
    <w:p>
      <w:pPr>
        <w:pStyle w:val="Normal"/>
        <w:jc w:val="both"/>
        <w:rPr/>
      </w:pPr>
      <w:r>
        <w:rPr/>
        <w:t>Самолет летит на юг:</w:t>
      </w:r>
    </w:p>
    <w:p>
      <w:pPr>
        <w:pStyle w:val="Normal"/>
        <w:jc w:val="both"/>
        <w:rPr/>
      </w:pPr>
      <w:r>
        <w:rPr/>
        <w:t>Л-л-л-л-л-л…</w:t>
      </w:r>
    </w:p>
    <w:p>
      <w:pPr>
        <w:pStyle w:val="Normal"/>
        <w:jc w:val="both"/>
        <w:rPr/>
      </w:pPr>
      <w:r>
        <w:rPr/>
        <w:t>Пароход дает гудок:</w:t>
      </w:r>
    </w:p>
    <w:p>
      <w:pPr>
        <w:pStyle w:val="Normal"/>
        <w:jc w:val="both"/>
        <w:rPr/>
      </w:pPr>
      <w:r>
        <w:rPr/>
        <w:t>Л-л-л-л-л-л…</w:t>
      </w:r>
    </w:p>
    <w:p>
      <w:pPr>
        <w:pStyle w:val="Normal"/>
        <w:jc w:val="both"/>
        <w:rPr/>
      </w:pPr>
      <w:r>
        <w:rPr/>
        <w:t>И юла гудит, поет:</w:t>
      </w:r>
    </w:p>
    <w:p>
      <w:pPr>
        <w:pStyle w:val="Normal"/>
        <w:spacing w:lineRule="auto" w:line="480"/>
        <w:jc w:val="both"/>
        <w:rPr/>
      </w:pPr>
      <w:r>
        <w:rPr/>
        <w:t>Л –л-л-л-л-л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Бассейн»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Это игра – соревнование – кто быстрее заполнит бассейн  пловцами. На каждое слово со звуком –Л—пловец. Они выставляются  по краю бассейна плотно друг к другу. Родственные слова не принимаются, повторять слова - нельз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: «Цветная поляна»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 Расставить игрушки по моей  инструкции. Расскажи, что ты сделал,  правильно произнося звук – Л -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Игровое поле»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Твоя задача, выбрать такую же картинку, как у меня, правильно ее назвать  и точно, как у меня, определить ее расположение на игровом поле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Какие картинки  ты запомнил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вторение артикуляции звука:"Вспомним все про звук -Р-" (символы звука).</w:t>
      </w:r>
    </w:p>
    <w:p>
      <w:pPr>
        <w:pStyle w:val="Normal"/>
        <w:jc w:val="both"/>
        <w:rPr/>
      </w:pPr>
      <w:r>
        <w:rPr/>
        <w:t>-Разми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Звук – Р – раскатистый и громкий.</w:t>
      </w:r>
    </w:p>
    <w:p>
      <w:pPr>
        <w:pStyle w:val="Normal"/>
        <w:jc w:val="both"/>
        <w:rPr/>
      </w:pPr>
      <w:r>
        <w:rPr/>
        <w:t>Моторы и турбины зарокочут:</w:t>
      </w:r>
    </w:p>
    <w:p>
      <w:pPr>
        <w:pStyle w:val="Normal"/>
        <w:jc w:val="both"/>
        <w:rPr/>
      </w:pPr>
      <w:r>
        <w:rPr/>
        <w:t>Р-р-р-р-р-р….</w:t>
      </w:r>
    </w:p>
    <w:p>
      <w:pPr>
        <w:pStyle w:val="Normal"/>
        <w:jc w:val="both"/>
        <w:rPr/>
      </w:pPr>
      <w:r>
        <w:rPr/>
        <w:t>Зарычит сердито рысь:</w:t>
      </w:r>
    </w:p>
    <w:p>
      <w:pPr>
        <w:pStyle w:val="Normal"/>
        <w:jc w:val="both"/>
        <w:rPr/>
      </w:pPr>
      <w:r>
        <w:rPr/>
        <w:t>Р-р-р-р-р-р….</w:t>
      </w:r>
    </w:p>
    <w:p>
      <w:pPr>
        <w:pStyle w:val="Normal"/>
        <w:jc w:val="both"/>
        <w:rPr/>
      </w:pPr>
      <w:r>
        <w:rPr/>
        <w:t>И ракета рванет ввысь:</w:t>
      </w:r>
    </w:p>
    <w:p>
      <w:pPr>
        <w:pStyle w:val="Normal"/>
        <w:jc w:val="both"/>
        <w:rPr/>
      </w:pPr>
      <w:r>
        <w:rPr/>
        <w:t>Р-р-р-р-р…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Ходилки»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Надень на пальчики "сапожки" (колпачки) и пройди всю эту цепочку, правильно называя картинки. Что запомнил? Посмотри, что не назвал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Брось слово на ладошку»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Я тебе посылаю слово. Ты его быстро ловишь, иначе улетит, и возвращаешь мне, правильно его произнося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Трава, метро, петрушка, утро, Трофим, завтрак, страус, струна, друг.</w:t>
      </w:r>
    </w:p>
    <w:p>
      <w:pPr>
        <w:pStyle w:val="Normal"/>
        <w:jc w:val="both"/>
        <w:rPr/>
      </w:pPr>
      <w:r>
        <w:rPr/>
        <w:t>-Какие из названных слов запомн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Превращалки»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«Замени в слове звук – Л – на звук – 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кол - ….укор           стал - ….стар        игла - …..игр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А теперь замени звук – Р – на – 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Брошка - ….блошка       жарко - ….жалко     сварка - ….сва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Этап – «заключительный»</w:t>
      </w:r>
    </w:p>
    <w:p>
      <w:pPr>
        <w:pStyle w:val="Normal"/>
        <w:jc w:val="both"/>
        <w:rPr/>
      </w:pPr>
      <w:r>
        <w:rPr/>
        <w:t>-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де бы  ни были, на прощанье мы говорим…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 свидания!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9:00Z</dcterms:created>
  <dc:creator>Customer</dc:creator>
  <dc:description/>
  <cp:keywords/>
  <dc:language>en-US</dc:language>
  <cp:lastModifiedBy>User</cp:lastModifiedBy>
  <dcterms:modified xsi:type="dcterms:W3CDTF">2014-12-29T02:50:00Z</dcterms:modified>
  <cp:revision>4</cp:revision>
  <dc:subject/>
  <dc:title/>
</cp:coreProperties>
</file>