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ПОТРЕБИТЕЛЬ, ЗАЩИТИ СВОИ ПРАВ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рыночной экономики каждый человек является потребителем товаров, работ и услуг, но как часто наши потребительские права нарушаются! Не случайно утвержден всемирный день защиты прав потребителей – 15 м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потребителей – понятие, недавно вошедшее в нашу действительность. Работы по ее правовому и организационному обеспечению выдвинули ее в число основных направлений социально-экономической политики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недавнего времени потребители в нашей стране по существу были бесправны. Производители товаров и услуг, торговля диктовали им свои условия. Ведомственные нормативные акты и инструкции ограничивали права потребителя и не давали им возможности предъявить свои обоснованные претензии. Судебная защита практически отсутствовала. Потребители не могли реализовать свои фундаментальные права, закрепленные в резолюции Генеральной Ассамблеи ООН (N 39/248 от 9 апреля 1985 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с принятием Верховным Советом Российской Федерации 7 февраля 1992 года Закона “О защите прав потребителей” появилась такая возможность. Закон вобрал в себя лучший опыт соответствующей международной и зарубежной национальной законодательной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 издан для регулирования отношений, возникающих между потребителями и предпринимателями, установления прав потребителей, а также определения механизма реализации этих пра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ими правами пользуется потребитель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во на информац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аво на безопасно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аво на выбо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аво быть услышанны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аво на возмещение ущерб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раво на потребительское образовани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аво на удовлетворение базовых потребнос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аво на здоровую окружающую с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йчас на нашем рынке огромное количество товаров. Значительная часть их оказывается  низкого качества, а иногда даже опасной для жизни и здоровья людей. В погоне за большой прибылью изготовители забывают о потребностях человека в качественном товаре, продавая некачественную продукцию. Поэтому для каждого  потребителя необходима поддержка  государства, которое законодательно отстаивает права граждан-потребите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часто мы смиряемся с нарушением наших потребительских прав, потому что не знаем их. Между тем, знание прав, которые нам гарантирует Закон «О защите прав потребителей», и за нарушение которого предусмотрены наказания нарушителям – важное условие порядка в торгов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2004 года Управление Госторгинспекции по Белгородской области внедрило новую форму контроля торговли и защиты прав потребителей, самозащиту потребителей от нарушения их законных прав. «Потребитель, стань контролером рынка и качества товаров!» это не просто лозунг, это конкретная программа действий, ставшая составной частью улучшения качества жизни населения Белгоро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е звено программы – потребительское просвещение всех слоев населения, особенно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проект «Потребитель, защити свои права!» направлен на информирование учащихся о правах потребителей. Исследование весьма актуально, так как существует низкая правовая грамотность в сфере прав потребителей, связанная с незнанием и неумением применения Закона на практик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провести беседы и разработать тексты листовок по защите прав потребителей для информирования учащихся.</w:t>
      </w:r>
    </w:p>
    <w:p>
      <w:pPr>
        <w:pStyle w:val="Style15"/>
        <w:spacing w:lineRule="auto" w:line="360" w:before="106" w:after="0"/>
        <w:rPr>
          <w:b/>
          <w:b/>
          <w:sz w:val="28"/>
          <w:szCs w:val="28"/>
        </w:rPr>
      </w:pPr>
      <w:r>
        <w:rPr>
          <w:b/>
          <w:iCs/>
          <w:shadow/>
          <w:color w:val="404040"/>
          <w:kern w:val="2"/>
          <w:sz w:val="28"/>
          <w:szCs w:val="28"/>
        </w:rPr>
        <w:t>Задачи:</w:t>
      </w:r>
      <w:r>
        <w:rPr>
          <w:b/>
          <w:color w:val="404040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404040"/>
          <w:kern w:val="2"/>
          <w:sz w:val="28"/>
          <w:szCs w:val="28"/>
        </w:rPr>
        <w:t>Собрать и провести теоретический анализ литературы о правах потребителей;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404040"/>
          <w:kern w:val="2"/>
          <w:sz w:val="28"/>
          <w:szCs w:val="28"/>
        </w:rPr>
        <w:t>Раз</w:t>
      </w:r>
      <w:r>
        <w:rPr>
          <w:color w:val="000000"/>
          <w:kern w:val="2"/>
          <w:sz w:val="28"/>
          <w:szCs w:val="28"/>
        </w:rPr>
        <w:t xml:space="preserve">работать вопросы и провести  эмпирическое  </w:t>
      </w:r>
      <w:r>
        <w:rPr>
          <w:color w:val="404040"/>
          <w:kern w:val="2"/>
          <w:sz w:val="28"/>
          <w:szCs w:val="28"/>
        </w:rPr>
        <w:t>исследован</w:t>
      </w:r>
      <w:r>
        <w:rPr>
          <w:color w:val="000000"/>
          <w:kern w:val="2"/>
          <w:sz w:val="28"/>
          <w:szCs w:val="28"/>
        </w:rPr>
        <w:t>ие по вопросам защиты прав потребителей</w:t>
      </w:r>
      <w:r>
        <w:rPr>
          <w:color w:val="404040"/>
          <w:kern w:val="2"/>
          <w:sz w:val="28"/>
          <w:szCs w:val="28"/>
        </w:rPr>
        <w:t>;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404040"/>
          <w:kern w:val="2"/>
          <w:sz w:val="28"/>
          <w:szCs w:val="28"/>
        </w:rPr>
        <w:t>Обработать по</w:t>
      </w:r>
      <w:r>
        <w:rPr>
          <w:color w:val="000000"/>
          <w:kern w:val="2"/>
          <w:sz w:val="28"/>
          <w:szCs w:val="28"/>
        </w:rPr>
        <w:t>лученный результат и разработать</w:t>
      </w:r>
      <w:r>
        <w:rPr>
          <w:color w:val="404040"/>
          <w:kern w:val="2"/>
          <w:sz w:val="28"/>
          <w:szCs w:val="28"/>
        </w:rPr>
        <w:t xml:space="preserve"> информационные листовки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6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  </w:t>
      </w:r>
      <w:r>
        <w:rPr>
          <w:color w:val="404040"/>
          <w:kern w:val="2"/>
          <w:sz w:val="28"/>
          <w:szCs w:val="28"/>
        </w:rPr>
        <w:t>Организовать и провести беседы с учащимися в области защиты прав потребителе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В ходе выполнения проекта использовались следующие </w:t>
      </w:r>
      <w:r>
        <w:rPr>
          <w:b/>
          <w:color w:val="000000"/>
          <w:kern w:val="2"/>
          <w:sz w:val="28"/>
          <w:szCs w:val="28"/>
        </w:rPr>
        <w:t>методы: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анализ теоретических и статистических материалов;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эмпирическое исследование через анкетирование;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поставление и сравнение;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здание лекторских групп;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интервьюирование;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метод проектов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Этапы проект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онно-аналитическ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деятельности по созданию листовок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бесед, презентация и распространение листовок.</w:t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Бюджет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Бюдж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Бюджетные источ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0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готовление образцов информационных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ча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0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онсорская помощь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Работая над проектом, мы познакомились с Законом «О защите прав потребителей», изменениями и дополнениями  к Закону. Среди учащихся 8-11 классов проведено анкетирование.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На вопрос «Знаете ли вы права потребителей?» многие учащиеся ответили, что частично знакомы. Вместе с тем, только    % назвали 3-4 права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льше знакомы с правами потребителей девушки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АГРАММЫ</w:t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В результате были разработаны тексты информационных листовок. Ознакомившись с ними, учащиеся и их родители смогут лучше ориентироваться в мире потребления товаров и услуг и овладеть азами потребительской грамоты.</w:t>
      </w:r>
    </w:p>
    <w:p>
      <w:pPr>
        <w:pStyle w:val="Style16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.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проведенного исследования можно сделать вывод, что у учащихся недостаточная информационная грамотность в области защиты прав потребителей. Проведенные беседы, информационные листовки вызвали неподдельный интерес в среде школьников и их родителей. Мы надеемся, что они  помогут более грамотному поведению их на рынке.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проекта: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глов Даниил, Маматова Ольга, Жданова Виктория, Славов Олег, Юрченко Алексей, Бурлаков Николай,  </w:t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щите прав потребителе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щите прав потребителей» с комментар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от 02.04.2003г. «Об утверждении программы улучшения качества жизни населения Белгородской области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Никулин, В.В.Губарева «Потребитель, учись покупать грамотно»; Белгород, 200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00:00Z</dcterms:created>
  <dc:creator>FoM</dc:creator>
  <dc:description/>
  <cp:keywords/>
  <dc:language>en-US</dc:language>
  <cp:lastModifiedBy>Aleks M</cp:lastModifiedBy>
  <dcterms:modified xsi:type="dcterms:W3CDTF">2015-01-07T12:00:00Z</dcterms:modified>
  <cp:revision>7</cp:revision>
  <dc:subject/>
  <dc:title/>
</cp:coreProperties>
</file>