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360"/>
        <w:jc w:val="center"/>
        <w:rPr/>
      </w:pPr>
      <w:r>
        <w:rPr/>
        <w:t>Красноречье – одна из уникальных территорий Ульяновской области.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/>
        <w:t xml:space="preserve">Ульяновская область богата природными, археологическими, историческими, культурными достопримечательностями. Не удивительно, что в последние годы в области в очередной раз отмечен рост интереса общественности к изучению и осознанию природного и культурного наследия региона. Появляются тенденции как к расширению, так и к углублению познания края. Опубликованные научные, справочные и учебные издания, конференции и семинары последнего времени убеждают в необходимости принятия мер направленных на сбережение и изучение того культурного наследия, которое хранит наша замечательная земля. </w:t>
      </w:r>
    </w:p>
    <w:p>
      <w:pPr>
        <w:pStyle w:val="Normal"/>
        <w:ind w:left="-720" w:right="-185" w:firstLine="360"/>
        <w:jc w:val="both"/>
        <w:rPr/>
      </w:pPr>
      <w:r>
        <w:rPr/>
        <w:t>Ученые, специалисты, государственные служащие и краеведы–любители высказываются в защиту природно–исторических комплексов в разных районах Уляновской области, в том числе Чердаклинском. Это нормальная реакция неравнодушных людей на ценности своего края.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/>
        <w:t>В Красноречье сохранилось немало достойных памятников природы и истории.</w:t>
      </w:r>
    </w:p>
    <w:p>
      <w:pPr>
        <w:pStyle w:val="Normal"/>
        <w:ind w:left="-720" w:right="-185" w:firstLine="360"/>
        <w:jc w:val="both"/>
        <w:rPr/>
      </w:pPr>
      <w:r>
        <w:rPr/>
        <w:t>Леса, расположенные вдоль суходола реки Красной отличаются высоким биоразнообразием лесной флоры. Они представлены сосняками и сосново-широколиственными лесами. Из них первые наиболее распространены и интересны с ботанической точки зрения. В хозяйственном отношении этот лесной массив в значительной степени влияет на экономику края. Здесь зарегистрировано более 50-ти видов редких и исчезающих растений, занесенных в Красную книгу. В частности,  в большом количестве встречается Ландыш майский. Это места для сбора грибов, различных ягод (клубники, земляники, ежевики), лекарственных растений  (душица, зверобой, пижма), сенокошения, отдыха, охоты и рыбалки. Они имеют также и оздоровительное значение.</w:t>
      </w:r>
    </w:p>
    <w:p>
      <w:pPr>
        <w:pStyle w:val="Normal"/>
        <w:ind w:left="-720" w:right="-185" w:firstLine="360"/>
        <w:jc w:val="both"/>
        <w:rPr/>
      </w:pPr>
      <w:r>
        <w:rPr/>
        <w:t>Окрестности реки Красной (притока Майны) – одно из ярких в культурологическом и природном отношении мест области. Возле села Бряндино проходил Симбирский тракт. Были времена, когда гнали людей на каторгу, вели арестантов дремучими лесами в малых кандалах. Так появлялись названия близлежащих сел.</w:t>
      </w:r>
    </w:p>
    <w:p>
      <w:pPr>
        <w:pStyle w:val="Normal"/>
        <w:ind w:left="-720" w:right="-185" w:firstLine="360"/>
        <w:jc w:val="both"/>
        <w:rPr/>
      </w:pPr>
      <w:r>
        <w:rPr/>
        <w:t xml:space="preserve"> </w:t>
      </w:r>
      <w:r>
        <w:rPr/>
        <w:t>Здесь сохранилось обилие памятников архологии разных эпох. Эти места связаны с рождением и творческой деятельностью писателя А.С. Неверова. Поэт и исследователь Д.Н. Садовников собирал на этой территории материалы для классических книг по фольклору. Во второй половине 19 века здесь жил один из самых талантливых сказочников – А.К. Новопольцев (</w:t>
      </w:r>
      <w:r>
        <w:rPr>
          <w:i/>
        </w:rPr>
        <w:t>Ребята фольклорного кружка «Народный театр» Бряндинской школы поставили в этом году сказку «Болтливая жена» по его произведению и показали ее на юбилее школы</w:t>
      </w:r>
      <w:r>
        <w:rPr/>
        <w:t>).</w:t>
      </w:r>
    </w:p>
    <w:p>
      <w:pPr>
        <w:pStyle w:val="Normal"/>
        <w:ind w:left="-720" w:right="-185" w:firstLine="360"/>
        <w:jc w:val="both"/>
        <w:rPr/>
      </w:pPr>
      <w:r>
        <w:rPr/>
        <w:t xml:space="preserve">В селе Бряндино родилась и выросла Елена Андреевна Сапогова – народная артистка, ныне профессор Саратовской консерватории, победительница конкурса «Глас ангельский России» (премию ей вручал сам Алексий </w:t>
      </w:r>
      <w:r>
        <w:rPr>
          <w:lang w:val="en-US"/>
        </w:rPr>
        <w:t>II</w:t>
      </w:r>
      <w:r>
        <w:rPr/>
        <w:t>), она тесно сотрудничает с телевизионной передачей «Играй гармонь», дружит с семьей, известного баяниста Геннадия Заболокина.</w:t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ind w:left="-720" w:right="-185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льные и тематические рамки оргпроектирования территории «Сельский краевед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 xml:space="preserve">Выделение и становление территории с особым статусом (экологическим, культурным, историческим, экономическим) предполагает </w:t>
      </w:r>
      <w:r>
        <w:rPr>
          <w:i/>
        </w:rPr>
        <w:t>два вектора усилий</w:t>
      </w:r>
      <w:r>
        <w:rPr/>
        <w:t>: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В направлении «традиций» подобного – прежде всего паркового и заповедного строительства: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>-  возрождение исторического центра села Бряндино (часовню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>- историческая реконструкция - установка 2-3 изб с русским интерьером, как действующего музея села, музея русской песни</w:t>
      </w:r>
    </w:p>
    <w:p>
      <w:pPr>
        <w:pStyle w:val="Normal"/>
        <w:ind w:left="-720" w:hanging="0"/>
        <w:jc w:val="both"/>
        <w:rPr/>
      </w:pPr>
      <w:r>
        <w:rPr/>
        <w:t>-  восстановление усадьбы Е.А. Сапоговой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В направлении организациии фольклорных площадок: </w:t>
      </w:r>
    </w:p>
    <w:p>
      <w:pPr>
        <w:pStyle w:val="Normal"/>
        <w:ind w:left="-720" w:hanging="0"/>
        <w:jc w:val="both"/>
        <w:rPr/>
      </w:pPr>
      <w:r>
        <w:rPr/>
        <w:t>- проведение осенней Бряндинской ярмарки</w:t>
      </w:r>
    </w:p>
    <w:p>
      <w:pPr>
        <w:pStyle w:val="Normal"/>
        <w:ind w:left="-720" w:hanging="0"/>
        <w:jc w:val="both"/>
        <w:rPr/>
      </w:pPr>
      <w:r>
        <w:rPr/>
        <w:t>- организация и проведение фольклорно-песенных фестивалей им. Е.А. Сапоговой</w:t>
      </w:r>
    </w:p>
    <w:p>
      <w:pPr>
        <w:pStyle w:val="Normal"/>
        <w:ind w:left="-720" w:hanging="0"/>
        <w:jc w:val="both"/>
        <w:rPr/>
      </w:pPr>
      <w:r>
        <w:rPr/>
        <w:t>(с ее прямым участием)</w:t>
      </w:r>
    </w:p>
    <w:p>
      <w:pPr>
        <w:pStyle w:val="Normal"/>
        <w:ind w:left="-720" w:hanging="0"/>
        <w:jc w:val="both"/>
        <w:rPr/>
      </w:pPr>
      <w:r>
        <w:rPr/>
        <w:t>Разработан туристический маршр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усадьбы Е.А. Сапогов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осещение дома священника, как исторического памятника (интересна его внутренняя старинная отделка помеще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Дома - пятистенки. (Деревянные дома со старинной резьбо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Экскурсия по сухому долу реки Красной </w:t>
      </w:r>
    </w:p>
    <w:p>
      <w:pPr>
        <w:pStyle w:val="Normal"/>
        <w:jc w:val="both"/>
        <w:rPr/>
      </w:pPr>
      <w:r>
        <w:rPr/>
        <w:t>Последнее имеет за собой очень интересные предания, в частности – названия самой реки, на берегах которой бились башкирцы или ногайцы. (</w:t>
      </w:r>
      <w:r>
        <w:rPr>
          <w:i/>
        </w:rPr>
        <w:t>«Кровь текла рекой. Вода красной была. Покойные старики показывали место. Там даже человечьи головы находили. Вот по пролитой крови и записали – Красная река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540"/>
        <w:jc w:val="both"/>
        <w:rPr/>
      </w:pPr>
      <w:r>
        <w:rPr/>
        <w:t xml:space="preserve">В настоящее время реализация проекта Красноречье уже имеет за собой первые ростки данной программы. </w:t>
      </w:r>
    </w:p>
    <w:p>
      <w:pPr>
        <w:pStyle w:val="Normal"/>
        <w:ind w:left="-720" w:firstLine="540"/>
        <w:jc w:val="both"/>
        <w:rPr/>
      </w:pPr>
      <w:r>
        <w:rPr/>
        <w:t>В частности,  МОУ Бряндинская СОШ, школа – музей, являясь Школой народной культуры, осуществляет большую работу в данном направлении. Школа тесно сотрудничает с преподавателями Тольяттинской академии. На базе школы периодически проводятся мастер – классы, семинары и конференции, посвященные изучению земли Красноречья, такими заинтересованными в сохранении культурного наследия нашего края людьми, как Юрием Константиновичем Рощевским, ученым – орнитологом, - руководителем общества «Парквей», Вадимом Анатольевичем Ильиным, руководителем информационно-аналитической группы Тольяттинской академии, проректором по связям с общественностью Грязновой Юлией Борисовной и др. Студенты г. Самары, Жигулевска, Тольятти посещают экскурсии музейных залов школы, проводимыми местными экскурсоводами – учащимися нашей школы, исследуют ландшафт Красноречья. Сделаны видеозаписи таких выступлений и экскурсий, видеопрезентаций. Созданы диски по программе Красноречья, выпущены буклеты, брошюры и книги по данной теме.</w:t>
      </w:r>
    </w:p>
    <w:p>
      <w:pPr>
        <w:pStyle w:val="Normal"/>
        <w:ind w:left="-720" w:firstLine="540"/>
        <w:jc w:val="both"/>
        <w:rPr>
          <w:i/>
          <w:i/>
        </w:rPr>
      </w:pPr>
      <w:r>
        <w:rPr>
          <w:i/>
        </w:rPr>
        <w:t>Есть люди, которые желают работать! И это радует.</w:t>
      </w:r>
    </w:p>
    <w:p>
      <w:pPr>
        <w:pStyle w:val="Normal"/>
        <w:ind w:left="-720" w:firstLine="540"/>
        <w:jc w:val="both"/>
        <w:rPr/>
      </w:pPr>
      <w:r>
        <w:rPr/>
        <w:t>В 2003 году проведен первый фестиваль с участием Е. А. Сапоговой. Следующие литературно- фольклорные фестивали стали проводится на Маинской земле, в с. Новиковка. Нам бы хотелось реализовать свою программу: проведение фольклорно – песенных фестивалей</w: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>
          <w:lang w:val="en-US"/>
        </w:rPr>
      </w:pPr>
      <w:r>
        <w:rPr/>
        <w:t xml:space="preserve">«Современная социокультурная ситуация Росси требует повышенного внимания к проектам и программам, затрагивающим интересы местных сообществ. От степени подготовленности подобных проектов зависит характер результатов их реализации (и в наше общее будущее)». </w:t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540"/>
        <w:jc w:val="both"/>
        <w:rPr/>
      </w:pPr>
      <w:r>
        <w:rPr/>
        <w:t>С. В. Шаб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9:00Z</dcterms:created>
  <dc:creator>J.Sullivan</dc:creator>
  <dc:description/>
  <cp:keywords/>
  <dc:language>en-US</dc:language>
  <cp:lastModifiedBy>Организаторская</cp:lastModifiedBy>
  <cp:lastPrinted>2008-02-16T10:59:00Z</cp:lastPrinted>
  <dcterms:modified xsi:type="dcterms:W3CDTF">2012-02-03T12:21:00Z</dcterms:modified>
  <cp:revision>5</cp:revision>
  <dc:subject/>
  <dc:title/>
</cp:coreProperties>
</file>