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нская Валерия Викторов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ь начальных класс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СОШ №1, г. Кореновс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8-86142-4-75-59 ( раб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Программа «Кубань, Качество». 4 класс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стория службы мер и качества на Кубани. Программа               «Качество. Кубань». Самая качественная продукция Кореновского Молочно консервного комбина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ЦЕЛИ:</w:t>
      </w:r>
      <w:r>
        <w:rPr>
          <w:sz w:val="20"/>
          <w:szCs w:val="20"/>
        </w:rPr>
        <w:t>1) ознакомить учащихся с историей службы мер и качества на Кубани; качественной продукцией Кореновского МКК;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2) повышать потребительскую грамотность учащихся, развивать их речь, внимание;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3) воспитывать осознание важности затрагиваемых проблем качества товаров и услуг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ИТЕРАТУРА:</w:t>
      </w:r>
      <w:r>
        <w:rPr>
          <w:sz w:val="20"/>
          <w:szCs w:val="20"/>
        </w:rPr>
        <w:t>1) С.А.Касавченко, Ю.В.Литвиненко. «История службы мер и качества на Кубани. Измерив век», Краснодар 2Вольные мастера», 2002 г.;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2) Газета «Кубанские новости», № 153 за 7.10.06 г.;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3) Газета «Комсомольская правда. Кубань». Специальный выпуск. Люди дела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4) Журналы «Кубанское качество» №2 2001 г., №2 2002 г.;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5) С.И.Ожегов «Словарь русского языка», Москва, 2004 г.;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6) брошюра «50 лет Кореновскому молочно консервному комбинату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БОРУДОВАНИЕ:</w:t>
        <w:tab/>
      </w:r>
      <w:r>
        <w:rPr>
          <w:sz w:val="20"/>
          <w:szCs w:val="20"/>
        </w:rPr>
        <w:t>1) глобус, фотографии Х.Колумб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) ЭМБЛЕМА «Качество. Кубань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) одежда для господина учёного «Буквоеда» (шляпа и мантия)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) «мордашки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3) магнитофон, песня о Кубани (с Анапского конкурса); музыкальная физминутка;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4) компьютер: указ Петра первого, таблицу о качественных товарах,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6)ксерокопии: документа о возникновении службы           стандартизации, метрологии и сертификации на Кубани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7) переносная магнитная доска, магни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) словарные сло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9)карточки для работы в вариационных парах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0)буклеты о продукции МКК, ксерокопии дипломов, фотографии общего вида МКК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11) творческие работы учащихся.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ческие рекомендаци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ранее подготовить творческие работы с учащимися о качественной продукции, рекламы, слоганы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здать слова для выступлений детям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йти костюм «Учёного буквоеда»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зучить с детьми песню о Кубан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спечатать словарные слова для демонстраци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дготовить для демонстрации на интерактивной доске указ Петра первого и сводную таблицу о первых качественных товарах на Кубан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спечатать карточки для работы в вариационных парах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думать оформление доски: развесить на ней работы учащихся, предусмотреть место для словарных слов, красочных реклам с предприят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уро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рганизационное начало урок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b/>
          <w:i/>
          <w:sz w:val="20"/>
          <w:szCs w:val="20"/>
        </w:rPr>
        <w:t>1. Приветств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дравствуйте, ребята! Сейчас я посмотрю: чей ряд тише сядет. Тихонько садитесь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2. Проверка готовности рабочего мес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 чему вы приготовились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Мы приготовились к уроку качества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 3.Сообщение темы классного часа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-Ребята, вы знаете, что 12 октября, ровно 514 лет назад Христофор Колумб открыл Америку </w:t>
      </w:r>
      <w:r>
        <w:rPr>
          <w:b/>
          <w:sz w:val="20"/>
          <w:szCs w:val="20"/>
        </w:rPr>
        <w:t xml:space="preserve">(показ на глобусе Америки и показ портрета Колумба). </w:t>
      </w:r>
      <w:r>
        <w:rPr>
          <w:sz w:val="20"/>
          <w:szCs w:val="20"/>
        </w:rPr>
        <w:t>Я желаю вам сделать на уроке свои открыти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 xml:space="preserve">10 ноября всё прогрессивное человечество отмечает Международный день качества. Уже несколько лет у нас в крае действует программа «Качество» </w:t>
      </w:r>
      <w:r>
        <w:rPr>
          <w:b/>
          <w:sz w:val="20"/>
          <w:szCs w:val="20"/>
        </w:rPr>
        <w:t xml:space="preserve">(показать эмблему качества)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от как выглядит эмблема качественного товара. На сегодняшнем классном часе мы будем с вами говорить о качестве кубанских товаров и истории возникновения службы мер и качества на Кубани. Поможет нам разобраться в этом </w:t>
      </w:r>
      <w:r>
        <w:rPr>
          <w:i/>
          <w:sz w:val="20"/>
          <w:szCs w:val="20"/>
          <w:u w:val="single"/>
        </w:rPr>
        <w:t>господин учёный «Буквоед</w:t>
      </w:r>
      <w:r>
        <w:rPr>
          <w:b/>
          <w:sz w:val="20"/>
          <w:szCs w:val="20"/>
        </w:rPr>
        <w:t>». (Мальчик, одетый в мантию )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«Мордашк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Возьмите одну из «мордашек», которая соответствует вашему настроению, и покажит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5. Исполнение песни о Кубани.</w:t>
      </w:r>
    </w:p>
    <w:p>
      <w:pPr>
        <w:pStyle w:val="Normal"/>
        <w:jc w:val="both"/>
        <w:rPr/>
      </w:pPr>
      <w:r>
        <w:rPr>
          <w:sz w:val="20"/>
          <w:szCs w:val="20"/>
        </w:rPr>
        <w:t>А раз мы будем говорить о качестве товаров, производимых на Кубани, то как истинные патриоты своей родины давайте исполним песню о Кубан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КУПЛ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небе радуга искри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ребром ручей блести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крылатой белой птиц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ша песня в даль лети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и ласковые гор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и реки и п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безбрежные просторы –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о всё Кубань мо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ПЕ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над нами облака плывут крылат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небе солнце улыбнулось конопат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под солнечным дождё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тебе мой край поё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тебе моя Кубань отчий д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куп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сть звучит многоголос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весёлый хоров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ыжий, чёрный и белёс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тебе Кубань поё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небеса взлетает пес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верный друг со м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 с тобой на веке вмес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ш любимый край – родно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ПЕ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ЧЕТАТИ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ША ДРУЖБА НА ВЕ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В ТВОЕЙ РУКЕ РУ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 ЗВУЧИ ЖЕ ВЕС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А ПЕСЕНКА ДРУЗ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ПЕ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Изучение нового материала.</w:t>
      </w:r>
    </w:p>
    <w:p>
      <w:pPr>
        <w:pStyle w:val="Normal"/>
        <w:ind w:left="70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Беседа о истории качества и службы стандартизации, метрологии и сертификации на Кубани.</w:t>
      </w:r>
    </w:p>
    <w:p>
      <w:pPr>
        <w:pStyle w:val="Normal"/>
        <w:jc w:val="both"/>
        <w:rPr/>
      </w:pPr>
      <w:r>
        <w:rPr>
          <w:sz w:val="20"/>
          <w:szCs w:val="20"/>
        </w:rPr>
        <w:t>- Прежде всего, давайте разберёмся, что такое «качество». Как вы понимаете  смысл этого слова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ыслушивание высказываний учащих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авайте теперь послушаем господина учёного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 xml:space="preserve">КАЧЕСТВО – </w:t>
      </w:r>
      <w:r>
        <w:rPr>
          <w:i/>
          <w:sz w:val="20"/>
          <w:szCs w:val="20"/>
        </w:rPr>
        <w:t>НАЛИЧИЕ СУЩЕСТВЕННЫХ ПРИЗНАКОВ, СВОЙСТВ, ОСОБЕННОСТЕЙ, ОТЛИЧАЮЩИХ ОДИН ПРЕДМЕТ ИЛИ ЯВЛЕНИЕ ОТ ДРУГОГО,. ТО ИЛИ ИНОЕ СВОЙСТВО, ДОСТОИНСТВО, СТЕПЕНЬ ПРИГОДНОСТИ ЧЕГО-НИБУДЬ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Немного истории. В 1723 году Петром первым был написан первый в России указ «О качестве». Посмотрите, как выглядит этот документ. </w:t>
      </w:r>
      <w:r>
        <w:rPr>
          <w:b/>
          <w:sz w:val="20"/>
          <w:szCs w:val="20"/>
        </w:rPr>
        <w:t xml:space="preserve">(Показ на компьютере). </w:t>
      </w:r>
      <w:r>
        <w:rPr>
          <w:sz w:val="20"/>
          <w:szCs w:val="20"/>
        </w:rPr>
        <w:t xml:space="preserve">Он велит сечь кнутом и сослать в монастырь хозяина Тульской оружейной фабрики, поставившего в армию негодное оружие. А альдермала – он велит сечь и сослать на Азов. «Пусть не ставит клейма на плохие ружья». После прописываются меры по обеспечению должного кач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чёный, подскажите, кто такой альдермал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 xml:space="preserve">АЛЬДЕРМАЛ – </w:t>
      </w:r>
      <w:r>
        <w:rPr>
          <w:i/>
          <w:sz w:val="20"/>
          <w:szCs w:val="20"/>
        </w:rPr>
        <w:t>ЧЕЛОВЕК, ОТВЕТСТВЕННЫЙ ЗА ПРОВЕРКУ И КЛЕЙМЕНИЕ ОРУЖИЯ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1902 году на Кубани возникла служба, которая сейчас называется службой стандартизации, метрологии и сертификации. А вот как выглядит документ, положивший начало этой службы. </w:t>
      </w:r>
      <w:r>
        <w:rPr>
          <w:b/>
          <w:sz w:val="20"/>
          <w:szCs w:val="20"/>
        </w:rPr>
        <w:t>(Показ ксерокопии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Господин учёный, объясните нам, что это за служба метрология и стандартизация</w:t>
      </w:r>
      <w:r>
        <w:rPr>
          <w:b/>
          <w:sz w:val="20"/>
          <w:szCs w:val="20"/>
        </w:rPr>
        <w:t>?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 xml:space="preserve">СЛУЖБА СТАНДАРТИЗАЦИИ, МЕТРОЛОГИИ И СЕРТИФИКАЦИИ – </w:t>
      </w:r>
      <w:r>
        <w:rPr>
          <w:i/>
          <w:sz w:val="20"/>
          <w:szCs w:val="20"/>
        </w:rPr>
        <w:t>МЕТРОЛОГИЯ – НАУКА ИБ ИЗМЕРЕНИЯХ, СФЕРА ДЕЯТЕЛЬНОСТИ, КОТОРАЯ НАХОДИТСЯ НЕПОСРЕДСТВЕННО НА ПЕРЕСЕЧЕНИИ НАУКИ И ОБЩЕСТВЕННЫХ ОТНОШЕНИЙ, СТАНДАРТИЗАЦИЯ – СОЗДАНИЕ ОБРАЗЦОВ, КОТОРОЕ ДОЛДЖНО УДОВЛЕТВОРЯТЬ ЧТО-ЛИБО, ПО СВОИМ ПРИЗНАКАМ, СВОЙСТВАМ, КАЧЕСТВА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а организация сыграла важную роль в повышении качества кубанских товаров., а также огромная разъяснительная работа госинспекторов и пропагандистская работа, проводимая в рамках различных российских и краевых программ по обеспечению кач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 1966 года на Кубани как и  в целом в СССР стала разворачиваться борьба за каче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Что такое СССР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юз Советских Социалистических Республик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гда был образован СССР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1922 году)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ab/>
        <w:t>Партия и правительство стали искать формы и пути воздействия на производителей, чтобы производился качественный товар. Такой формой стал государственный «Знак качества».</w:t>
      </w:r>
      <w:r>
        <w:rPr>
          <w:b/>
          <w:sz w:val="20"/>
          <w:szCs w:val="20"/>
        </w:rPr>
        <w:t xml:space="preserve"> (Показ рисунка). </w:t>
      </w:r>
      <w:r>
        <w:rPr>
          <w:b/>
          <w:sz w:val="20"/>
          <w:szCs w:val="20"/>
          <w:lang w:val="en-US"/>
        </w:rPr>
        <w:t xml:space="preserve">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том, как непросто было получить Знак качества, можно судить по тому, что весь 1967 год на Кубани по результатам аттестации он был присвоен лишь 5 видам продукции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2 типам компрессоров Краснодарского компрессорного завода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ыру Российский Тихорецкого сыркомбината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ухому молоку и сухим сливкам производства Брюховецкого МКК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За 7 лет 1966 по 1973 годы уже 52 наименования изделий с кубанской маркой были аттестованы высшей категорией качества с присвоением государственного «Знака качеств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0 кубанских товаров вышли на зарубежные рынки и стали экспортироваться в 56 стран ми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Господин учёный, объясните смысл слова экспортировать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(ЭКСПОРТИРОВАТЬСЯ – </w:t>
      </w:r>
      <w:r>
        <w:rPr>
          <w:sz w:val="20"/>
          <w:szCs w:val="20"/>
        </w:rPr>
        <w:t>ВЫВОЗИТЬСЯ ЗА ГРАНИЦУ ДЛЯ ПРОДАЖ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70 годам наш край входил в 10 лучших регионов страны. Кубанскими предприятиями осваивалось свыше 500 новых наименований промышленной продукции. В стране и за её пределами были известны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карно-карусельные станки завода имени Седина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играфическое оборудование Ейского предприятия «Полиграфмаш»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опливозаправщики Тихорецкого завода «Красный молот»,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ытательные машины Армавирского «Точмашприбора»,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дукция Краснодарских предприятий РИП и ЗИ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рекомендовали себя мебель и ткани Краснодарских фабрик и комбинатов, пищевая и перерабатывающие промышл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чёный, объясните нам, что значит пищевая и перерабатывающая промышленност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(ПИЩЕВАЯ ПРОМЫШЛЕННОСТЬ – </w:t>
      </w:r>
      <w:r>
        <w:rPr>
          <w:sz w:val="20"/>
          <w:szCs w:val="20"/>
        </w:rPr>
        <w:t>ПРОИЗВОДСТВО ПРОДУКТОВ ПИТАНИЯ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ЕРЕРАБАТЫВАЮЩАЯ ПРОМЫШЛЕННОСТЬ – </w:t>
      </w:r>
      <w:r>
        <w:rPr>
          <w:sz w:val="20"/>
          <w:szCs w:val="20"/>
        </w:rPr>
        <w:t>ПЕРЕДЕЛАТЬ, СДЕЛАТЬ ПО-НОВОМУ, ИНАЧ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ь славилась марочными винами и консервами, мясной и молочной продукцией. Изделия Кубанских предприятий экспортировались уже в более 70 стран ми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конце 80 годов совершенно новым требованием к продукции, появившейся в эти годы, стало обязательное и полное информирование потребителя о товар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чёный, кто такой потребитель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(ПОТРЕБИТЕЛЬ – </w:t>
      </w:r>
      <w:r>
        <w:rPr>
          <w:sz w:val="20"/>
          <w:szCs w:val="20"/>
        </w:rPr>
        <w:t>ЛИЦО ИЛИ ОРГАНИЗАЦИЯ, ПОТРЕБЛЯЮЩИЕ ПРОДУКТЫ ЧЬЕГО – ЛИБО ПРОИЗВОДСТВ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 потребителя – выбрать любой товар: со специальными добавками, красителями, консервантами или без них, но обязанность производителя – честно проинформировать покупателя, что тот приобрета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то такой производитель, господин учёный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(ПРОИЗВОДИТЕЛЬ – </w:t>
      </w:r>
      <w:r>
        <w:rPr>
          <w:sz w:val="20"/>
          <w:szCs w:val="20"/>
        </w:rPr>
        <w:t>ТОТ, КТО ПРОИЗВОДИТ ТОВАР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этого требования российского законодательства в полной мере не решено и по сей день, и недостаточное информирование о товаре по-прежнему остаётся довольно часто выявленным наруш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 1997 года по постановлению главы администрации Краснодарского края на Кубани проводится конкурс «Высококачественные товары Кубани», конкурс «100 ЛУЧШИХ ТОВАРОВ Росси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жегодно количество участников этого конкурса увеличивается. С 2002 года Законодательным собранием края утверждена краевая программа «Качество», в разработке и реализации которой Краевой центр стандартизации, метрологии и сертификации принимал активное участи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2. Беседа по содержа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то заговорил о качестве в нашей стране первым? (Петр первый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огда? (1723 г.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акая служба контролировала качество товара? (КЦСМ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огда она была основана на Кубани? (1902 г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ак в СССР велась борьба за качество? («Знак качества»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ссмотрите таблицу о производстве качественной продукции на Кубани и расскажите, опираясь на эту таблицу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МУЗЫКАЛЬНАЯ ФИЗМИНУТ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 детскую музыку)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3. Рассказы учащихся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грамме «Качество». Показ эмблем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 живём в благодатном крае. Мягкий климат и удобное географическое положение привлекают на Кубань многочисленных гостей из России и зарубежных стран. Поэтому условия работы и отдыха людей, их «качество жизни» - предмет особой заботы администрации Краснодарского края, как сказал губернатор края Александр Ткачёв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Чтобы оградить население и гостей от некачественной и опасной продукции, по инициативе администрации края Законодательным собранием была утверждена краевая целевая программа «Качество», сначала рассчитанная на 2002-2005 года,  сейчас 2006-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её рамках предприятия Кубани борются за право получения и использования товарного знака «Качество. Кубань». Сегодня он стал надёжным ориентиром на рынке края. В 2005 году 3.800 организаций участвовало в программе «Качество». 51 миллион – столько продукции со знаком «Качество. Кубань» продано в крае за прошлый  2005 го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этом году участниками программы являются 4.500 предприятий и организаций Краснодарского края.  Обладателями заветных свидетельств, дающих право использовать знак «Качество. Кубань», стали Краснодарские фирмы «Луиза» и «Флореаль», а 2 другие фирмы «Южный продукт» и ассоциация «Кровельный центр» пошли на повышение и получили дипломы участников программ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первом этапе – выдаётся свидетельство (новичкам), на 2 этапе – диплом (когда в программе участвуешь 2 года подряд), на 3 этапе – «Стрела качества» (вручается дипломантам в течение ряда лет со дня вступления в программу, тем предприятиям и организациям, которые сумели подтвердить своё честное имя – у нас в крае награждены 15 предприятий), на 4 ступени – «Лидер потребительского рынка Краснодарского края» - это звание получают лучшие Кубанские предприятия, которые ранее были удостоены первыми тремя наградами, также они могут установить на предприятии памятную дос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дукция и услуги участников программы «Качество» представлены на краевых, российских и  международных выставках. А традиционная выставка «Дни качества на Кубани» ежегодно проходит в ноябре, подводит итоги в разных отраслях эконом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 этой выставке можно попробовать купить по ценам производителей товары со знаком «Качество. Кубань». А также посмотреть на продукты, изъятые из торговой сети. Бракодела тоже надо знать в лицо. 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Закрепление. Работа в вариационных парах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Учащимся предлагается текст, в котором надо вставить недостающие по смыслу слова. Ребята работают в четвёрках, при этом 1 ученик – синей пастой, 2 – зелёной, 3 – простым карандашом, 4 – красной пастой. Текст при этом читается каждым учеником самостоятельно и один раз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Кем?) _________________ в 1723 году был издан указ  «О качестве»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1966 года на Кубани стала разворачиваться борьба  (за что?) __________________________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1967 ГОДУ НА Кубани по результатам аттестации «Знак качества» получили (сколько?)_____________видов продукции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2002 года Законодательным собранием края утверждена краевая программа (какая?) ____________________________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её рамках предприятия Кубани борются за право получения и использования товарного знака (какого?)________________________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5. Проверка работы в пар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порядку выполнения подводится итог, а затем по правильности вставления слов6 дети зачитывают свои варианты.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истему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 Рассказы учащихся о МКК и его самой лучшей продук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МК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Кореновский молочно консервный комбинат  - одно из старейших предприятий перерабатывающей промышленности Краснодарского края. В соответствии с общим планом развития народного хозяйства Союза Советских Социалистических Республик 4 ноября 1949 года было принято решение в станице Кореновской создать молочно консервный комбинат. Строительство его было начато в 1950 году и закончено в декабре 1952 года. Первая продукция, сгущенное молоко, была произведена 30 декабря 1952 года. Эта дата стала днём рождения самого крупного предприятия Кореновского райо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осле реконструкции в 1958 году а затем в 1977 году мощность комбината возросла более чем в 10 раз и в 1977 году составила 53 миллиона банок в год. Сейчас в год перерабатывается 54.941 тонна молока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«сгущёнк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ому теперь неизвестна вкуснейшая «сгущёнка» от Кореновского молочно консервного комбината? Это восхитительное лакомство одинаково любимо как детьми, так и взрослыми. Оно стало популярным не только в Краснодарском крае, но и по всей стране. И «виной» тому, прежде всего, высокое качество. А небольшой цех по производству сгущённого молока превратился в производственного гига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международном форуме «Молочная индустрия», который проходил в Москве в 2006 году   Кореновский молочно консервный комбинат  был награждён золотой медалью за молоко цельное сгущённое с сахаром 8,5%, о чём свидетельствует данный дип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 в  2006 году в Адлере на Всероссийском смотре – конкурсе «Молочные продукты» в номинации «Лучшие образцы молочных консервов» Кореновский молочно консервный комбинат  награждён золотой медалью за это же самое сгущённое молоко. (Показ диплома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мета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 не только «сгущёнкой» единой стал известен наш комбинат. Сметана классическая – натуральный кисломолочный продукт, изготавливаемый сквашиванием сливок, без добавления немолочных компонентов. Масса однородная, в меру густ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Москве на международном форуме «Молочной индустрии» за сметану классическую «Коровка из Кореновки» 20% Кореновский молочно консервный комбинат  был награждён серебряной медалью в 2006 году. (Показ диплома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масле сливоч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«Молочная река» становится полноводнее с каждым днём. Хочется отметить ещё масло сладко-сливочное 82,5 %, за которое </w:t>
        <w:tab/>
        <w:t>Кореновский молочно консервный комбинат  в Адлере на Всероссийском смотре – конкурсе «Молочные продукты» был награждён золотой медал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Масло сделано из коровьего молока, натуральный продукт, цвет от белого до жёлтого однородный по всей массе. (Показ диплома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О сырках творожных и йогур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 еще на этом же смотре – конкурсе Кореновский молочно консервный комбинат  был награждён золотой медалью за сырки творожные  с наполнителем 18 % и за йогурт молочный фруктовый 2,5 %. (Показ диплом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ырки творожные глазированные  - натуральный формованный продукт, изготавливаемый на основе творога с удалением сыворотки, с внесением различных наполнителей в массу или в виде стержня, покрытый шоколадной глазур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Йогурт – натуральный кисломолочный продукт, изготавливаемый путём окрашивания смесью чистых культур полезных бактерий с добавлением фруктово –ягодных наполнителей. Эти «живые» бактерии улучшают пищеварение, содействуют нормализации обмена веществ. При приготовлении йогуртов «Коровка из Кореновки», исключена тепловая обработка после сквашивания, поэтому микроорганизмы остаются живыми в течение всего срока хранения йогурта. «Живых» клеток в этом продукте очень много, и этим йогурт отличается от других аналогичных продуктов «Коровка из Кореновки». «Живые» бактерии в нашем организме не погибают, а продолжают свою жизнедеятельность, укрепляя и улучшая его естественные функции, а также поддерживая иммунную систему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7. Беседа по прослушанному материалу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каком году был основан МКК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ая продукция этого предприятия удостоена наградами на выставках?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щита своих реклам, рисунков, стихов и слоганов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Итог урока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открытия вы сделали для себя на этом уроке?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же такое качество?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 какого года действует краевая программа «Качество»?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ажите своё настроение «мордашкой» на конец урока.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Организация на перемену.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коро прозвенит звонок,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бери в портфель дружок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куратно, по порядку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ниги, ручку и тетрадку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48:00Z</dcterms:created>
  <dc:creator>Валерия</dc:creator>
  <dc:description/>
  <cp:keywords/>
  <dc:language>en-US</dc:language>
  <cp:lastModifiedBy>HOME</cp:lastModifiedBy>
  <dcterms:modified xsi:type="dcterms:W3CDTF">2012-02-14T20:34:00Z</dcterms:modified>
  <cp:revision>17</cp:revision>
  <dc:subject/>
  <dc:title>УРОК КАЧЕСТВА</dc:title>
</cp:coreProperties>
</file>