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ru-RU" w:eastAsia="zxx" w:bidi="zxx"/>
        </w:rPr>
        <w:t xml:space="preserve">Муниципательное образовательное учреждение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ru-RU" w:eastAsia="zxx" w:bidi="zxx"/>
        </w:rPr>
        <w:t>Иванковская средняя общеобразовательная школа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ru-RU" w:eastAsia="zxx" w:bidi="zxx"/>
        </w:rPr>
        <w:t>Фурмановского района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40"/>
          <w:szCs w:val="40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40"/>
          <w:szCs w:val="40"/>
          <w:lang w:val="ru-RU" w:eastAsia="zxx" w:bidi="zxx"/>
        </w:rPr>
        <w:t>Программа элективного курса по краеведению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48"/>
          <w:szCs w:val="48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48"/>
          <w:szCs w:val="48"/>
          <w:lang w:val="ru-RU" w:eastAsia="zxx" w:bidi="zxx"/>
        </w:rPr>
        <w:t>«Топонимика Ивановской области»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40"/>
          <w:szCs w:val="40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40"/>
          <w:szCs w:val="4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40"/>
          <w:szCs w:val="40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40"/>
          <w:szCs w:val="4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40"/>
          <w:szCs w:val="40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40"/>
          <w:szCs w:val="4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40"/>
          <w:szCs w:val="40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40"/>
          <w:szCs w:val="40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  <w:t xml:space="preserve">Разработана учителем истории </w:t>
      </w:r>
    </w:p>
    <w:p>
      <w:pPr>
        <w:pStyle w:val="Normal"/>
        <w:jc w:val="right"/>
        <w:rPr/>
      </w:pPr>
      <w:r>
        <w:rPr>
          <w:rFonts w:eastAsia="Lucida Sans Unicode" w:cs="Tahoma"/>
          <w:color w:val="auto"/>
          <w:kern w:val="2"/>
          <w:sz w:val="32"/>
          <w:szCs w:val="32"/>
          <w:lang w:val="en-US" w:eastAsia="zxx" w:bidi="zxx"/>
        </w:rPr>
        <w:t>I</w:t>
      </w: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  <w:t xml:space="preserve"> квалификационной категории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  <w:t>Гвоздевой Ириной Борисовной.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  <w:t xml:space="preserve">Иванково 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  <w:t>2007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ПОЯСНИТЕЛЬНАЯ ЗАПИСКА.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>Курс обучения «Краеведение. Топонимика Ивановской области» предназначен в качестве элективного  курса для учащихся 7 класса общеобразовательной школы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>КУРС ОПИРАЕТСЯ: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1. на знания, умения и навыки, которые были получены учащимися в процессе изучения базового курса истории;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2. на интеллектуальные умения;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3. на межпредметные связи с географией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раеведение – важное средство формирования исторического мышления учащегося, их национального самосознания.  Топонимика происхождение, содержание и закономерности развития географических названий, которые всегда исторически обусловлены. Их возникновение, развитие и отмирание связаны с общим ходом исторического процесса в данном регионе. Топонимика фиксирует переселения, столкновения, ассимиляция племен и народов, раскрывает особенности экономического развития данной общности люде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краеведческой познавательной деятельности этот курс позво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ind w:left="78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амостоятельно получать необходимую информацию из разнообразных источников и анализировать её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ind w:left="78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роводить углубленный поис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ind w:left="78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олучать навыки исследовательской работы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 xml:space="preserve">ЦЕЛЬ КУРСА:   Знакомство с наукой топонимика, изучение этимологической структуры, значения и принадлежности к тому или языку отдельных географических названий Ивановской области.   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>ЗАДАЧИ  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ознакомить с учащихся с системой образования топонимов и этапами их разви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овершенствовать умения и навыки работы с разнообраз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Формировать исследовательские умения и навыки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 xml:space="preserve">НАПРАВЛЕННОСТЬ КУРС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Развивающ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рактическ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Исследовательская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>ОСНОВНЫЕ ФОРМЫ ОРГАНИЗАЦИИ ЗАНЯТ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Мини – лек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рактические занятия в групп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Работа с различными источник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Мини – исследования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>ОБРАЗОВАТЕЛЬНЫЕ РЕЗУЛЬТАТЫ ПРОГРАММ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олучение учащимися новых знаний в избранной тематической сфер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Развитие исследовательского типа мыш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Научение некоторыми навыками исследования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>ФОРМЫ КОНТРО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Текущий: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- беседа по изучаемым темам; </w:t>
      </w:r>
    </w:p>
    <w:p>
      <w:pPr>
        <w:pStyle w:val="Normal"/>
        <w:ind w:left="360" w:right="0" w:hanging="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- оценка практических зна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Итоговый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мини – исследование.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360" w:right="0" w:hanging="0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УЧЕБНО – ТЕМАТИЧЕСКИЙ  ПЛАН  (34 часа)</w:t>
      </w:r>
    </w:p>
    <w:p>
      <w:pPr>
        <w:pStyle w:val="Normal"/>
        <w:ind w:left="360" w:right="0" w:hanging="0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360" w:right="0" w:hanging="0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360" w:right="0" w:hanging="0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360" w:right="0" w:hanging="0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95"/>
        <w:gridCol w:w="1735"/>
        <w:gridCol w:w="178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№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\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Теоретические зан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актические занятия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.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2.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3.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.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.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6.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ведение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разование топонимов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Топонимика Ивановской области, этапы развития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 городам и весям Ивановской области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тоговое занятие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Экскурсии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3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8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ОДЕРЖАНИЕ  ПРОГРАММЫ.</w:t>
      </w:r>
    </w:p>
    <w:p>
      <w:pPr>
        <w:pStyle w:val="Normal"/>
        <w:ind w:left="360" w:right="0" w:hanging="0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ВЕДЕНИЕ (1 час)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Что такое топоним? Наука топонимика. Классы топонимов: ойконимы, гидронимы, оронимы, урбанонимы, годонимы, микротопонимы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>ТЕМА 1. ОБРАЗОВАНИЕ ТОПОНИМОВ. (5 часов)</w:t>
      </w:r>
    </w:p>
    <w:p>
      <w:pPr>
        <w:pStyle w:val="Normal"/>
        <w:rPr/>
      </w:pPr>
      <w:r>
        <w:rPr>
          <w:sz w:val="28"/>
          <w:szCs w:val="28"/>
          <w:u w:val="single"/>
        </w:rPr>
        <w:t>Именное пространство</w:t>
      </w:r>
      <w:r>
        <w:rPr>
          <w:sz w:val="28"/>
          <w:szCs w:val="28"/>
        </w:rPr>
        <w:t>: слово, использованное в качестве основы названия; мотивировка названия; связь с материальной культурой; связь с культурно – историческими назначениями.</w:t>
      </w:r>
    </w:p>
    <w:p>
      <w:pPr>
        <w:pStyle w:val="Normal"/>
        <w:rPr/>
      </w:pPr>
      <w:r>
        <w:rPr>
          <w:sz w:val="28"/>
          <w:szCs w:val="28"/>
          <w:u w:val="single"/>
        </w:rPr>
        <w:t>Именная непрерывность</w:t>
      </w:r>
      <w:r>
        <w:rPr>
          <w:sz w:val="28"/>
          <w:szCs w:val="28"/>
        </w:rPr>
        <w:t>:  От каких слов образуются топонимы, пути создания топонимов. Топоосновы,форманты Причинная связь образования топонимов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  <w:t>Топонимические системы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>ТЕМА 2. ТОПОНИМИКА ИВАНОВСКОЙ ОБЛАСТИ. ЭТАПЫ РАЗВИТИЯ (15 часов)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этап –</w:t>
      </w:r>
      <w:r>
        <w:rPr>
          <w:sz w:val="28"/>
          <w:szCs w:val="28"/>
        </w:rPr>
        <w:t xml:space="preserve"> первые топонимы (с древнейших времен д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 н.э.)</w:t>
      </w:r>
    </w:p>
    <w:p>
      <w:pPr>
        <w:pStyle w:val="Normal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– топонимия  фино-угорских  племен( 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 этап – </w:t>
      </w:r>
      <w:r>
        <w:rPr>
          <w:sz w:val="28"/>
          <w:szCs w:val="28"/>
        </w:rPr>
        <w:t>славянский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4 этап – </w:t>
      </w:r>
      <w:r>
        <w:rPr>
          <w:sz w:val="28"/>
          <w:szCs w:val="28"/>
        </w:rPr>
        <w:t>монголо – татарский (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середина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5 этап – </w:t>
      </w:r>
      <w:r>
        <w:rPr>
          <w:sz w:val="28"/>
          <w:szCs w:val="28"/>
        </w:rPr>
        <w:t xml:space="preserve">русский (с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 д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 групп русского этапа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антропонимы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промысловые топонимы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от типов  поселения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от названия храмов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от особенностей географического положения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от особенностей водных объектов и рельефа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от особенностей растительности, 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-    от особенностей животного мир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6 этап – </w:t>
      </w:r>
      <w:r>
        <w:rPr>
          <w:sz w:val="28"/>
          <w:szCs w:val="28"/>
        </w:rPr>
        <w:t xml:space="preserve">советский (с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)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>ТЕМА 3. ПО ГОРОДАМ И ВЕСАМ ИВАНОВСКОЙ ОБЛАСТИ (10 часов)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ереда- Упино, Терентьева Середа, Середа, Фурманов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ела Иваново, Вознесенское, г. Иваново – Вознесенск, Иваново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лес, Кинешма, Шуя, Палех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ИТОГОВОЕ ЗАНЯТИЕ (1час)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ЭКСКУРСИИ (2 часа)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ЛИТЕРАТУРА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1. Агаева Р.А. Происхождение имен  рек и озер. Отв. Ред. Э.М. Мурзаева. М., Наука, 1985, 143 с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2. Арбатский Д.И. Толкования значений слов: Семантические определения. Ижевск: Удмуртия, 1977,-100 с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3. Антропонимика. (Сборник статей. Ред. В.Н. Никонов и А.В. Суперанская). М., Наука, 1970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 Айрапетян, Вардан. Русские толкования. М., Языки русской культуры, 2000 -208 с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5. Богданович А.Е. Язык земли. Ярославль. Верхнее – Волжское издание, 1966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6. Введенская Л.А. Этимология: учебное пособие. Л.А. Введенская, Н.П. Колесников. СПб и др. Питер, 2004 -220 с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7. Волина В.В. Этимологический словарь. В.В. Волина. СПб, Дидактика Плюс, 2000 – 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285 с. 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8. Горбаневский М.В. В мире имен и названий. М., Знание, 1987 -206 с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9. Горбаневский М.В. По городам и весям «Золотого кольца». М.,1983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10. Ермаков В. Плес – жемчужина Волги. Ярославль, 1978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11. Казаринова В.И. От Плеса до Сараева. М., 1978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12. Поспелов Е.В. Историко – топонимический словарь России. М., Профиздат, 2000 -221 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13. Поспелов Е.В. Топонимический словарь. М., АСТ: Астель, 2005.- 332 с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14. Петров А.П. Середская земля. Иваново, 1995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15. По земле Ивановской. Ярославль, 1983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16. Суперанская А.В. Что такое топонимика? М.,1985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17. Успенская Л. Загадки топонимики. М., Молодая гвардия, 1973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3:41Z</dcterms:created>
  <dc:creator/>
  <dc:description/>
  <dc:language>en-US</dc:language>
  <cp:lastModifiedBy/>
  <cp:lastPrinted>2113-01-01T00:00:00Z</cp:lastPrinted>
  <dcterms:modified xsi:type="dcterms:W3CDTF">2012-02-10T14:02:27Z</dcterms:modified>
  <cp:revision>1</cp:revision>
  <dc:subject/>
  <dc:title/>
</cp:coreProperties>
</file>