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vanish/>
          <w:color w:val="333333"/>
          <w:sz w:val="21"/>
          <w:szCs w:val="21"/>
        </w:rPr>
      </w:pPr>
      <w:r>
        <w:rPr>
          <w:rFonts w:cs="Trebuchet MS" w:ascii="Trebuchet MS" w:hAnsi="Trebuchet MS"/>
          <w:vanish/>
          <w:color w:val="333333"/>
          <w:sz w:val="21"/>
          <w:szCs w:val="21"/>
        </w:rPr>
      </w:r>
    </w:p>
    <w:tbl>
      <w:tblPr>
        <w:tblW w:w="14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0"/>
      </w:tblGrid>
      <w:tr>
        <w:trPr/>
        <w:tc>
          <w:tcPr>
            <w:tcW w:w="14750" w:type="dxa"/>
            <w:tcBorders>
              <w:top w:val="threeDEmboss" w:sz="6" w:space="0" w:color="DCDCDC"/>
              <w:left w:val="threeDEmboss" w:sz="6" w:space="0" w:color="DCDCDC"/>
              <w:right w:val="threeDEmboss" w:sz="6" w:space="0" w:color="DCDCD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color w:val="FF6600"/>
                <w:sz w:val="52"/>
                <w:szCs w:val="52"/>
              </w:rPr>
            </w:pPr>
            <w:r>
              <w:rPr>
                <w:rFonts w:cs="Verdana" w:ascii="Verdana" w:hAnsi="Verdana"/>
                <w:strike/>
                <w:color w:val="FF6600"/>
                <w:sz w:val="52"/>
                <w:szCs w:val="52"/>
              </w:rPr>
            </w:r>
          </w:p>
        </w:tc>
      </w:tr>
      <w:tr>
        <w:trPr/>
        <w:tc>
          <w:tcPr>
            <w:tcW w:w="14750" w:type="dxa"/>
            <w:tcBorders>
              <w:left w:val="threeDEmboss" w:sz="6" w:space="0" w:color="DCDCDC"/>
              <w:bottom w:val="threeDEmboss" w:sz="6" w:space="0" w:color="DCDCDC"/>
              <w:right w:val="threeDEmboss" w:sz="6" w:space="0" w:color="DCDCD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trike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trike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План воспитательной работы в 5 А клас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>на 2013-2014 учебный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, способствующих развитию интеллектуальных, творческих,  личностных  качеств учащихся, их социализ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 адаптации в обществе на основе принципов самоуправл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ДАЧИ:</w:t>
            </w:r>
            <w:r>
              <w:rPr/>
              <w:t xml:space="preserve"> 1) Вовлечение каждого ученика класса в воспитательный процесс; </w:t>
            </w:r>
          </w:p>
          <w:p>
            <w:pPr>
              <w:pStyle w:val="Normal"/>
              <w:rPr/>
            </w:pPr>
            <w:r>
              <w:rPr/>
              <w:t xml:space="preserve">                     </w:t>
            </w:r>
            <w:r>
              <w:rPr/>
              <w:t xml:space="preserve">2) Развитие у учащихся самостоятельности, ответственности, инициативы, творчества; </w:t>
            </w:r>
          </w:p>
          <w:p>
            <w:pPr>
              <w:pStyle w:val="Normal"/>
              <w:rPr/>
            </w:pPr>
            <w:r>
              <w:rPr/>
              <w:t xml:space="preserve">                     </w:t>
            </w:r>
            <w:r>
              <w:rPr/>
              <w:t>3) Развитие соуправления учеников и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СОДЕРЖАНИЕ  И  ФОРМЫ  ВОСПИТАТЕЛЬНОЙ  РАБО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ся внеурочная деятельность учащихся и педагогов школы организована таким образом, что коллективные творческие дела объединены </w:t>
            </w:r>
          </w:p>
          <w:p>
            <w:pPr>
              <w:pStyle w:val="Normal"/>
              <w:rPr/>
            </w:pPr>
            <w:r>
              <w:rPr/>
              <w:t xml:space="preserve">в воспитательные модули. В центре такого модуля яркое общее ключевое дело. Это позволяет создать в школе периоды творческой </w:t>
            </w:r>
          </w:p>
          <w:p>
            <w:pPr>
              <w:pStyle w:val="Normal"/>
              <w:rPr/>
            </w:pPr>
            <w:r>
              <w:rPr/>
              <w:t xml:space="preserve">активности, задать четкий ритм жизни школьного коллектива, избежать стихийности и дать возможность классному коллективу влиться в полной мере в этот ритм для участия в общих делах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збежать стихийности позволяет циклограмма школьных дел на месяц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1-я неделя месяца: </w:t>
            </w:r>
            <w:r>
              <w:rPr/>
              <w:t xml:space="preserve">Заседания органов самоуправления </w:t>
            </w:r>
          </w:p>
          <w:p>
            <w:pPr>
              <w:pStyle w:val="Normal"/>
              <w:rPr/>
            </w:pPr>
            <w:r>
              <w:rPr/>
              <w:t xml:space="preserve">Понедельник- заседание министерства по связям с малышами; </w:t>
            </w:r>
          </w:p>
          <w:p>
            <w:pPr>
              <w:pStyle w:val="Normal"/>
              <w:rPr/>
            </w:pPr>
            <w:r>
              <w:rPr/>
              <w:t xml:space="preserve">Вторник- заседание министерства порядка; </w:t>
            </w:r>
          </w:p>
          <w:p>
            <w:pPr>
              <w:pStyle w:val="Normal"/>
              <w:rPr/>
            </w:pPr>
            <w:r>
              <w:rPr/>
              <w:t xml:space="preserve">Среда- заседание министерства образования; </w:t>
            </w:r>
          </w:p>
          <w:p>
            <w:pPr>
              <w:pStyle w:val="Normal"/>
              <w:rPr/>
            </w:pPr>
            <w:r>
              <w:rPr/>
              <w:t xml:space="preserve">Четверг – заседание министерства информации; </w:t>
            </w:r>
          </w:p>
          <w:p>
            <w:pPr>
              <w:pStyle w:val="Normal"/>
              <w:rPr/>
            </w:pPr>
            <w:r>
              <w:rPr/>
              <w:t xml:space="preserve">Пятница- заседание министерства культуры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2-я неделя месяца: </w:t>
            </w:r>
            <w:r>
              <w:rPr/>
              <w:t xml:space="preserve">Предметные недели и организационные классные часы, где обсуждается информация с заседаний органов самоуправления и организуется подготовка к ключевому делу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3-я неделя месяца: </w:t>
            </w:r>
            <w:r>
              <w:rPr/>
              <w:t xml:space="preserve">Тематические классные часы по тематике воспитательного модуля. Ключевое дело для 2-4 классов с участием 5-7 классов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4-я неделя месяца:</w:t>
            </w:r>
            <w:r>
              <w:rPr/>
              <w:t xml:space="preserve"> Ключевое дело для 5-7 классов и 8-11 классов. Организационные классные собрания с анализом проведенных дел.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>Воспитательные моду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нтябрь        «Здравствуй школа!» </w:t>
            </w:r>
          </w:p>
          <w:p>
            <w:pPr>
              <w:pStyle w:val="Normal"/>
              <w:rPr/>
            </w:pPr>
            <w:r>
              <w:rPr/>
              <w:t xml:space="preserve">Октябрь         «Природа и человек» </w:t>
            </w:r>
          </w:p>
          <w:p>
            <w:pPr>
              <w:pStyle w:val="Normal"/>
              <w:rPr/>
            </w:pPr>
            <w:r>
              <w:rPr/>
              <w:t>Ноябрь           «Народные традиции. Традиции моей семьи»</w:t>
            </w:r>
          </w:p>
          <w:p>
            <w:pPr>
              <w:pStyle w:val="Normal"/>
              <w:rPr/>
            </w:pPr>
            <w:r>
              <w:rPr/>
              <w:t xml:space="preserve">Декабрь          «Новый год у ворот!» </w:t>
            </w:r>
          </w:p>
          <w:p>
            <w:pPr>
              <w:pStyle w:val="Normal"/>
              <w:rPr/>
            </w:pPr>
            <w:r>
              <w:rPr/>
              <w:t xml:space="preserve">Январь           «Человек и профессия» </w:t>
            </w:r>
          </w:p>
          <w:p>
            <w:pPr>
              <w:pStyle w:val="Normal"/>
              <w:rPr/>
            </w:pPr>
            <w:r>
              <w:rPr/>
              <w:t xml:space="preserve">Февраль         «Этическая грамматика» </w:t>
            </w:r>
          </w:p>
          <w:p>
            <w:pPr>
              <w:pStyle w:val="Normal"/>
              <w:rPr/>
            </w:pPr>
            <w:r>
              <w:rPr/>
              <w:t xml:space="preserve">Март               «Человек и закон» </w:t>
            </w:r>
          </w:p>
          <w:p>
            <w:pPr>
              <w:pStyle w:val="Normal"/>
              <w:rPr/>
            </w:pPr>
            <w:r>
              <w:rPr/>
              <w:t xml:space="preserve">Апрель           «В здоровом теле - здоровый дух!» </w:t>
            </w:r>
          </w:p>
          <w:p>
            <w:pPr>
              <w:pStyle w:val="Normal"/>
              <w:rPr/>
            </w:pPr>
            <w:r>
              <w:rPr/>
              <w:t xml:space="preserve">Май                «Великий День Победы. Наши итоги» 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ПРИОРИТЕТНЫЕ  НАПРАВЛЕНИЯ В  ВОСПИТАТЕЛЬНОЙ  РАБОТЕ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НА  2013-2014  УЧЕБНЫЙ  ГО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гражданско-патриотическое воспитание  Программа "Я гражданин"</w:t>
            </w:r>
          </w:p>
          <w:p>
            <w:pPr>
              <w:pStyle w:val="Normal"/>
              <w:rPr/>
            </w:pPr>
            <w:r>
              <w:rPr/>
              <w:t>-нравственно-эстетическое воспитание Программа "В мире прекрасного , Программа "Семья"</w:t>
            </w:r>
          </w:p>
          <w:p>
            <w:pPr>
              <w:pStyle w:val="Normal"/>
              <w:rPr/>
            </w:pPr>
            <w:r>
              <w:rPr/>
              <w:t>-интеллектуальное развитие Программа "Лидер"</w:t>
            </w:r>
          </w:p>
          <w:p>
            <w:pPr>
              <w:pStyle w:val="Normal"/>
              <w:rPr/>
            </w:pPr>
            <w:r>
              <w:rPr/>
              <w:t xml:space="preserve">-физкультурно-оздоровительное воспитание Программа "Здоровье", Программа "Внимание, дети </w:t>
            </w:r>
          </w:p>
          <w:p>
            <w:pPr>
              <w:pStyle w:val="Normal"/>
              <w:rPr/>
            </w:pPr>
            <w:r>
              <w:rPr/>
              <w:t xml:space="preserve">-самоуправление Программа "Я сам"  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3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6603"/>
            </w:tblGrid>
            <w:tr>
              <w:trPr/>
              <w:tc>
                <w:tcPr>
                  <w:tcW w:w="4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правление воспитательной рабо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Задачи работы по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анному направлению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4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рамма "Я гражданин" </w:t>
                  </w:r>
                </w:p>
              </w:tc>
              <w:tc>
                <w:tcPr>
                  <w:tcW w:w="6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формировать у учащихся такие качества, как долг, ответственность, честь, достоинство, личность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В мире прекрасного"  </w:t>
                  </w:r>
                </w:p>
              </w:tc>
              <w:tc>
                <w:tcPr>
                  <w:tcW w:w="6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Формировать у учащихся нравственную культуру миропонимания. 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Лидер"</w:t>
                  </w:r>
                </w:p>
              </w:tc>
              <w:tc>
                <w:tcPr>
                  <w:tcW w:w="6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Создать условия для продвижения учащихся в интеллектуальном развитии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Формировать культуру интеллектуального развития и самосовершенствования.   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Здоровье"</w:t>
                  </w:r>
                </w:p>
              </w:tc>
              <w:tc>
                <w:tcPr>
                  <w:tcW w:w="6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Формировать у учащихся культуру сохранения и совершенствования собственного здоровья. 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4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рамма "Я сам"  </w:t>
                  </w:r>
                </w:p>
              </w:tc>
              <w:tc>
                <w:tcPr>
                  <w:tcW w:w="6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Развивать у учащихся качества: активность, ответственность, самостоятельность, инициатив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Развивать самоуправление в классе. 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4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Семья"</w:t>
                  </w:r>
                </w:p>
              </w:tc>
              <w:tc>
                <w:tcPr>
                  <w:tcW w:w="6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формировать у учащихся такие качества, как доброта, внимание к людям, терпимость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Формировать у учащихся положительное отношение к семейным ценностям.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4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Внимание, дети"</w:t>
                  </w:r>
                </w:p>
              </w:tc>
              <w:tc>
                <w:tcPr>
                  <w:tcW w:w="6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оспитывать волевые качества характе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Формировать знания правовых основ охраны здоровья, правильное отношение к жизненным ценностям, интерес к творческой, познавательной деятель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Создание условий для социального и профессионального самоопредел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      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бота кружков и спортивных секций </w:t>
                  </w:r>
                </w:p>
              </w:tc>
              <w:tc>
                <w:tcPr>
                  <w:tcW w:w="6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хранение и поддержка интереса у учащихся в посещении традиционно работающих кружков и секци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   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НТЯБР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месяц безопас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из месяца: «Здравствуй, школа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  <w:gridCol w:w="4728"/>
              <w:gridCol w:w="2700"/>
              <w:gridCol w:w="1822"/>
              <w:gridCol w:w="2000"/>
            </w:tblGrid>
            <w:tr>
              <w:trPr/>
              <w:tc>
                <w:tcPr>
                  <w:tcW w:w="28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правление воспитательной рабо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звание мероприят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ремя провед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ля кого проводитс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тветственный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93" w:hRule="atLeast"/>
              </w:trPr>
              <w:tc>
                <w:tcPr>
                  <w:tcW w:w="28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Я гражданин"  </w:t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1)  Праздник Первого звонка (линейка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) Классный час, посвященный 20-летию Конституции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«</w:t>
                  </w:r>
                  <w:r>
                    <w:rPr/>
                    <w:t>Урок по безопасности дорожного движения" в рамках профилактической акции "Внимание - дети"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) Конкурс рисунков «Внимание – дорога!» в рамках акции «Внимание – дети!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) «Люблю свое село и воспеваю» - экскурсии, викторины по истории села, о быте населения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.09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9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09-27.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-1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 к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культу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культу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8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рамма "В мире прекрасного"  </w:t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 Участие класса в выставке рисунка «Моё село» ко Дню сел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09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9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Лидер"</w:t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аздник «День сел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 Участие класса в открытии НОУ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09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28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грамма "Здоровье" </w:t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астие класса в Районном конкурсе на лучшее название и талисмана Всероссийского физкультурно – спортивного комплекс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 – 23.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культу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65" w:hRule="atLeast"/>
              </w:trPr>
              <w:tc>
                <w:tcPr>
                  <w:tcW w:w="28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рамма "Я сам"  </w:t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й ча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1) «Планирование работы класса на 2013-2014 уч. год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) Выборы органов самоуправления в класс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) Заседания министерств, выборы Школьной Дум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 «Знакомство со школьным самоуправлением»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5)Участие класса в заседаниях министерств, выборах Школьной Дум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6)«Каждый интересен», оформление классного уголк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7.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9-20.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квартал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9-20.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9 -30.09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культу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Семья"</w:t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ельское собрание в класс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</w:t>
                  </w:r>
                  <w:r>
                    <w:rPr/>
                    <w:t>«Особенности учебного 2013-14 года. Как помочь учащимся организованно начать учебный год»»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Внимание, дети"</w:t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Диспут « Курить или жить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) Классный час «Права и обязанности школьника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Районный фотоконкурс "Время для жизни"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0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 по пропаганде здорового образа жизн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культуры</w:t>
                  </w:r>
                </w:p>
              </w:tc>
            </w:tr>
            <w:tr>
              <w:trPr/>
              <w:tc>
                <w:tcPr>
                  <w:tcW w:w="28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бота кружков и спортивных секций </w:t>
                  </w:r>
                </w:p>
              </w:tc>
              <w:tc>
                <w:tcPr>
                  <w:tcW w:w="4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Посещение учащимися Дней открытых дверей  кружков и секц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Работа по выявлению интереса уч-ся к определённым занятиям в  кружках и секциях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меся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13 по 18 сентября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ОКТЯБ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(месяц добрых де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виз месяца: «Природа и человек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4514"/>
              <w:gridCol w:w="2621"/>
              <w:gridCol w:w="1799"/>
              <w:gridCol w:w="2306"/>
            </w:tblGrid>
            <w:tr>
              <w:trPr/>
              <w:tc>
                <w:tcPr>
                  <w:tcW w:w="2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правление воспитательной рабо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звание мероприят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ремя провед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ля кого проводитс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тветственный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309" w:hRule="atLeast"/>
              </w:trPr>
              <w:tc>
                <w:tcPr>
                  <w:tcW w:w="2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Я гражданин"  </w:t>
                  </w:r>
                </w:p>
              </w:tc>
              <w:tc>
                <w:tcPr>
                  <w:tcW w:w="45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Участие класса в Школьном конкурсе памяток и буклетов по БДД "Академия юного пешехода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) Беседа "Как не любить мне эту землю?", "Что значит быть настоящим патриотом?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) Тематический классный час «Здравствуйте все» (воспитание толерантн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Кл. собрание «Учись учиться» ( Анализ текущей успеваемости 1 четверти)</w:t>
                  </w:r>
                </w:p>
              </w:tc>
              <w:tc>
                <w:tcPr>
                  <w:tcW w:w="2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1.10-12.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10</w:t>
                  </w:r>
                </w:p>
              </w:tc>
              <w:tc>
                <w:tcPr>
                  <w:tcW w:w="1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 по пропаганде здорового образа жизн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культу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43" w:hRule="atLeast"/>
              </w:trPr>
              <w:tc>
                <w:tcPr>
                  <w:tcW w:w="2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В мире прекрасного»  </w:t>
                  </w:r>
                </w:p>
              </w:tc>
              <w:tc>
                <w:tcPr>
                  <w:tcW w:w="45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Участие класса в праздничной программе, посвященной юбилею школы «По волнам нашей памяти под алыми парусами…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Участие класса в Конкурсе рисунков «Цветное настроенье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)Участие в викторине «Дары осени чудесной» в рамках Года окружающей сред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Участие в  Районном фестивале "Творческая осень"</w:t>
                  </w:r>
                </w:p>
              </w:tc>
              <w:tc>
                <w:tcPr>
                  <w:tcW w:w="2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.10.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0-08.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Учителя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-7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7</w:t>
                  </w:r>
                </w:p>
              </w:tc>
              <w:tc>
                <w:tcPr>
                  <w:tcW w:w="2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культу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 по связям с общественностью</w:t>
                  </w:r>
                </w:p>
              </w:tc>
            </w:tr>
            <w:tr>
              <w:trPr>
                <w:trHeight w:val="1607" w:hRule="atLeast"/>
              </w:trPr>
              <w:tc>
                <w:tcPr>
                  <w:tcW w:w="2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Лидер"</w:t>
                  </w:r>
                </w:p>
              </w:tc>
              <w:tc>
                <w:tcPr>
                  <w:tcW w:w="45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Участие класса в неделе  биологии, географии, химии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) «Золотая осень» Классный осенний бал.  Дискотека..</w:t>
                  </w:r>
                </w:p>
              </w:tc>
              <w:tc>
                <w:tcPr>
                  <w:tcW w:w="2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2.10 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ктор нау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. рук, актив класса    </w:t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грамма "Здоровье" </w:t>
                  </w:r>
                </w:p>
              </w:tc>
              <w:tc>
                <w:tcPr>
                  <w:tcW w:w="45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филактические индивидуальные беседы  «О влиянии ПАВ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. рук., отдел по пропаганде здорового обра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а "Я сам" а жизни и ОБ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Заседание совета органов вла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Учеба актива 3) Подведение итогов 1 четверти </w:t>
                  </w:r>
                </w:p>
              </w:tc>
              <w:tc>
                <w:tcPr>
                  <w:tcW w:w="2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10-09.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.10-31.10</w:t>
                  </w:r>
                </w:p>
              </w:tc>
              <w:tc>
                <w:tcPr>
                  <w:tcW w:w="1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ктив класс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л. рук., староста класса, звеньевые</w:t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Семья"</w:t>
                  </w:r>
                </w:p>
              </w:tc>
              <w:tc>
                <w:tcPr>
                  <w:tcW w:w="45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ительское собрание» Адаптация пятиклассников к новым условиям учёб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10.13</w:t>
                  </w:r>
                </w:p>
              </w:tc>
              <w:tc>
                <w:tcPr>
                  <w:tcW w:w="1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. рук.  </w:t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Внимание, дети"</w:t>
                  </w:r>
                </w:p>
              </w:tc>
              <w:tc>
                <w:tcPr>
                  <w:tcW w:w="45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стенда  «Все профессии важны»»</w:t>
                  </w:r>
                </w:p>
              </w:tc>
              <w:tc>
                <w:tcPr>
                  <w:tcW w:w="2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1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ктор по связям с общественностью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2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бота кружков и спортивных секций </w:t>
                  </w:r>
                </w:p>
              </w:tc>
              <w:tc>
                <w:tcPr>
                  <w:tcW w:w="45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знакомление  уч</w:t>
                  </w:r>
                </w:p>
              </w:tc>
              <w:tc>
                <w:tcPr>
                  <w:tcW w:w="2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я с  планом  работы кружков и секций на осенние  каникул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  25 по 29 октября </w:t>
                  </w:r>
                </w:p>
              </w:tc>
              <w:tc>
                <w:tcPr>
                  <w:tcW w:w="1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тив класс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. рук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НОЯБР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месяц воспитания семейной культур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виз месяца: «</w:t>
            </w:r>
            <w:r>
              <w:rPr>
                <w:b/>
              </w:rPr>
              <w:t xml:space="preserve">Народные традиции. Традиции моей семьи.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1199" w:type="dxa"/>
              <w:jc w:val="left"/>
              <w:tblInd w:w="1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3260"/>
              <w:gridCol w:w="1984"/>
              <w:gridCol w:w="2127"/>
              <w:gridCol w:w="1701"/>
            </w:tblGrid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правление воспитательной рабо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звание мероприят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ремя провед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ля кого проводитс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тветственный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575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гражданин"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)Кл. час. «Русь, Россия, Родина моя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о знаменательных событиях в истории России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Участие в  книжной выставке « Великая Россия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час «Устав среднего учебного заведения : мои права и обязанности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6.11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11.13г.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Уч-ся 5А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-ся 5А кл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 , актив кла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. рук.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В мире прекрасного»  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Посещение театров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вященное Всероссийской неделе «Театр и дети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Участие в районном празднике «Кубанский казачок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11-20.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Мес.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Мес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, актив кла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тор по связям с обществ.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Лидер"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) Участие класса в неделе  истории   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Кл.час «Народные традиции. Традиции моей семьи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2.1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А класс 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итель исто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.ру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 класса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Здоровье" 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842" w:leader="none"/>
                    </w:tabs>
                    <w:ind w:left="0" w:hanging="0"/>
                    <w:rPr>
                      <w:rFonts w:ascii="Times New Roman" w:hAnsi="Times New Roman" w:cs="Times New Roman"/>
                      <w:spacing w:val="-1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)Выпуск рисунка ко дню борьбы со СПИДо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) Участие класса в диагностических обследованиях обучающихся  «Подросток и вредные привычки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) Встреча с врачом-нарколого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Будущее без наркотиков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842" w:leader="none"/>
                    </w:tabs>
                    <w:ind w:left="0" w:hanging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spacing w:val="-8"/>
                    </w:rPr>
                    <w:t xml:space="preserve">4) 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24"/>
                      <w:szCs w:val="24"/>
                    </w:rPr>
                    <w:t xml:space="preserve">Классный час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 Роль  физической культуры для организма учащихся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1.11-26.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1.11-26.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11-26.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11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-ся 5А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,1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л. рук., актив кла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сихолог Голунова С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дсест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тор по ОБ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тор по ОБЖ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рамма "Я сам"  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Участие класса в Заседаниях министерст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Работа по наведению порядка и поддержке чистоты в кабинет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)Участие класса в Заседании Школьной Дум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) Рейд по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ешнему виду учащихс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11-16.1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ение меся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11-16.1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. месяца 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., актив кла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тор по тру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тор по ОБЖ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Семья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) Единый классный час «Мы разные, но все-таки мы вместе» в рамках  Всемирного дня толерантно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)Участие класса в декаде семь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 "Моя мама – лучше всех!" литературно-музыкальная композиция, посвященная Дню матер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 Родительское собрание « Итоги 1 четверти 2013-14 уч. Года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11-16.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11-23.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11.13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по культур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. Род. комитет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Внимание, дети"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)Беседа «Подросток в мире вредных привычек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842" w:leader="none"/>
                    </w:tabs>
                    <w:ind w:left="0" w:hanging="0"/>
                    <w:rPr>
                      <w:rFonts w:ascii="Times New Roman" w:hAnsi="Times New Roman" w:cs="Times New Roman"/>
                      <w:spacing w:val="-1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)Уроки этики: «Критика и самокритика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Диагн. тревожности уч-с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1-16.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11-17.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.11-16.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. месяца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игорьева В.Н.( соц. Пед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унова С.В.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бота кружков и спортивных секций 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Посещение занятий кружков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меся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11 класс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ДЕКАБР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месяц сюрприз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Девиз месяца: «Новый год у ворот!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4663"/>
              <w:gridCol w:w="2700"/>
              <w:gridCol w:w="1822"/>
              <w:gridCol w:w="2000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правление воспитательной рабо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звание мероприят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ремя провед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ля кого проводитс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тветственный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Я гражданин" 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)Тематический классный час «Новый год у ворот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Участие в Акции "Чистая школа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Участие в Выставке тематической литературы «Права человека и права ребенка» к Дню Конституции РФ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12-22.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-1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Кл.рук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иблиотекар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В мире прекрасного» 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)"Зимняя сказка" – участие в выставке, литературно-музыкальная компози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участие в Неделе « Театр и дети» Конкурс чтецов:"Самая милая. Добрая. Нежная…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) Праздник «Новогодний сюрприз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4) Участие в Конкурсе плакат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«Новый год шагает по планете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 Участие в районном конкурсе «Остров детства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Участие в Районной выставке прикладного и изобразительного творчества «Новогодний серпантин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)Участие в Районной выставке "Рождественский подарок"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9.12-24.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12-25.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12-30.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9.12-24.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9.12-24.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-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ктив класс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по культур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по культ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технолог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а "Лидер"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965" w:leader="none"/>
                    </w:tabs>
                    <w:ind w:left="0" w:hanging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965" w:leader="none"/>
                    </w:tabs>
                    <w:ind w:left="0" w:hanging="0"/>
                    <w:rPr>
                      <w:rFonts w:ascii="Times New Roman" w:hAnsi="Times New Roman" w:cs="Times New Roman"/>
                      <w:spacing w:val="-12"/>
                      <w:sz w:val="24"/>
                      <w:szCs w:val="24"/>
                    </w:rPr>
                  </w:pPr>
                  <w:r>
                    <w:rPr/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матический классный час « Международные документы о правах и  обязанностях ребенк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12 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А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 кл. Кл.ру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грамма "Здоровье"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)Участие класса в Спортивном праздник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о чего ж ты хороша, наша русская зима…»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12-10.12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-8 кл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ктор по организ. Здорового образа жизни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Я сам"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Заседание  совета органов самоуправления класс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Учеба акти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)</w:t>
                  </w:r>
                  <w:r>
                    <w:rPr/>
                    <w:t xml:space="preserve"> Участие в линейке «Итоги 2-й четверт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Готовимся к празднику « Новый год»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 2 по 6 декабр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 15 по 19 декабр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сл. день четвер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.12.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арост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Актив класса, кл. ру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 класс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Семья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44" w:leader="none"/>
                    </w:tabs>
                    <w:ind w:hanging="374"/>
                    <w:rPr/>
                  </w:pPr>
                  <w:r>
                    <w:rPr>
                      <w:spacing w:val="-18"/>
                    </w:rPr>
                    <w:t>1.</w:t>
                  </w:r>
                  <w:r>
                    <w:rPr/>
                    <w:tab/>
                    <w:t>1)Родительский лекторий «Международные документы о  правах и  обязанностях ребенка»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51" w:leader="none"/>
                    </w:tabs>
                    <w:rPr/>
                  </w:pPr>
                  <w:r>
                    <w:rPr/>
                    <w:t>2) Заседание родительского комитета по организации новогодних вечеров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51" w:leader="none"/>
                    </w:tabs>
                    <w:rPr/>
                  </w:pPr>
                  <w:r>
                    <w:rPr>
                      <w:spacing w:val="-7"/>
                    </w:rPr>
                    <w:t xml:space="preserve">3) </w:t>
                  </w:r>
                  <w:r>
                    <w:rPr/>
                    <w:t>Родительские суб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. мес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Внимание, дети"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Беседа «Ответственность за использование пиротехнических средст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1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-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бота кружков и спортивных секций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Ознакомление  уч-ся с  планом  работы кружков и секций на зимние  каникулы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  27 по 30 декабря 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-ся 5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виз месяца: «Человек и професси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4813"/>
              <w:gridCol w:w="2693"/>
              <w:gridCol w:w="1843"/>
              <w:gridCol w:w="2036"/>
            </w:tblGrid>
            <w:tr>
              <w:trPr/>
              <w:tc>
                <w:tcPr>
                  <w:tcW w:w="2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правление воспитательной рабо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8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звание мероприят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ремя провед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ля кого проводитс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тветственный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Я гражданин"  </w:t>
                  </w:r>
                </w:p>
              </w:tc>
              <w:tc>
                <w:tcPr>
                  <w:tcW w:w="4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«Они защищали нашу Родину»,- экскурсии, беседы об освобождении Кочубеевского района от гитлеровской оккупац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5" w:leader="none"/>
                    </w:tabs>
                    <w:rPr>
                      <w:spacing w:val="-10"/>
                    </w:rPr>
                  </w:pPr>
                  <w:r>
                    <w:rPr/>
                    <w:t>2) Экскурсия по профориентации - в сельскую библиотеку.</w:t>
                  </w:r>
                </w:p>
                <w:p>
                  <w:pPr>
                    <w:pStyle w:val="Normal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1.1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</w:tc>
              <w:tc>
                <w:tcPr>
                  <w:tcW w:w="2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по культ. массов. меропр.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В мире прекрасного»  </w:t>
                  </w:r>
                </w:p>
              </w:tc>
              <w:tc>
                <w:tcPr>
                  <w:tcW w:w="4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Участие в Районном конкурсе- выставке детских творческих работ «Свет рождественской звезды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Уроки истории « Зимние праздники и обряды»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01.1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-9    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</w:tc>
              <w:tc>
                <w:tcPr>
                  <w:tcW w:w="2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тив класс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 ру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по связям с обществ.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Лидер"</w:t>
                  </w:r>
                </w:p>
              </w:tc>
              <w:tc>
                <w:tcPr>
                  <w:tcW w:w="4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) «Ах, карнавал, наш карнавал!» - участие класса в новогоднем бале для одаренных детей (ДДЮТ)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5" w:leader="none"/>
                    </w:tabs>
                    <w:rPr>
                      <w:spacing w:val="-12"/>
                    </w:rPr>
                  </w:pPr>
                  <w:r>
                    <w:rPr/>
                    <w:t>2) Классный час « Как восстановить силы после умственной и физической работы».</w:t>
                  </w:r>
                </w:p>
                <w:p>
                  <w:pPr>
                    <w:pStyle w:val="Normal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торая неделя месяц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.01.14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-11 </w:t>
                  </w:r>
                </w:p>
              </w:tc>
              <w:tc>
                <w:tcPr>
                  <w:tcW w:w="2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по культ-мас меропр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Здоровье" </w:t>
                  </w:r>
                </w:p>
              </w:tc>
              <w:tc>
                <w:tcPr>
                  <w:tcW w:w="4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астие класса в зимнем дне здоровья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сл. день месяца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-11 </w:t>
                  </w:r>
                </w:p>
              </w:tc>
              <w:tc>
                <w:tcPr>
                  <w:tcW w:w="2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по спорт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рамма "Я сам"  </w:t>
                  </w:r>
                </w:p>
              </w:tc>
              <w:tc>
                <w:tcPr>
                  <w:tcW w:w="4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) Участие актива класса в заседании министерст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)Учеба актив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) Участие актива класса в Заседании Школьной Дум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-я неделя месяц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-янеделя месяц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-11 клас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арост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тив </w:t>
                  </w:r>
                </w:p>
              </w:tc>
              <w:tc>
                <w:tcPr>
                  <w:tcW w:w="2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тив класса 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Семья</w:t>
                  </w:r>
                </w:p>
              </w:tc>
              <w:tc>
                <w:tcPr>
                  <w:tcW w:w="4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)Проведение рейдов в семь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5" w:leader="none"/>
                    </w:tabs>
                    <w:rPr>
                      <w:spacing w:val="-12"/>
                    </w:rPr>
                  </w:pPr>
                  <w:r>
                    <w:rPr>
                      <w:color w:val="000000"/>
                    </w:rPr>
                    <w:t>2)Род. собрание</w:t>
                  </w:r>
                  <w:r>
                    <w:rPr/>
                    <w:t xml:space="preserve">  «Как восстановить силы после  умственной и физической работы у ребенка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3)Беседы родителей с учителями - предметниками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01.1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ели 5А</w:t>
                  </w:r>
                </w:p>
              </w:tc>
              <w:tc>
                <w:tcPr>
                  <w:tcW w:w="2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. комитет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Внимание, дети"</w:t>
                  </w:r>
                </w:p>
              </w:tc>
              <w:tc>
                <w:tcPr>
                  <w:tcW w:w="4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час: Правила поведения на ЖД»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01.1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тор по ОБЖ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бота кружков и спортивных секций </w:t>
                  </w:r>
                </w:p>
              </w:tc>
              <w:tc>
                <w:tcPr>
                  <w:tcW w:w="4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Посещение занятий кружков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меся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11 класс </w:t>
                  </w:r>
                </w:p>
              </w:tc>
              <w:tc>
                <w:tcPr>
                  <w:tcW w:w="2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ив класс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                               </w:t>
            </w:r>
            <w:r>
              <w:rPr/>
              <w:t xml:space="preserve">                                    </w:t>
            </w: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ФЕВРА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Девиз месяца: «Этическая грамматик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4663"/>
              <w:gridCol w:w="2700"/>
              <w:gridCol w:w="1822"/>
              <w:gridCol w:w="2000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правление воспитательной рабо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звание мероприят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ремя провед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ля кого проводитс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тветственный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Я гражданин"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Участие в </w:t>
                  </w:r>
                  <w:r>
                    <w:rPr>
                      <w:color w:val="000000"/>
                    </w:rPr>
                    <w:t>Конкурсе песни и стро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Конкурс «А ну-ка, мальчики!», посвященный Дню защитника отечества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1037" w:leader="none"/>
                    </w:tabs>
                    <w:ind w:left="0" w:hanging="0"/>
                    <w:rPr>
                      <w:rFonts w:ascii="Times New Roman" w:hAnsi="Times New Roman" w:cs="Times New Roman"/>
                      <w:spacing w:val="-1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)Классный час «Солдат войны не выбирает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1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16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Ме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1 февраля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.02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-ся 5-8 к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Кл.рук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ктор по спорт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тор по культуры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грамма "В мире прекрасного» 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) Тематический классный час «Культура поведения в школе и школьный этикет»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2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-11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Лидер"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  <w:r>
                    <w:rPr>
                      <w:color w:val="000000"/>
                    </w:rPr>
                    <w:t xml:space="preserve">)Участие в Интеллектуальных играх «Этическая грамматика»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 неделя меся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е классы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Кл.ру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 класс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Здоровье"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астие в Конкурсе  буклетов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«В здоровом теле – здоровый дух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Cs/>
                    </w:rPr>
                    <w:t>В теч. месяц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/>
                    <w:t xml:space="preserve"> </w:t>
                  </w:r>
                  <w:r>
                    <w:rPr/>
                    <w:t>5-е кл.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 xml:space="preserve">Актив класс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л. рук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Я сам" 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Заседание совета органов самоуправ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Рейды по проверке чистоты в кабинете.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3 по 7 февр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ение меся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А 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. рук., актив класса 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Семья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Участие в Заседании общешкольного родительского комите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Индивидуальная работа с родителя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Участие в районном конкурсе «Семья года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4) Круглый стол с родителями « Понимаем ли  мы своих  детей».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02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К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сева О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л. 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сева О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. Ком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Внимание, дети"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седа «Дети учатся у жизни»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02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бота кружков и спортивных секций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Посещение занятий кружков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меся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11 класс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и круж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А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Девиз месяца: « Человек и закон»</w:t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4663"/>
              <w:gridCol w:w="2700"/>
              <w:gridCol w:w="1822"/>
              <w:gridCol w:w="2000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правление воспитательной рабо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звание мероприят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ремя провед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ля кого проводитс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тветственный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Я гражданин" 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1109" w:leader="none"/>
                    </w:tabs>
                    <w:ind w:left="0" w:hanging="0"/>
                    <w:rPr>
                      <w:rFonts w:ascii="Times New Roman" w:hAnsi="Times New Roman" w:cs="Times New Roman"/>
                      <w:spacing w:val="-1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)Круглый стол « Национальные традиции народов Росс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Кл. собрание  « Личная ответственность школьников»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03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Уч-ся 5А кл. 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.рук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дел агитации и пропаганды класса 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В мире прекрасного» 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Участие класса в праздничном концерте для учителей, посвященный 8 марта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) Тематический праздник « Самая лучшая мама» Поздравления для ма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)Выставка рисунков «Цветы для мамы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7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марта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ите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-А  класс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.рук.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 класс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а "Лидер"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Участие класса в  проведении предм. недели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)Кл.час Итоги успеваемости в 3 четв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план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.03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А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. ру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 науки класс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Здоровье"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1109" w:leader="none"/>
                    </w:tabs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)Профилактические беседы  «Здоровье – это здорово!».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. рук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рамма "Я сам" 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Заседание совета органов самоуправл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Участие класса в  линейке «Итоги 3-й четверти»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3 по 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 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 кла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. ру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Семья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)Участие в Общешкольном родительском собрании «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Взаимодействие</w:t>
                  </w:r>
                  <w:r>
                    <w:rPr>
                      <w:rStyle w:val="Appleconvertedspace"/>
                      <w:color w:val="000000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семьи</w:t>
                  </w:r>
                  <w:r>
                    <w:rPr>
                      <w:rStyle w:val="Appleconvertedspace"/>
                      <w:color w:val="000000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и</w:t>
                  </w:r>
                  <w:r>
                    <w:rPr>
                      <w:rStyle w:val="Appleconvertedspace"/>
                      <w:color w:val="000000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школы</w:t>
                  </w:r>
                  <w:r>
                    <w:rPr>
                      <w:rStyle w:val="Appleconvertedspace"/>
                      <w:color w:val="00000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hd w:fill="FFFFFF" w:val="clear"/>
                    </w:rPr>
                    <w:t>как необходимое условие</w:t>
                  </w:r>
                  <w:r>
                    <w:rPr>
                      <w:rStyle w:val="Appleconvertedspace"/>
                      <w:color w:val="00000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hd w:fill="FFFFFF" w:val="clear"/>
                    </w:rPr>
                    <w:t>профилактики преступлений и правонарушений среди детей и подростков</w:t>
                  </w:r>
                  <w:r>
                    <w:rPr>
                      <w:color w:val="000000"/>
                    </w:rPr>
                    <w:t>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Консультации для родителей «Единые требования воспитания в школе и в семье»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03-21.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твертая неделя месяца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одители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сева О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унова С.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игорьева В.Н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Внимание, дети"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ас общения «Мое свободное время»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3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бота кружков и спортивных секций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Ознакомление  уч-ся с  планом  работы кружков и секций на весенние  каникулы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14 по 19марта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11 класс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дел по труду и ОБЖ класс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Девиз месяца: «</w:t>
            </w:r>
            <w:r>
              <w:rPr>
                <w:b/>
                <w:bCs/>
                <w:color w:val="000000"/>
              </w:rPr>
              <w:t>В здоровом теле – здоровый дух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4663"/>
              <w:gridCol w:w="2700"/>
              <w:gridCol w:w="1822"/>
              <w:gridCol w:w="2000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правление воспитательной рабо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звание мероприят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ремя провед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ля кого проводитс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тветственный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Я гражданин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) Участие в Экологическом десанте ко «Дню Земли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) Тематический классный час «Сохраним природу Ставрополья».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вая неделя месяц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8.04 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-1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5А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.рук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по труд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.рук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В мире прекрасного» 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)Участие в Неделе детской книги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)Участие в районном празднике «Пасха наш любимый праздник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Участие в районной выставке «Пасхальный перезвон»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1174" w:leader="none"/>
                    </w:tabs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)День Смеха. День юмора, розыгрышей, смеха в классе.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1174" w:leader="none"/>
                    </w:tabs>
                    <w:ind w:left="0" w:hanging="0"/>
                    <w:rPr>
                      <w:rFonts w:ascii="Times New Roman" w:hAnsi="Times New Roman" w:eastAsia="Times New Roman" w:cs="Times New Roman"/>
                      <w:spacing w:val="-1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6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117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)Всемирный день книги. Час общения « Что мы читаем сегодня?».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торая неделя месяц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… </w:t>
                  </w:r>
                  <w:r>
                    <w:rPr>
                      <w:color w:val="000000"/>
                    </w:rPr>
                    <w:t>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4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-1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 Кл.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по культур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по культуре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Лидер"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) Неделя (по индивидуальному плану)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Интеллектуальные игры «В здоровом теле – здоровый дух!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Кл.час: « Важные даты страны: День космонавтики»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4-19.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4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по спорт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грамма "Здоровье"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)День здоровья. 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117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)Круглый стол « Планета - Земля Людей». Проблемы экологии на планете и в нашем районе.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04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тор по ОБЖ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рамма "Я сам" 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1) Организация отчетного собрания в классах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Участие в Заседаниях министерств.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ечение месяц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вая неделя месяца 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-1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.рук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 клас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Семья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рейдов в семь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Беседа с родителями « Психическое и физическое   здоровье ребенка»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тели 5А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. ком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Внимание, дети"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ра-эстафета «Школа светофорных наук»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ц педагог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бота кружков и спортивных секций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Кл. мероприятие « Мир моих увлечений». По итогам кружковой работы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.апреля  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-ся 5А класса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ив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дел по культуре  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АЙ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Девиз месяца: « Великий день победы. Наши итоги»</w:t>
            </w:r>
            <w:r>
              <w:rPr/>
              <w:t xml:space="preserve"> </w:t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4663"/>
              <w:gridCol w:w="2700"/>
              <w:gridCol w:w="1822"/>
              <w:gridCol w:w="2000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правление воспитательной рабо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звание мероприят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ремя провед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ля кого проводитс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тветственный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Я гражданин" 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Тематический классный час, посвященный Дню Победы. «Это праздник со слезами на глазах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Тематический классный час по ПДД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)Участие класса в </w:t>
                  </w:r>
                  <w:r>
                    <w:rPr>
                      <w:color w:val="000000"/>
                    </w:rPr>
                    <w:t>районной акции «Полевая почт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) Участие класса в п</w:t>
                  </w:r>
                  <w:r>
                    <w:rPr>
                      <w:color w:val="000000"/>
                    </w:rPr>
                    <w:t>разднике Последнего звонка (линейка)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.0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3.0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.05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-ся 5А к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-ся 5А к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11 кл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Кл.ру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 по культу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дел по  ОБЖ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ктив класс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 кл.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В мире прекрасного» 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Экскурс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Уч-е класса в линейке «Последний звонок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) Участие класса в конкурсе стенгазет «Салют, Победа»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В течение меся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 м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05-12.05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-ся 5А к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11 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-7 кл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тив класса  Кл.рук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.рук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Лидер"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Участие класса в неделе доп.образования и конкурсе научно-исследовательских работ.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торая неделя месяца 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11 кла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и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. рук.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"Здоровье"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)</w:t>
                  </w:r>
                  <w:r>
                    <w:rPr/>
                    <w:t>Час общения «Как сделать отдых безопасным»</w:t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1202" w:leader="none"/>
                    </w:tabs>
                    <w:ind w:left="0" w:hanging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седа « Всемирный День борьбы с курением».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7.0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-11 клас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-11 класс 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дел по труд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. ру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тор по ОБЖ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рамма "Я сам" 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Уборка  школьной территор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Участие в  ученической конференции органов самоуправл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) Участие класса в линейке «Итоги года».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ретья неделя меся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 .05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11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-7кл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тдел по тру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 класса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"Семья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79" w:leader="none"/>
                    </w:tabs>
                    <w:rPr/>
                  </w:pPr>
                  <w:r>
                    <w:rPr/>
                    <w:t>Родительское собрание « Подводим итоги учебного года.  Творческий отчет детей за год».</w:t>
                  </w:r>
                  <w:r>
                    <w:rPr>
                      <w:spacing w:val="-14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05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. Актив класс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"Внимание, дети"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1202" w:leader="none"/>
                    </w:tabs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hd w:fill="FFFFFF" w:val="clear"/>
                    <w:tabs>
                      <w:tab w:val="clear" w:pos="708"/>
                      <w:tab w:val="left" w:pos="1202" w:leader="none"/>
                    </w:tabs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седа « Всемирный День борьбы с курением»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05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тор по ОБЖ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бота кружков и спортивных секций </w:t>
                  </w:r>
                </w:p>
              </w:tc>
              <w:tc>
                <w:tcPr>
                  <w:tcW w:w="46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нцерт для родителей «Отчет работы кружков»</w:t>
                  </w:r>
                </w:p>
              </w:tc>
              <w:tc>
                <w:tcPr>
                  <w:tcW w:w="2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05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дител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ктор по культуре и спорт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>
      <w:rFonts w:eastAsia="Calibri"/>
      <w:sz w:val="28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sz w:val="28"/>
    </w:rPr>
  </w:style>
  <w:style w:type="character" w:styleId="WW8Num14z0">
    <w:name w:val="WW8Num14z0"/>
    <w:qFormat/>
    <w:rPr>
      <w:rFonts w:eastAsia="Calibr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Msonormal">
    <w:name w:val="msonormal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basedOn w:val="Style13"/>
    <w:rPr>
      <w:rFonts w:ascii="Trebuchet MS" w:hAnsi="Trebuchet MS" w:cs="Trebuchet MS"/>
      <w:strike w:val="false"/>
      <w:dstrike w:val="false"/>
      <w:color w:val="808080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12:00Z</dcterms:created>
  <dc:creator>WiZaRd</dc:creator>
  <dc:description/>
  <cp:keywords/>
  <dc:language>en-US</dc:language>
  <cp:lastModifiedBy>Елена</cp:lastModifiedBy>
  <cp:lastPrinted>2014-02-03T12:11:00Z</cp:lastPrinted>
  <dcterms:modified xsi:type="dcterms:W3CDTF">2014-05-20T18:56:00Z</dcterms:modified>
  <cp:revision>60</cp:revision>
  <dc:subject/>
  <dc:title>ПЛАН ВОСПИТАТЕЛЬНОЙ РАБОТЫ ШКОЛЫ №19 НА 2008-2009 УЧЕБНЫЙ ГОД</dc:title>
</cp:coreProperties>
</file>