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 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19 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кскур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О «Старооскольский завод автотракторного оборудования имени А.М. Мамон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219325" cy="9144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шеходная экскурсия,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2 часа,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9-11 клас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а: учитель географ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хушина Наталия Иван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У «СОШ №19 с УИО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ый Оскол -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.................................................................. с.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тодические указания ..................................................... с. 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к экскурсии....................................................................с.4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 карта.....................................................................с.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экскурсии.................................................................................. с. 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– схема экскурсионного маршрута.......................................с. 8-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екст экскурсовода  ..................................................с. 1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экскурсовода ..................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.................................................с.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писок  литературы.............................................................................с.2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ые экскурсии помогают изучению производства, основ современной индустрии и способствуют расширению политехнического кругозора и трудовому воспитанию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теории с практикой в школьном обучении является необходимой составной частью, в основном это происходит  во время экскурсий, как в данном случае,  на промышленное производство. Учебные экскурсии по географии являются составной часть учебного географического краеведения. Считаю, что лучше проводить экскурсию после изучения определённого теоретического материала, во время изучения своего края в 9 классе или в профориентационных целях для 10-11 классов. Для организации учебной экскурсии необходимо, прежде всего, провести педагогическую оценку выбранного для экскурсии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то, что мы проживаем в юго-западной части города Старый Оскол наиболее удобным для посещения является предприятие ЗАО «СОАТЭ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указ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экскурсии  2 час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                                                                        5 м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У «СОШ№19СУИОП»- завод «СОАТЭ»                 10 м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завода «СО АТЭ»</w:t>
        <w:tab/>
        <w:tab/>
        <w:tab/>
        <w:t xml:space="preserve">            1 ч. 30 м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од «СОАТЭ»-МОУ «СОШ№19СУИОП»                10 м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5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экскур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учащихся с историей предприятия, с производственным процессом в данной отрасли,  с организацией и путями повышения эффективности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последние достижениями машиностроительного предприятия (СОАТЭ)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ывать чувство  патриотизма, уважение к труду; 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кругозора, получение дополнительных знаний о различных специальностях, профориентационная раб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экскурси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явить последовательность технологического процесса и особенности  производства, определяющие принцип размещения предприятия данной отрасли, со структурой предприятия и основными производственными специальност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учить школьников вести краткие записи по ходу объяснений экскурсовода, анализировать статистические показатели деятельности предприятия, сравнивать производительность и условия труда рабочих в разных цехах предприят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бирать данные для составления схем последовательности производственного процесса , внутри- и межотраслев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к экскур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ый период, который длится 1-2 недели, в зависимости от класса, необходимо познакомить учащихся с отчётами предыдущих лет, литературой по родному краю, картографическими материалами, фотограф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ясь к экскурсии на предприятие, учащиеся знакомятся с историей его возникновения, устанавливают, к какой отрасли оно относ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получить ответы на эти вопросы, работая с материалами газет, журналов, в которых характеризуется изучаемое предпри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ый период учащиеся знакомятся и с методами исследования, которые они будут использовать во время 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братить внимание на то, что в проведении заключительной части экскурсии необходимо подвести итоги увиденного и услышанного, заострить внимание на основные вопросы технологии производства, её влиянии на окружающую среду, т.е. раскрыть важную мировоззренческую идею взаимодействия природы 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ный учащимися краеведческий материал на учебной экскурсии, а также во время предварительной теоретической подготовки оформляется в виде альбомов, журналов, схем, карто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после учебной экскурсии, учащиеся представляют индивидуально-групповой отчёт, в котором раскрывается содержание выполняемых заданий (исследований) каждым учащимся и группой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й материал экскурсии  в музей оформляется и хранится в кабинете географии или в музее школы. Так как территория предприятия находится в 10 минутах езды от школы, инструктаж по технике безопасности проводиться заранее. Сама экскурсия начинается  у входа на территорию ЗАО «СОАТЭ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чебно-тематической экскурсии </w:t>
        <w:br/>
        <w:t>на местное предприятие ЗАО “СОАТЭ</w:t>
      </w:r>
      <w:r>
        <w:rPr/>
        <w:t>"</w:t>
      </w:r>
    </w:p>
    <w:tbl>
      <w:tblPr>
        <w:tblW w:w="100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2"/>
        <w:gridCol w:w="4618"/>
        <w:gridCol w:w="2795"/>
        <w:gridCol w:w="2057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самостоятельной деятельност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делают учащиес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на карту-схему маршрут экскурсии и предприятие ЗАО «СОАТЭ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 г. Старый Оскол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предприятия. Экономико-географическое положение предприятия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щихся с   литературой по родному краю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вая база предприятия: используемое сырьё, откуда оно поступает, стоимость, количество отходов, их использование, способы экономии сырья.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инженера-конструктора Ефимова А.М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транспортных средств применяются на предприятии и для каких целей? Специальности, востребованные на предприятии.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инженера-конструктора Ефимова А.М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едприятия, основные и вспомогательные цехи, их роль в производстве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технологий. Молодежная политика.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предприятию. (Учащиеся используют метод наблю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 Молодежного совета ЗАО «СОАТЭ» </w:t>
              <w:br/>
              <w:t>А.Проскурин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технолог производств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работников каких профессий и специальностей используется? Где можно получить данные профессии?</w:t>
              <w:br/>
              <w:t>Состояние охраны труда и техники безопасности.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аботниками предприят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работников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аботниками предприят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выпускает продукцию?</w:t>
              <w:br/>
              <w:t>Куда направляет? Экономическая эффективность предприятия. </w:t>
              <w:br/>
              <w:t>Схема производственных связей предприятия.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цехам предприят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экскур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начинается у входа на территорию предприятия. На проходной группу школьников встречает  мастер – экскурсовод. Проводится дополнительный интруктаж по ТБ во время экскурсии. Затем, в специальном помещении организуется  получение пропусков для посещения предприятия, лекция или беседа следующего содерж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и развития предприятия. Экономико-географическое положение предприят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ьевая база предприятия: используемое сырье, откуда оно поступает, стоимость, количество отходов, их использование, способы экономии сырь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ая баз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транспортных средств применяются на предприятии и для каких целей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редприятия, основные и вспомогательные цехи, их роль в производстве. Технологический цикл, передовые принципы организации производства. Внедрение инновацион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 работников каких профессий и специальностей используется? Где можно получить данные профессии? Состояние охраны труда и техники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выпускает продукцию? Куда направляет? Экономическая эффективность предприятия. Схема производственных связей предприят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осмотра цехов и отделов, основные правила техники безопасности, требования к поведению учащихся во время экскур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ение материала сопровождается показом образцов выпускаемой продукции, графиками и диаграммами, иллюстрирующими темпы развития производства, и другим наглядным материа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во время лекции ведут краткие записи, которые послужат основой для составления на последующих уроках географии схем производственных связей и графического оформления показателей, характеризующих рост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в цехах производственный шум нередко заглушает голос экскурсовода, рекомендуется перед входом в каждый цех сообщить учащимся название цеха, его назначение и основные особенности технологического процесса, напомнить о требованиях техники безопасности и перечислить задания, нацеливающие на наблюдение и сбор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хах пояснения экскурсовода должны быть краткими, помогающими фиксировать внимание учащихся на тех или иных производственных объектах, вычленить стадии технологического процесса. Понять особенности и значение модернизации произво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зу же после осмотра цеха или отдела следует ответить на возникшие у школьников вопросы, подвести итог увиденному, ещё раз перечислить основные специальности рабочих цеха, сделать вывод о путях повышения эффективности производства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ют экскурсию общий осмотр расположения производственных сооружений на территории предприятия и итоговая беседа, в которой подчёркиваются особенности производства, влияющие на географическое размещение данной отрасли, и называют меры, предупреждающие отрицательное воздействие предприятия на окружающую сре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ю экскурсии учащиеся составляют отчет по плану, данным в технологической карт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86550" cy="913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положение ЗАО «СОАТЭ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носительно МОУ «СОШ №19с УИОП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01105" cy="39484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(сопроводительный) 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 w:cs="Calibri"/>
          <w:b w:val="false"/>
          <w:sz w:val="28"/>
          <w:szCs w:val="28"/>
        </w:rPr>
        <w:t xml:space="preserve">                   </w:t>
      </w:r>
      <w:r>
        <w:rPr>
          <w:rStyle w:val="1"/>
          <w:b w:val="false"/>
          <w:sz w:val="28"/>
          <w:szCs w:val="28"/>
        </w:rPr>
        <w:t>Около  50 лет назад на этом месте колосились поля пшеницы. А недалеко шумела небольшая  тракторная мастерская. Но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онце 50-х годов наметилась тенденция превращения Старого Оскола в крупный промышленный центр и в 1959 году в районе слободы Ямская начало действовать предприятие союзного значения – завод автотракторного электрооборудования (АТЭ). Теперь это одно из крупнейших машиностроительных предприятий в СНГ. В числе его партнеров крупнейшие автогиганты страны: ГАЗ, МАЗ, УАЗ. Качеством продукции  довольны потребители на протяжении полувека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Закрытое акционерное общество ″Старооскольский завод автотракторного электрооборудования им. А.М. Мамонова″ является одним из ведущих предприятий России по производству автотракторного электро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теперь немного истории: в марте 1959 о</w:t>
      </w:r>
      <w:r>
        <w:rPr>
          <w:rFonts w:cs="Times New Roman" w:ascii="Times New Roman" w:hAnsi="Times New Roman"/>
          <w:sz w:val="28"/>
          <w:szCs w:val="28"/>
        </w:rPr>
        <w:t>рганизован механосборочный цех на базе межрайонной мастерской капитального ремонта сельскохозяйственной техники. Выпущена первая партия (1000 шт)  распределителей для </w:t>
      </w:r>
      <w:r>
        <w:rPr>
          <w:rFonts w:cs="Times New Roman" w:ascii="Times New Roman" w:hAnsi="Times New Roman"/>
          <w:bCs/>
          <w:sz w:val="28"/>
          <w:szCs w:val="28"/>
        </w:rPr>
        <w:t>Горьковского автозав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ервым директором стал главный инженер с Механического завода Фома Ильич Михалев, которого до сих пор тепло вспоминают многие работники предприятия, отмечая его деловые качества, умение  сплотить и воодушевить коллектив на  решение сложных производственных проблем. Ордена Октябрьской революции. Трудового Красного Знамени , многие медали говорят о высокой  оценке труда Ф.И. Михалева государством.  В то время на предприятии работало  всего 134 человека. Молодой завод, молодой коллектив и его девизом стали слова: Инициатива! Самоотверженность!  Новаторст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60—1965 гг.</w:t>
      </w:r>
      <w:r>
        <w:rPr>
          <w:rFonts w:cs="Times New Roman" w:ascii="Times New Roman" w:hAnsi="Times New Roman"/>
          <w:sz w:val="28"/>
          <w:szCs w:val="28"/>
        </w:rPr>
        <w:t> Запущены пять поточных линий обработки деталей, сборки узлов. Организованы инструментальный и заготовительный цеха. Завод выходит на проектную мощность. Освоен выпуск новой продукции для </w:t>
      </w:r>
      <w:r>
        <w:rPr>
          <w:rFonts w:cs="Times New Roman" w:ascii="Times New Roman" w:hAnsi="Times New Roman"/>
          <w:bCs/>
          <w:sz w:val="28"/>
          <w:szCs w:val="28"/>
        </w:rPr>
        <w:t>ГАЗа</w:t>
      </w:r>
      <w:r>
        <w:rPr>
          <w:rFonts w:cs="Times New Roman" w:ascii="Times New Roman" w:hAnsi="Times New Roman"/>
          <w:sz w:val="28"/>
          <w:szCs w:val="28"/>
        </w:rPr>
        <w:t>, ЗИЛа, УракАЗа, Ростсельмаша, Минского, Владимирского тракторных за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66—1979 гг.</w:t>
      </w:r>
      <w:r>
        <w:rPr>
          <w:rFonts w:cs="Times New Roman" w:ascii="Times New Roman" w:hAnsi="Times New Roman"/>
          <w:sz w:val="28"/>
          <w:szCs w:val="28"/>
        </w:rPr>
        <w:t> Введены в эксплуатацию штамповочно-гальванический, ремонтно-механический, транспортно-тарный, автоматно-литейный и механический цеха. Объем выпускаемой продукции увеличен в 2,8 раза. Освоен выпуск новых приборов для </w:t>
      </w:r>
      <w:r>
        <w:rPr>
          <w:rFonts w:cs="Times New Roman" w:ascii="Times New Roman" w:hAnsi="Times New Roman"/>
          <w:bCs/>
          <w:sz w:val="28"/>
          <w:szCs w:val="28"/>
        </w:rPr>
        <w:t>автозаводов ГАЗ, УАЗ</w:t>
      </w:r>
      <w:r>
        <w:rPr>
          <w:rFonts w:cs="Times New Roman" w:ascii="Times New Roman" w:hAnsi="Times New Roman"/>
          <w:sz w:val="28"/>
          <w:szCs w:val="28"/>
        </w:rPr>
        <w:t>, тракторных заводов МТЗ, ЮМЗ, ЧТЗ, ХТЗ, ЛТЗ, ВТЗ, ПО «Кировец», автобусных заводов ЛАЗ, </w:t>
      </w:r>
      <w:r>
        <w:rPr>
          <w:rFonts w:cs="Times New Roman" w:ascii="Times New Roman" w:hAnsi="Times New Roman"/>
          <w:bCs/>
          <w:sz w:val="28"/>
          <w:szCs w:val="28"/>
        </w:rPr>
        <w:t>ЛиАЗ, ПАЗ, КАВ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971—1975 гг.</w:t>
      </w:r>
      <w:r>
        <w:rPr>
          <w:rFonts w:cs="Times New Roman" w:ascii="Times New Roman" w:hAnsi="Times New Roman"/>
          <w:sz w:val="28"/>
          <w:szCs w:val="28"/>
        </w:rPr>
        <w:t>  Новый виток развития предприятия начинается с  приходом к руководству Анатолия Михайловича Мамонова. Он пришел на завод в 1960году инженером – технологом. Молодой специалист показал себя грамотным специалистом, умелым руководителем. Прошел все ступени творческого роста.  За успехи награжден орденами «Знак Почета», Дружбы народов, дважды орденом Трудового Красного Знамени. Являлся д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епутатом Белгородской областной Думы. По воспоминаниям  ветеранов: «... к его мнению прислушивались даже в министерстве..., </w:t>
      </w:r>
      <w:r>
        <w:rPr>
          <w:rFonts w:cs="Times New Roman" w:ascii="Times New Roman" w:hAnsi="Times New Roman"/>
          <w:sz w:val="28"/>
          <w:szCs w:val="28"/>
        </w:rPr>
        <w:t>его очень любили и боялись огорчить, это  был период бешеного ритма, люди работали  практически без выходных, не считаясь с личным временем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этом году  введена в строй машиностроительная станция. Происходит п</w:t>
      </w:r>
      <w:r>
        <w:rPr>
          <w:rFonts w:cs="Times New Roman" w:ascii="Times New Roman" w:hAnsi="Times New Roman"/>
          <w:sz w:val="28"/>
          <w:szCs w:val="28"/>
        </w:rPr>
        <w:t>уск автоматного, литейно-термического, новых сборочного и механосборочного, гальванического и заготовительно-прессовых цехов. Объем выпускаемой продукции увеличен в 3,3 раза. Освоено производство электронной системы зажигания для автомобилей ЗИЛ, УРАЛ, </w:t>
      </w:r>
      <w:r>
        <w:rPr>
          <w:rFonts w:cs="Times New Roman" w:ascii="Times New Roman" w:hAnsi="Times New Roman"/>
          <w:bCs/>
          <w:sz w:val="28"/>
          <w:szCs w:val="28"/>
        </w:rPr>
        <w:t>ГАЗ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автобусов ПАЗ</w:t>
      </w:r>
      <w:r>
        <w:rPr>
          <w:rFonts w:cs="Times New Roman" w:ascii="Times New Roman" w:hAnsi="Times New Roman"/>
          <w:sz w:val="28"/>
          <w:szCs w:val="28"/>
        </w:rPr>
        <w:t> и КАВЗ. Производится реконструкция завода для выпуска изделий ВАЗа. Обновляется номенклатура выпускаемых изделий для всех тракторных и комбайновых заводов СССР. Среди новых потребителей ЗАЗ, ЛуАЗ, БелАЗ, МАЗ, КрАЗ, Кам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76—1980 гг.</w:t>
      </w:r>
      <w:r>
        <w:rPr>
          <w:rFonts w:cs="Times New Roman" w:ascii="Times New Roman" w:hAnsi="Times New Roman"/>
          <w:sz w:val="28"/>
          <w:szCs w:val="28"/>
        </w:rPr>
        <w:t> Введены в эксплуатацию цех литья под давлением, новый гальванический цех, энергоцех, новый корпус вспомогательных цехов. Объем выпускаемой продукции увеличен в 1,8 раза. Расширяется номенклатура выпускаемой продукции для</w:t>
      </w:r>
      <w:r>
        <w:rPr>
          <w:rFonts w:cs="Times New Roman" w:ascii="Times New Roman" w:hAnsi="Times New Roman"/>
          <w:bCs/>
          <w:sz w:val="28"/>
          <w:szCs w:val="28"/>
        </w:rPr>
        <w:t>ГАЗа</w:t>
      </w:r>
      <w:r>
        <w:rPr>
          <w:rFonts w:cs="Times New Roman" w:ascii="Times New Roman" w:hAnsi="Times New Roman"/>
          <w:sz w:val="28"/>
          <w:szCs w:val="28"/>
        </w:rPr>
        <w:t>, ЗИЛа, </w:t>
      </w:r>
      <w:r>
        <w:rPr>
          <w:rFonts w:cs="Times New Roman" w:ascii="Times New Roman" w:hAnsi="Times New Roman"/>
          <w:bCs/>
          <w:sz w:val="28"/>
          <w:szCs w:val="28"/>
        </w:rPr>
        <w:t>КАМАЗа</w:t>
      </w:r>
      <w:r>
        <w:rPr>
          <w:rFonts w:cs="Times New Roman" w:ascii="Times New Roman" w:hAnsi="Times New Roman"/>
          <w:sz w:val="28"/>
          <w:szCs w:val="28"/>
        </w:rPr>
        <w:t>, КАВЗа. Выпущена продукция для мотоциклов И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81—1985 гг.</w:t>
      </w:r>
      <w:r>
        <w:rPr>
          <w:rFonts w:cs="Times New Roman" w:ascii="Times New Roman" w:hAnsi="Times New Roman"/>
          <w:sz w:val="28"/>
          <w:szCs w:val="28"/>
        </w:rPr>
        <w:t> Организован цех механизации, автоматизации, роботизации и станкостроения, цех по производству товаров народного потребления. Объем выпускаемой продукции увеличен в 1,3 раза. Освоено производство новой электронной системы зажигания для автомобилей ГАЗ, ЗИЛ, УАЗ, </w:t>
      </w:r>
      <w:r>
        <w:rPr>
          <w:rFonts w:cs="Times New Roman" w:ascii="Times New Roman" w:hAnsi="Times New Roman"/>
          <w:bCs/>
          <w:sz w:val="28"/>
          <w:szCs w:val="28"/>
        </w:rPr>
        <w:t>автобусов ПАЗ</w:t>
      </w:r>
      <w:r>
        <w:rPr>
          <w:rFonts w:cs="Times New Roman" w:ascii="Times New Roman" w:hAnsi="Times New Roman"/>
          <w:sz w:val="28"/>
          <w:szCs w:val="28"/>
        </w:rPr>
        <w:t>, КАВЗ, РАФ, ЕРАЗ. Выпущена продукция для мотоциклов ИЖ, «Минск», «Восход», «Днепр», «Урал». Освоены изделия для автомобилей ВАЗ, ЗАЗ, ЛуАЗ, ЗИЛ, БелАЗ. Среди новых потребителей — АЗЛК и ПО «Ижмаш», все мотозаводы. Освоен выпуск стиральных машин «Малютка» и «Лил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86—1990 гг.</w:t>
      </w:r>
      <w:r>
        <w:rPr>
          <w:rFonts w:cs="Times New Roman" w:ascii="Times New Roman" w:hAnsi="Times New Roman"/>
          <w:sz w:val="28"/>
          <w:szCs w:val="28"/>
        </w:rPr>
        <w:t> Предприятие перешло на работу в условиях аренды с правом выкупа у государства его имущества. Организовано специализированное конструкторское бюро по разработке и производству микропроцессорных систем управления. Завершено строительство нового тарно-транспортного цеха. Произведена реконструкция цеха по сборке радиоэлектроники. Налажено производство газобаллонной аппаратуры, новых изделий для КамАЗа, КрАЗа, МАЗа, БелАЗа, ЗИЛа, 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91—1995 гг.</w:t>
      </w:r>
      <w:r>
        <w:rPr>
          <w:rFonts w:cs="Times New Roman" w:ascii="Times New Roman" w:hAnsi="Times New Roman"/>
          <w:sz w:val="28"/>
          <w:szCs w:val="28"/>
        </w:rPr>
        <w:t> Завод преобразован в акционерное общество. Выкуплено у государства имущество в собственность. Введены в эксплуатацию: кузница инструментального цеха, цех по производству электродвигателей, построен новый цех по переработке пластмасс и сборке товаров народного потребления. АО </w:t>
      </w:r>
      <w:r>
        <w:rPr>
          <w:rFonts w:cs="Times New Roman" w:ascii="Times New Roman" w:hAnsi="Times New Roman"/>
          <w:b/>
          <w:bCs/>
          <w:sz w:val="28"/>
          <w:szCs w:val="28"/>
        </w:rPr>
        <w:t>СОАТЭ </w:t>
      </w:r>
      <w:r>
        <w:rPr>
          <w:rFonts w:cs="Times New Roman" w:ascii="Times New Roman" w:hAnsi="Times New Roman"/>
          <w:sz w:val="28"/>
          <w:szCs w:val="28"/>
        </w:rPr>
        <w:t>выкупает и реконструирует городской мясокомбинат. Идет модернизация выпускаемых изделий и производство новых товаров народного 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96—1999 гг.</w:t>
      </w:r>
      <w:r>
        <w:rPr>
          <w:rFonts w:cs="Times New Roman" w:ascii="Times New Roman" w:hAnsi="Times New Roman"/>
          <w:sz w:val="28"/>
          <w:szCs w:val="28"/>
        </w:rPr>
        <w:t> Осуществлен переход на новый, более качественный уровень в производстве комплектующих изделий для автомобильной и тракторной техники. Разработаны и внедрены в серию приборы для автомобилей с инжекторными двигателями, оснащенными бесконтактной системой зажигания. Развитие инструментальной базы и обновление технологического оборудования позволило увеличить объем выпускаемой продукции в 1,5 раза. Построен цех по сборке счетчиков газа и воды, освоено производство керамически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ОД СЕГОДНЯ:</w:t>
        <w:br/>
      </w:r>
      <w:r>
        <w:rPr>
          <w:rFonts w:cs="Times New Roman" w:ascii="Times New Roman" w:hAnsi="Times New Roman"/>
          <w:sz w:val="28"/>
          <w:szCs w:val="28"/>
        </w:rPr>
        <w:t> В 2009 году был отпразднован 50-летний юбилей завода. Многолетний опыт разработки и производства электрооборудования, а также топливной аппаратуры, позволяет  предприятию постоянно развивать партнерские связи в России и за рубежом. Предприятие является партнером по комплектации практически всех автомобильных, тракторных, автобусных, моторных заводов СНГ: «АвтоВАЗ»,</w:t>
      </w:r>
      <w:r>
        <w:rPr>
          <w:rFonts w:cs="Times New Roman" w:ascii="Times New Roman" w:hAnsi="Times New Roman"/>
          <w:bCs/>
          <w:sz w:val="28"/>
          <w:szCs w:val="28"/>
        </w:rPr>
        <w:t>«ГАЗ»</w:t>
      </w:r>
      <w:r>
        <w:rPr>
          <w:rFonts w:cs="Times New Roman" w:ascii="Times New Roman" w:hAnsi="Times New Roman"/>
          <w:sz w:val="28"/>
          <w:szCs w:val="28"/>
        </w:rPr>
        <w:t>, «ЗАЗ», «УзДЭ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инансовое положение, стабильный кадровый состав и современная научно-техническая база стали залогом стабильных многолетних отношений с потреб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здесь трудятся около 4000 человек, производятся более 150 наименований продукции. Это изделия для автомобилей с инжекторными двигателями, контактные и бесконтактные системы зажигания, электромагниты и электромагнитные клапаны, включатели различного назначения. За последние 3 года в производство запущено более 20 новинок, около 40 изделий находится в раз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у прикуривателей, завод является лидером на протяжении более двух десятков лет. В настоящее время в серийном производстве выпускаются принципиально новые модели прикуривателей 2123.3725010 для автомобилей ВАЗ-2123 (Шевроле-Нива), УАЗ-3163, УзДЭУ-Нексия и Ланос. Данные прикуриватели изготавливаются в едином исполнении для внутреннего рынка и экспорта, их присоединительные и посадочные размеры полностью соответствуют зарубежным анало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АТЭ»</w:t>
      </w:r>
      <w:r>
        <w:rPr>
          <w:rFonts w:cs="Times New Roman" w:ascii="Times New Roman" w:hAnsi="Times New Roman"/>
          <w:sz w:val="28"/>
          <w:szCs w:val="28"/>
        </w:rPr>
        <w:t> увеличивает объемы производства за счет внедрения новых и перспективных изделий. Основные усилия специалистов направлены на развитие впрысковой тематики. Эти изделия позволяют создавать отечественные автомобили, отвечающие международным экологическим нормам, а также способствовать продвижению их на европейский ры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часть поставок на автозаводы занимают рампы топливные с регулятором давления топлива и форсунками 2111—1144010-03 для автомобилей </w:t>
      </w:r>
      <w:r>
        <w:rPr>
          <w:rFonts w:cs="Times New Roman" w:ascii="Times New Roman" w:hAnsi="Times New Roman"/>
          <w:bCs/>
          <w:sz w:val="28"/>
          <w:szCs w:val="28"/>
        </w:rPr>
        <w:t>ВАЗ-2110</w:t>
      </w:r>
      <w:r>
        <w:rPr>
          <w:rFonts w:cs="Times New Roman" w:ascii="Times New Roman" w:hAnsi="Times New Roman"/>
          <w:sz w:val="28"/>
          <w:szCs w:val="28"/>
        </w:rPr>
        <w:t> и его модификации, 2123—1144010-01 для автомобилей </w:t>
      </w:r>
      <w:r>
        <w:rPr>
          <w:rFonts w:cs="Times New Roman" w:ascii="Times New Roman" w:hAnsi="Times New Roman"/>
          <w:bCs/>
          <w:sz w:val="28"/>
          <w:szCs w:val="28"/>
        </w:rPr>
        <w:t>«Нива-2123»</w:t>
      </w:r>
      <w:r>
        <w:rPr>
          <w:rFonts w:cs="Times New Roman" w:ascii="Times New Roman" w:hAnsi="Times New Roman"/>
          <w:sz w:val="28"/>
          <w:szCs w:val="28"/>
        </w:rPr>
        <w:t>, а также2111—1144010-11 и 2104—1144010-01 (класс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более двух лет в серийном производстве модули зажигания 2112—3705010-03 для автомобилей семейства ВАЗ, оборудованных микропроцессорными системами управления двигателем. За счет применения IGBT-технологии удалось снизить внутреннее тепловыделение, получить самую высокую среди аналогов точность подачи искры, что повысило динамику разгона автомобиля. Модуль выполнен по SMD теологии с применением импортных электронных компонентов, материалов и комплект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завода разработана и выпущена в производство 4-х выводная катушка зажигания 2111—3705010-03, предназначенная для работы в составе микропроцессорных системах управления двигателями внутреннего сгорания на базе контроллера М 7.9.7 или его аналогов. Катушка устанавливается на автомобили ВАЗ, а также поставляется в запасные части к 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ем году в серийное производство были запущены приборы звуковые сигнальные приборы для автомобилей семейства В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выбранная конструкция приводного электромагнита, согласование ее с параметрами звукоизлучающей мембраны, позволили уменьшить фактически потребляемый приборами ток до 2,5—3,2 А (по ТУ 5 А) при сохранении уровня звукового давления, или силы звука, в рамках требований стандартов. Следует особо подчеркнуть, что звуковые сигнальные приборы по своим акустическим характеристикам полностью соответствуют требованиям Международных правил </w:t>
      </w:r>
      <w:r>
        <w:rPr>
          <w:rFonts w:cs="Times New Roman" w:ascii="Times New Roman" w:hAnsi="Times New Roman"/>
          <w:b/>
          <w:bCs/>
          <w:sz w:val="28"/>
          <w:szCs w:val="28"/>
        </w:rPr>
        <w:t>ЕЭК ООН № 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у потребителей вызывает еще одно изделие — электронный блок управления инжекторными двигателями. За счет высокой производительности 16-ти разрядного микропроцессора и оригинальных программных средств, реализующих управление двигателем с обратными связями по детонации и содержанию кислорода в отработанных газах, блок управления улучшает показатели по динамике автомобиля, топливной экономичности и токс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ит упомянуть еще одно изделие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АТЭ»</w:t>
      </w:r>
      <w:r>
        <w:rPr>
          <w:rFonts w:cs="Times New Roman" w:ascii="Times New Roman" w:hAnsi="Times New Roman"/>
          <w:sz w:val="28"/>
          <w:szCs w:val="28"/>
        </w:rPr>
        <w:t> — модули погружных электробензонасосов 504.1139, 505.1139—01 и 503.1139, предназначенных для комплектации автомобилей </w:t>
      </w:r>
      <w:r>
        <w:rPr>
          <w:rFonts w:cs="Times New Roman" w:ascii="Times New Roman" w:hAnsi="Times New Roman"/>
          <w:b/>
          <w:bCs/>
          <w:sz w:val="28"/>
          <w:szCs w:val="28"/>
        </w:rPr>
        <w:t>ГАЗ-3110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ГАЗ-31105</w:t>
      </w:r>
      <w:r>
        <w:rPr>
          <w:rFonts w:cs="Times New Roman" w:ascii="Times New Roman" w:hAnsi="Times New Roman"/>
          <w:sz w:val="28"/>
          <w:szCs w:val="28"/>
        </w:rPr>
        <w:t> с топливной системой, соответствующей европейским экологическим нормам </w:t>
      </w:r>
      <w:r>
        <w:rPr>
          <w:rFonts w:cs="Times New Roman" w:ascii="Times New Roman" w:hAnsi="Times New Roman"/>
          <w:b/>
          <w:bCs/>
          <w:sz w:val="28"/>
          <w:szCs w:val="28"/>
        </w:rPr>
        <w:t>ЕВРО-2</w:t>
      </w:r>
      <w:r>
        <w:rPr>
          <w:rFonts w:cs="Times New Roman" w:ascii="Times New Roman" w:hAnsi="Times New Roman"/>
          <w:sz w:val="28"/>
          <w:szCs w:val="28"/>
        </w:rPr>
        <w:t>. и автомобилей семейства </w:t>
      </w:r>
      <w:r>
        <w:rPr>
          <w:rFonts w:cs="Times New Roman" w:ascii="Times New Roman" w:hAnsi="Times New Roman"/>
          <w:b/>
          <w:bCs/>
          <w:sz w:val="28"/>
          <w:szCs w:val="28"/>
        </w:rPr>
        <w:t>«ГАЗель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боль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«Валдай»</w:t>
      </w:r>
      <w:r>
        <w:rPr>
          <w:rFonts w:cs="Times New Roman" w:ascii="Times New Roman" w:hAnsi="Times New Roman"/>
          <w:sz w:val="28"/>
          <w:szCs w:val="28"/>
        </w:rPr>
        <w:t> (с дизельным двигателем фирмы «Штайер»). Модули укомплектованы электробензонасосами фирмы «Bosch»и ЗАО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АТЭ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в выпуск данных модулей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АТЭ»</w:t>
      </w:r>
      <w:r>
        <w:rPr>
          <w:rFonts w:cs="Times New Roman" w:ascii="Times New Roman" w:hAnsi="Times New Roman"/>
          <w:sz w:val="28"/>
          <w:szCs w:val="28"/>
        </w:rPr>
        <w:t> вышло на более высокий уровень производства высокотехнологичных изделий нового поколения для отечественной автомобильной промыш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ий опыт разработки и производства электрооборудования, а также топливной аппаратуры, позволяет нашему предприятию постоянно развивать партнерские связи, как в России, так и за рубежом. Чтобы не потерять место на рынке и утвердить свою продукцию как конкурентоспособную и надежную,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АТЭ»</w:t>
      </w:r>
      <w:r>
        <w:rPr>
          <w:rFonts w:cs="Times New Roman" w:ascii="Times New Roman" w:hAnsi="Times New Roman"/>
          <w:sz w:val="28"/>
          <w:szCs w:val="28"/>
        </w:rPr>
        <w:t> придерживается современных прогрессивных технологий производства. Имеющееся на заводе высокопроизводительное оборудование позволяет изготавливать детали высокой 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оде разработан и успешно реализуется план по техническому перевооружению. Для освоения катушки зажигания для инжекторных двигателей автомобилей ВАЗ закуплена и внедрена автоматизированная линия заливки фирмы </w:t>
      </w:r>
      <w:r>
        <w:rPr>
          <w:rFonts w:cs="Times New Roman" w:ascii="Times New Roman" w:hAnsi="Times New Roman"/>
          <w:b/>
          <w:bCs/>
          <w:sz w:val="28"/>
          <w:szCs w:val="28"/>
        </w:rPr>
        <w:t>«Hubers»</w:t>
      </w:r>
      <w:r>
        <w:rPr>
          <w:rFonts w:cs="Times New Roman" w:ascii="Times New Roman" w:hAnsi="Times New Roman"/>
          <w:sz w:val="28"/>
          <w:szCs w:val="28"/>
        </w:rPr>
        <w:t>, гарантирующая высокое качество изделий, выходящих под маркой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АТ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линия сборки катушки спроектирована и изготовлена специалистами за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ка электронных изделий осуществляется на автоматизированном оборудовании фирмы </w:t>
      </w:r>
      <w:r>
        <w:rPr>
          <w:rFonts w:cs="Times New Roman" w:ascii="Times New Roman" w:hAnsi="Times New Roman"/>
          <w:b/>
          <w:bCs/>
          <w:sz w:val="28"/>
          <w:szCs w:val="28"/>
        </w:rPr>
        <w:t>«Assembleon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 выпуском основной продукции, заводом освоено производство товаров народного потребления. В настоящее время предприятие производит 5 модификаций малогабаритных стиральных машин класса СМ-1 с дополнительными функциями и современным дизайном, электромясорубки, электромаслобойки, электроводонагреватели. Кроме того, здесь изготовливают электродвигатели для стиральных машин других произ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яти лет на нашем предприятии выпускаются полипропиленовые трубы для горячего и холодного водоснабжения диаметром от 20 до 63 мм и фитингов к ним, а также напорные трубы из полиэтилена низкого давления для водоснабжения (диаметры от 20 до 160 мм). Эти трубы не подвержены коррозии, на них не образуется конденсат, они не засоряются в течение всего срока эксплуатации, который составляет более 50 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О «СОАТЭ»</w:t>
      </w:r>
      <w:r>
        <w:rPr>
          <w:rFonts w:cs="Times New Roman" w:ascii="Times New Roman" w:hAnsi="Times New Roman"/>
          <w:sz w:val="28"/>
          <w:szCs w:val="28"/>
        </w:rPr>
        <w:t> Внедрило и применяет международную систему качества </w:t>
      </w:r>
      <w:r>
        <w:rPr>
          <w:rFonts w:cs="Times New Roman" w:ascii="Times New Roman" w:hAnsi="Times New Roman"/>
          <w:b/>
          <w:bCs/>
          <w:sz w:val="28"/>
          <w:szCs w:val="28"/>
        </w:rPr>
        <w:t>ИСО 9001</w:t>
      </w:r>
      <w:r>
        <w:rPr>
          <w:rFonts w:cs="Times New Roman" w:ascii="Times New Roman" w:hAnsi="Times New Roman"/>
          <w:sz w:val="28"/>
          <w:szCs w:val="28"/>
        </w:rPr>
        <w:t>, версии 2000 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играет значительную роль в современной автомобильной промышленности, располагая  многими видами важнейших производств: холодной и горячей штамповкой, холодной высадкой, поперечно-клиновой прокаткой, порошковой металлургией, литьем под давлением алюминиевых и цинковых сплавов, изделий из керамики  - его продукция высоко ценится на мировом рынке.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О «СОАТЭ» примет участие в 7-ой Международной выставке «Интеравто-2011», которая пройдет с 24 по 28 августа 2011 года в МВЦ «Крокус Экспо». В этом году продукция предприятия будет размещена в павильоне №2, зале №8, стенд №40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меняя современные технологии, СОАТЭ выпускает детали для надежной конкурентоспособной продукции самых сложных геометрических форм по 6-8 квалитетам точности с шероховатостью поверхности 10-13 классов. Безотходные технологии позволяют расширить ассортимент продукции. Из более чем </w:t>
      </w:r>
      <w:r>
        <w:rPr>
          <w:rFonts w:cs="Times New Roman" w:ascii="Times New Roman" w:hAnsi="Times New Roman"/>
          <w:b/>
          <w:sz w:val="28"/>
          <w:szCs w:val="28"/>
        </w:rPr>
        <w:t>330</w:t>
      </w:r>
      <w:r>
        <w:rPr>
          <w:rFonts w:cs="Times New Roman" w:ascii="Times New Roman" w:hAnsi="Times New Roman"/>
          <w:sz w:val="28"/>
          <w:szCs w:val="28"/>
        </w:rPr>
        <w:t xml:space="preserve"> ее наименований около 20 процентов - товары народного потребления и продукты питания. Завод производит стиральные машины "Малютка" различных модификаций на сумму более 25 миллиардов рублей в год и другие, необходимые в быту товары. Годовой оборот предприятия - 300 миллиардов рублей. </w:t>
        <w:br/>
        <w:t xml:space="preserve">СОАТЭ имеет свой мясокомбинат, производящий более 30 сортов мясных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х строительных материалов успешно конкурирует на региональном рынке стройиндустрии. Хозяйственная самостоятельность, гибкая система управления, глубокий маркетинг, мощная производственная база позволили заводу добиться устойчивого финансового положения. Кроме всего – ЗАО «СОАТЭ» является одним из градообразующих предприятий: совсем рядом возник микрорайон  Южный  с полной инфраструктурой:  магазины, спортивный комплекс.  Дети  посещают детские  сады предприятия. В фирменном магазине можно купить товары народного потребления. Работает замечательная столовая, где всегда можно вкусно пообедать. Большое внимание  уделяется здоровью заводчан.  Оздоровительный комплекс включает в себя здравпункт, физиотерапевтический и стоматологический кабинеты, сауны, кабинеты массажа и психологической разгрузки.  На предприятии также создан участок напыления зубных протезов, где изготавливают  продукцию для стоматологических учреждений.      Успехи предприятия  в социально-экономическом плане  были бы невозможны без сплоченного, творчески работающего коллектива, костяк которого составляют кадровые рабочие, рационализаторы, руководители и специалисты.   Получить достойную профессию можно и не уезжая из родного города: получить нужную профессию можно и в ПЛ №9, ПЛ №14, в Индустриальном техникуме, Политехническом колледже и конечно же нужных нам специалистов готовит СТИ НИТУ МИСиС. Нам необходимы рабочие специалисты: токари, фрезеровщики, операторы станков с ЧПУ, особенно востребованы слесари механосборочных работ – все они получают достойную заработную плату. Помимо этих специальностей двери завода открыты для молодых инженеров-конструкторов, программистов, электронщиков – возможен карьерный рост, таких примеров у нас на заводе немало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я 2007 года по инициативе заводской молодежи и при поддержке профсоюзного комитета ЗАО «СОАТЭ» на предприятии организован молодежный совет. Первоначально он состоял из 7 активистов. На сегодняшний день нас 18 молодых специалистов и рабочих со всех подразделений завода. Разработано положение о совете, разделено на комиссии по направлениям: культмассовое, научно-техническое и спортивное. Итак, чем занимается каждая комиссия? Культурно – массовая – организовывает молодежные мероприятия. Это и праздничные концерты, посвященные дню 8 марта, Дню машиностроителя, Новому году. 15 из 20 постоянных участников художественной самодеятельности – представители заводской молодежи. Мы содействуем проведению профсоюзных митингов и тематических, например, посвященных Дню победы, Дню вывода войск из Афганистана, Дню освобождения Старого Оскола от немецко-фашистских захватчиков и др. Проводим дни семейного отдыха на заводской рекреационной базе «Искра», концерты в подшефных школах №№ 11, 14.    Одна из основных задач комиссии по научно-технической работе – организация научно-практических конференций, на которые приглашаются, профессора и аспиранты из институтов в частности СТИ НИТУ МИСиС, администрация завода в лице главного инженера, главный технолог и главный конструктор. Комиссия содействует профкому в профсоюзном обучении молодежи. Особенно по душе молодым приходятся тренинги на командообразование с выездом на природу.                  Название спортивной комиссии говорит само за себя, ее девиз: «За здоровый образ жизни!». Организация заводских мероприятий, участие в ежегодной городской спартакиаде. Участников соревнований, занявших призовые места, администрация завода поощряет денежными премиями и призами. Молодежный совет ЗАО «СОАТЭ» принимает активное участие и в решении социальных проблем молодежи. В 2008 г. молодежным советом совместно с профсоюзной организацией и специалистами отдела кадров и технического обучения была разработана и принята «Программа адаптации персонала ЗАО «СОАТЭ». В 2009 году молодежный совет выступил с предложением создать в коллективном договоре на 2009-2011 гг. специальный раздел под названием «Молодежная политика». По инициативе молодежного совета профком ежегодно организует встречи молодежи завода с руководством предприятия, цель которых - выяснить проблемы волнующие молодежь, с какими трудностями в работе приходится сталкиваться. Молодежь предлагает нестандартные способы решения насущных вопросов, анализирует альтернативные варианты. Безусловно, основные предложения касаются изменения условий и оплаты труда молодых специалистов, льгот для этой категории работающих, усовершенствование технологических процессов, конструирования и программного обеспечения производства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 не забывает и своих ветеранов и пенсионеров. В первую очередь стараются трудоустроить детей своих работников, поэтому на предприятии трудится около 300 династий. </w:t>
      </w:r>
    </w:p>
    <w:sectPr>
      <w:footerReference w:type="default" r:id="rId5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9:00Z</dcterms:created>
  <dc:creator>Admin</dc:creator>
  <dc:description/>
  <cp:keywords/>
  <dc:language>en-US</dc:language>
  <cp:lastModifiedBy>User</cp:lastModifiedBy>
  <cp:lastPrinted>2011-05-03T10:32:00Z</cp:lastPrinted>
  <dcterms:modified xsi:type="dcterms:W3CDTF">2012-02-10T15:03:00Z</dcterms:modified>
  <cp:revision>14</cp:revision>
  <dc:subject/>
  <dc:title/>
</cp:coreProperties>
</file>