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1150-летию российской государственности. </w:t>
      </w:r>
    </w:p>
    <w:p>
      <w:pPr>
        <w:pStyle w:val="Normal"/>
        <w:spacing w:lineRule="auto" w:line="360" w:before="0" w:after="0"/>
        <w:jc w:val="center"/>
        <w:rPr/>
      </w:pPr>
      <w:r>
        <w:rPr>
          <w:rFonts w:cs="Times New Roman" w:ascii="Times New Roman" w:hAnsi="Times New Roman"/>
          <w:b/>
          <w:sz w:val="24"/>
          <w:szCs w:val="24"/>
        </w:rPr>
        <w:t>Открытый классный час «История появления Киевской Рус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Создание громадного государства, раскинувшегося на одной шестой части земного шара, само по себе является великой заслугой русского народа. Оно обеспечило обогащение культуры, создало лучшие условия для мирной жизни, обеспечило стабильность существова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Момент возникновения Древнерусского государства нельзя определить с достаточной точностью – около 862г. И не совсем ясен вопрос и о том, как образовалось это государство. И здесь мы сталкиваемся с несколькими теориями</w:t>
      </w:r>
      <w:r>
        <w:rPr>
          <w:rFonts w:cs="Times New Roman" w:ascii="Times New Roman" w:hAnsi="Times New Roman"/>
          <w:b/>
          <w:sz w:val="24"/>
          <w:szCs w:val="24"/>
        </w:rPr>
        <w:t xml:space="preserve">. </w:t>
      </w:r>
    </w:p>
    <w:p>
      <w:pPr>
        <w:pStyle w:val="Normal"/>
        <w:spacing w:lineRule="auto" w:line="360" w:before="0" w:after="0"/>
        <w:ind w:firstLine="709"/>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В исторической науке по вопросу образования государства у восточных славян с XVIII века кипят страсти. В 30 - 60 годы XVIII в. немецкие ученые Иоганн Готфрид Байер и Герард Фридрих Миллер впервые попытались доказать, что Древнерусское государство было создано варягами. Они положили начало </w:t>
      </w:r>
      <w:r>
        <w:rPr>
          <w:rFonts w:cs="Times New Roman" w:ascii="Times New Roman" w:hAnsi="Times New Roman"/>
          <w:sz w:val="24"/>
          <w:szCs w:val="24"/>
          <w:u w:val="single"/>
        </w:rPr>
        <w:t>норманнской теории</w:t>
      </w:r>
      <w:r>
        <w:rPr>
          <w:rFonts w:cs="Times New Roman" w:ascii="Times New Roman" w:hAnsi="Times New Roman"/>
          <w:sz w:val="24"/>
          <w:szCs w:val="24"/>
        </w:rPr>
        <w:t xml:space="preserve"> происхождения Российского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и видных историков «старой школы» на позициях норманнизма твердо стоял Д. Дорошенко. По его мнению, пришельцы-варяги сыграли «роль завязи, роль цемента», скрепившего в одно целое разрозненные русские племена, объединившего их «в одну политическую систему, в одну держав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йним проявлением концепции является утверждение, что славяне в силу своей неполноценности не могли создать государства, а затем без иноземного руководства были не в состоянии управлять им. Против этой теории решительно выступил М.В. Ломоносов. С тех пор борьба норманнистов и антинорманнистов не утихает. Норманнисты единодушны в двух принципиальных вопросах. </w:t>
      </w:r>
    </w:p>
    <w:p>
      <w:pPr>
        <w:pStyle w:val="Normal"/>
        <w:spacing w:lineRule="auto" w:line="360" w:before="0" w:after="0"/>
        <w:ind w:firstLine="709"/>
        <w:jc w:val="both"/>
        <w:rPr/>
      </w:pPr>
      <w:r>
        <w:rPr>
          <w:rFonts w:cs="Times New Roman" w:ascii="Times New Roman" w:hAnsi="Times New Roman"/>
          <w:sz w:val="24"/>
          <w:szCs w:val="24"/>
        </w:rPr>
        <w:t xml:space="preserve">Во-первых, они считают, что норманны добились господства над восточными славянами путем внешнего военного захвата или с помощью мирного покорения, т.е. приглашения княжит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вторых, норманнисты уверены, что слово «русь» норманнского происхождения. </w:t>
      </w:r>
    </w:p>
    <w:p>
      <w:pPr>
        <w:pStyle w:val="Normal"/>
        <w:spacing w:lineRule="auto" w:line="360" w:before="0" w:after="0"/>
        <w:ind w:firstLine="709"/>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СЛАВЯНСКАЯ ТЕОРИЯ</w:t>
      </w:r>
      <w:r>
        <w:rPr>
          <w:rFonts w:cs="Times New Roman" w:ascii="Times New Roman" w:hAnsi="Times New Roman"/>
          <w:color w:val="000000"/>
          <w:sz w:val="24"/>
          <w:szCs w:val="24"/>
        </w:rPr>
        <w:t xml:space="preserve">. Известные историки - Н. Костомаров, В. Антонович, М. Грушевский - придерживались славянской теории происхождения Руси и прочно стояли на позициях антинорманнизма. Родоначальником славянской (или автохтонной, антинорманнской) теории происхождения Древнерусского государства был российский ученый М. Ломонос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е аргументы антинорманнистов таковы. Название «Русь» этимологически связано не с Великим Новгородом или Ладогой на севере, а с Украиной (Средним Поднепровьем). Доказательством этого утверждения является наличие в этом районе рек с названиями Рось, Руса, Роставица.  </w:t>
      </w:r>
    </w:p>
    <w:p>
      <w:pPr>
        <w:pStyle w:val="Normal"/>
        <w:spacing w:lineRule="auto" w:line="360" w:before="0" w:after="0"/>
        <w:ind w:firstLine="709"/>
        <w:jc w:val="both"/>
        <w:rPr/>
      </w:pPr>
      <w:r>
        <w:rPr>
          <w:rFonts w:cs="Times New Roman" w:ascii="Times New Roman" w:hAnsi="Times New Roman"/>
          <w:color w:val="000000"/>
          <w:sz w:val="24"/>
          <w:szCs w:val="24"/>
        </w:rPr>
        <w:t>Исламский писатель Ибн-Хордадбег, писавший между 840 и 880 гг., однозначно называет русов славянским племенем. Археологический материал из Восточной Европы дает очень мало вещей варяжского происхожд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Style w:val="StrongEmphasis"/>
          <w:rFonts w:cs="Times New Roman" w:ascii="Times New Roman" w:hAnsi="Times New Roman"/>
          <w:color w:val="000000"/>
          <w:sz w:val="24"/>
          <w:szCs w:val="24"/>
        </w:rPr>
        <w:t>ИРАНО-СЛАВЯНСКАЯ ТЕОРИЯ</w:t>
      </w:r>
      <w:r>
        <w:rPr>
          <w:rFonts w:cs="Times New Roman" w:ascii="Times New Roman" w:hAnsi="Times New Roman"/>
          <w:color w:val="000000"/>
          <w:sz w:val="24"/>
          <w:szCs w:val="24"/>
        </w:rPr>
        <w:t xml:space="preserve">. Согласно этой теории существуют два вида русов - русы-ободриты или руги, жители Рюгена (прибалтийские славяне), и причерноморские русы, потомки славянских и иранских племен. Словенами ильменскими были приглашены русы-ободриты. При объединении восточнославянских племен в единое государство - Русь, происходит сближение двух видов русов. </w:t>
      </w:r>
      <w:r>
        <w:rPr>
          <w:rFonts w:cs="Times New Roman" w:ascii="Times New Roman" w:hAnsi="Times New Roman"/>
          <w:sz w:val="24"/>
          <w:szCs w:val="24"/>
        </w:rPr>
        <w:t>Главным опровержением норманнской теории является достаточно высокий уровень социального и политического развития восточного славянства в IX в. Древнерусское государство было подготовлено многовековым развитием восточного славян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Летопись "Повесть временных лет" дает понять, что в IX в. славяне передрались между собой и решили для установления порядка обратиться к иноземным князьям. Тут-то и была произнесена старейшиной Гостомыслом знаменитая фраза</w:t>
      </w:r>
      <w:r>
        <w:rPr>
          <w:rFonts w:cs="Times New Roman" w:ascii="Times New Roman" w:hAnsi="Times New Roman"/>
          <w:b/>
          <w:sz w:val="24"/>
          <w:szCs w:val="24"/>
        </w:rPr>
        <w:t>: "Земля наша велика и обильна, а наряда в ней нет. Да поидете княжит и володети нами"</w:t>
      </w:r>
      <w:r>
        <w:rPr>
          <w:rFonts w:cs="Times New Roman" w:ascii="Times New Roman" w:hAnsi="Times New Roman"/>
          <w:sz w:val="24"/>
          <w:szCs w:val="24"/>
        </w:rPr>
        <w:t xml:space="preserve">. Варяжские князья пришли на Русь и в 862 г. сели на престолы: Рюрик - в Новгороде, Трувор - в Изборске (недалеко от Пскова), Синеус - в Белоозере. </w:t>
      </w:r>
      <w:r>
        <w:rPr>
          <w:rFonts w:cs="Times New Roman" w:ascii="Times New Roman" w:hAnsi="Times New Roman"/>
          <w:b/>
          <w:sz w:val="24"/>
          <w:szCs w:val="24"/>
        </w:rPr>
        <w:t xml:space="preserve">Это событие и было принято считать моментом образования Русского государства.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Fonts w:cs="Times New Roman" w:ascii="Times New Roman" w:hAnsi="Times New Roman"/>
          <w:b/>
          <w:bCs/>
          <w:sz w:val="24"/>
          <w:szCs w:val="24"/>
        </w:rPr>
        <w:t>Предпосылки возникновения государства у восточных славян.</w:t>
      </w:r>
      <w:r>
        <w:rPr>
          <w:rFonts w:cs="Times New Roman" w:ascii="Times New Roman" w:hAnsi="Times New Roman"/>
          <w:sz w:val="24"/>
          <w:szCs w:val="24"/>
        </w:rPr>
        <w:t xml:space="preserve"> Древнерусское государство сложилось в результате сложного взаимодействия целого комплекса как внутренних, так и внешних факторов. Выделяют следующие предпосылки возникновения государства у восточных славя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w:t>
      </w:r>
      <w:r>
        <w:rPr>
          <w:rFonts w:cs="Times New Roman" w:ascii="Times New Roman" w:hAnsi="Times New Roman"/>
          <w:b/>
          <w:sz w:val="24"/>
          <w:szCs w:val="24"/>
        </w:rPr>
        <w:t xml:space="preserve">Духовные предпосылки. </w:t>
      </w:r>
      <w:r>
        <w:rPr>
          <w:rFonts w:cs="Times New Roman" w:ascii="Times New Roman" w:hAnsi="Times New Roman"/>
          <w:sz w:val="24"/>
          <w:szCs w:val="24"/>
        </w:rPr>
        <w:t xml:space="preserve">По мере роста военного могущества князя, приносящего добычу племени, обороняющего его от внешних врагов и взявшего на свои плечи проблему урегулирования внутренних споров, представления славян той эпохи способствовали становлению власти князя. Одновременно рос его престиж. В князе начинали видеть залог благополучия всего племени, а его личность отождествляли с племенным тотемом. Все вышеперечисленное приводило к сакрализации, то есть обожествлению княжеской власти, а также создавало духовно - политические предпосылки для перехода от общинных отношений к </w:t>
      </w:r>
      <w:r>
        <w:rPr>
          <w:rFonts w:cs="Times New Roman" w:ascii="Times New Roman" w:hAnsi="Times New Roman"/>
          <w:b/>
          <w:sz w:val="24"/>
          <w:szCs w:val="24"/>
        </w:rPr>
        <w:t>государственным.</w:t>
      </w:r>
    </w:p>
    <w:p>
      <w:pPr>
        <w:pStyle w:val="Normal"/>
        <w:spacing w:lineRule="auto" w:line="360" w:before="0" w:after="0"/>
        <w:ind w:firstLine="709"/>
        <w:jc w:val="both"/>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Fonts w:cs="Times New Roman" w:ascii="Times New Roman" w:hAnsi="Times New Roman"/>
          <w:b/>
          <w:sz w:val="24"/>
          <w:szCs w:val="24"/>
        </w:rPr>
        <w:t>Внешнеполитические предпосылки.</w:t>
      </w:r>
      <w:r>
        <w:rPr>
          <w:rFonts w:cs="Times New Roman" w:ascii="Times New Roman" w:hAnsi="Times New Roman"/>
          <w:sz w:val="24"/>
          <w:szCs w:val="24"/>
        </w:rPr>
        <w:t xml:space="preserve"> К внешним предпосылкам следует отнести "давление", которое оказывали на славянский мир его соседи, а именно: с Запада - норманны и хазары, от которых исходила угроза вассалитета. Набеги кочевников Востока, гуннов в 4 -5 вв., авар в 7 в. и др. тормозили их развитие, что также препятствовало мирной жизни и, в конце концов, появлению "зародыша" государственности. </w:t>
      </w:r>
    </w:p>
    <w:p>
      <w:pPr>
        <w:pStyle w:val="Normal"/>
        <w:spacing w:lineRule="auto" w:line="360" w:before="0" w:after="0"/>
        <w:ind w:firstLine="709"/>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w:t>
      </w:r>
      <w:r>
        <w:rPr>
          <w:rFonts w:cs="Times New Roman" w:ascii="Times New Roman" w:hAnsi="Times New Roman"/>
          <w:b/>
          <w:sz w:val="24"/>
          <w:szCs w:val="24"/>
        </w:rPr>
        <w:t>Социально-экономические предпосылки.</w:t>
      </w:r>
      <w:r>
        <w:rPr>
          <w:rFonts w:cs="Times New Roman" w:ascii="Times New Roman" w:hAnsi="Times New Roman"/>
          <w:sz w:val="24"/>
          <w:szCs w:val="24"/>
        </w:rPr>
        <w:t>   В первую очередь следует отметить изменения, происходившие в хозяйстве восточных славян в 7 - 9 вв. Например, развитие земледелия, особенного пашенного в степном и лесостепном районе Среднего Поднепровья, приводило к появлению избыточного продукта, а это создавало условия для выделения из общины княжеско-дружинной группировки. На Севере Восточной Европы, где из-за суровых климатических условий земледелие не могло получить широкого распространения, большую роль продолжали играть промыслы, а это не приносило большой прибыли. Так наметилась неравномерность в развитии отдельных племенных союз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Fonts w:cs="Times New Roman" w:ascii="Times New Roman" w:hAnsi="Times New Roman"/>
          <w:b/>
          <w:sz w:val="24"/>
          <w:szCs w:val="24"/>
        </w:rPr>
        <w:t>Социально-политические предпосылки.</w:t>
      </w:r>
      <w:r>
        <w:rPr>
          <w:rFonts w:cs="Times New Roman" w:ascii="Times New Roman" w:hAnsi="Times New Roman"/>
          <w:sz w:val="24"/>
          <w:szCs w:val="24"/>
        </w:rPr>
        <w:t xml:space="preserve"> Межплеменные столкновения, а также усложнение внутриплеменных отношений ускоряли становление княжеской власти, повышали роль князей и дружины, как обороняющих племя от внешних врагов, так и выступающих в качестве арбитра при различного рода спорах. Кроме того, борьба между племенами приводила к складыванию межплеменных союзов во главе с наиболее сильным племенем и его княз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pPr>
      <w:r>
        <w:rPr>
          <w:rFonts w:cs="Times New Roman" w:ascii="Times New Roman" w:hAnsi="Times New Roman"/>
          <w:b/>
          <w:sz w:val="24"/>
          <w:szCs w:val="24"/>
        </w:rPr>
        <w:t>Ведущий 1:</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У древних славян были свои религиозные верования:  они  поклонялись предкам.  По  их   мнению,   старейший   основатель   рода   охранял   своих родственников. Жизнь славян-земледельцев целиком зависела от природы. Считая  силы природы  могущественными  живыми  существами,    они   обожествляли   их и поклонялись им. До 988г. славяне были язычниками, что относило их верования к политеизму (многобожию). Божества Солнца, грозы, ветра, плодородия и другие морально помогали им сохранить об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sz w:val="24"/>
          <w:szCs w:val="24"/>
        </w:rPr>
      </w:pPr>
      <w:r>
        <w:rPr>
          <w:rFonts w:cs="Times New Roman" w:ascii="Times New Roman" w:hAnsi="Times New Roman"/>
          <w:b/>
          <w:sz w:val="24"/>
          <w:szCs w:val="24"/>
        </w:rPr>
        <w:t>Ведущий 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988  году  Владимир  повелел  всем   своим   подданным   принять христианство.</w:t>
      </w:r>
      <w:r>
        <w:rPr>
          <w:rFonts w:cs="Times New Roman" w:ascii="Times New Roman" w:hAnsi="Times New Roman"/>
          <w:sz w:val="24"/>
          <w:szCs w:val="24"/>
        </w:rPr>
        <w:t xml:space="preserve"> Христианская  религия  ускорила  развитие  феодальных  отношений  в Киевской Руси. Она укрепила власть князей и бояр над народом.  Священники  в церквах говорили,  что  князь  управляет  народом  по  воле  Бога.  Введение христианства способствовало сближению Киевской Руси с  Византией  и  другими государствами Западной Европы. У славян стала быстрей развиваться  культура. В городах на Руси строились красивые храмы и монастыри, создавались школы.  </w:t>
      </w:r>
    </w:p>
    <w:p>
      <w:pPr>
        <w:pStyle w:val="HTML1"/>
        <w:spacing w:lineRule="auto" w:line="360"/>
        <w:ind w:firstLine="680"/>
        <w:jc w:val="both"/>
        <w:rPr>
          <w:rFonts w:ascii="Times New Roman" w:hAnsi="Times New Roman" w:cs="Times New Roman"/>
          <w:sz w:val="24"/>
          <w:szCs w:val="24"/>
        </w:rPr>
      </w:pPr>
      <w:r>
        <w:rPr>
          <w:rFonts w:cs="Times New Roman" w:ascii="Times New Roman" w:hAnsi="Times New Roman"/>
          <w:b/>
          <w:sz w:val="24"/>
          <w:szCs w:val="24"/>
        </w:rPr>
        <w:t>Ведущий 1:</w:t>
      </w:r>
      <w:r>
        <w:rPr>
          <w:rFonts w:cs="Times New Roman" w:ascii="Times New Roman" w:hAnsi="Times New Roman"/>
          <w:sz w:val="24"/>
          <w:szCs w:val="24"/>
        </w:rPr>
        <w:t xml:space="preserve"> Столица древнерусского государства Киев в XI - XII веках была одним из самых больших и красивых городов Европы. Основную массу его населения составляли ремесленники. Их  изделия  - мечи,  щиты,  копья, одежда, обувь, глиняная посуда, украшения из золота и  серебра – славились по всей Руси и за границей. В Киев  приезжали  иноземные  гости -  купцы  из  Византии,  Польши, Венгрии,  Германии,  Стран  Востока.  Они  привозили  оружие,  сукно,  шелк, украшения,  пряности. У них же славяне покупали  мед,  воск,   меха,   полотно,   изделия ремесленников. Киев играл большую роль в защите Руси от кочевников. Под стенами города происходило немало жарких схваток, в  которых враг был разбит наголову. Однако древнему Киеву довелось испытать и горечь  поражений.  В 1068году на Русь  напали  новые  кочевники -  половцы.  Владимир  Мономах  подчинил своей власти всех князей, прекратил княжеские усобицы,  восстановил и укрепил единство Киевского государства, дал  решительный  отпор  половцам. Вскоре  после  его  смерти  древнерусское феодальное государство  распалось  на  несколько  самостоятельных  княжеств. Воссоздание государства началось в период монголо-татарского ига в ХІІІ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FF0000"/>
      <w:u w:val="single"/>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1:00Z</dcterms:created>
  <dc:creator>шола807 кабинет42</dc:creator>
  <dc:description/>
  <cp:keywords/>
  <dc:language>en-US</dc:language>
  <cp:lastModifiedBy>шола807 кабинет42</cp:lastModifiedBy>
  <dcterms:modified xsi:type="dcterms:W3CDTF">2012-03-03T19:53:00Z</dcterms:modified>
  <cp:revision>112</cp:revision>
  <dc:subject/>
  <dc:title/>
</cp:coreProperties>
</file>