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7" w:after="0"/>
        <w:ind w:right="2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480" w:before="7" w:after="0"/>
        <w:ind w:right="2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480" w:before="7" w:after="0"/>
        <w:ind w:right="2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480" w:before="7" w:after="0"/>
        <w:ind w:right="2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480" w:before="7" w:after="0"/>
        <w:ind w:right="2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shd w:fill="FFFFFF" w:val="clear"/>
        <w:spacing w:lineRule="auto" w:line="480" w:before="7" w:after="0"/>
        <w:ind w:right="2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о работе летнего оздоровительного лагеря на базе </w:t>
      </w:r>
    </w:p>
    <w:p>
      <w:pPr>
        <w:pStyle w:val="Normal"/>
        <w:shd w:fill="FFFFFF" w:val="clear"/>
        <w:spacing w:lineRule="auto" w:line="480" w:before="7" w:after="0"/>
        <w:ind w:right="2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Большенагаткинской СОШ в период с 5-23 июля 2010 г.</w:t>
      </w:r>
    </w:p>
    <w:p>
      <w:pPr>
        <w:pStyle w:val="Normal"/>
        <w:shd w:fill="FFFFFF" w:val="clear"/>
        <w:spacing w:lineRule="auto" w:line="720" w:before="123" w:after="0"/>
        <w:ind w:right="27" w:firstLine="37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720" w:before="123" w:after="0"/>
        <w:ind w:right="27" w:firstLine="37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23" w:after="0"/>
        <w:ind w:right="27" w:firstLine="37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23" w:after="0"/>
        <w:ind w:right="27" w:firstLine="37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23" w:after="0"/>
        <w:ind w:right="27" w:firstLine="37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23" w:after="0"/>
        <w:ind w:right="27" w:firstLine="37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23" w:after="0"/>
        <w:ind w:right="27" w:firstLine="37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 снова Лето! Оно отражается на лицах детей тысячами веснушек, озор</w:t>
        <w:softHyphen/>
      </w:r>
      <w:r>
        <w:rPr>
          <w:spacing w:val="-5"/>
          <w:sz w:val="28"/>
          <w:szCs w:val="28"/>
        </w:rPr>
        <w:t>ных улыбок и крепким устойчивым загаром. Их ждут и принимают в свои объ</w:t>
        <w:softHyphen/>
        <w:t>ятия и зеркальная речка, и блестящий сотнями цветов луг, и таинственная зеле</w:t>
        <w:softHyphen/>
      </w:r>
      <w:r>
        <w:rPr>
          <w:spacing w:val="-4"/>
          <w:sz w:val="28"/>
          <w:szCs w:val="28"/>
        </w:rPr>
        <w:t xml:space="preserve">ная прохлада леса. И наших детей </w:t>
      </w:r>
      <w:r>
        <w:rPr>
          <w:spacing w:val="-5"/>
          <w:sz w:val="28"/>
          <w:szCs w:val="28"/>
        </w:rPr>
        <w:t>ждал летний оздоровительный лагерь «Радуга».</w:t>
      </w:r>
    </w:p>
    <w:p>
      <w:pPr>
        <w:pStyle w:val="Normal"/>
        <w:shd w:fill="FFFFFF" w:val="clear"/>
        <w:ind w:left="7" w:right="7" w:firstLine="37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к показали предыдущие смены, лагерь важен и для самих ребят. Именно в нём они получают навыки творческого общения в коллективе, здесь им помо</w:t>
        <w:softHyphen/>
        <w:t>гают раскрыть свои возможности, поверить в свои силы. А учителя, которые на время лагеря становятся воспитателями, имеют прекрасную возможность пона</w:t>
        <w:softHyphen/>
        <w:t>блюдать за своим питомцами во внеурочное время. Педагоги могут совершен</w:t>
        <w:softHyphen/>
      </w:r>
      <w:r>
        <w:rPr>
          <w:spacing w:val="-4"/>
          <w:sz w:val="28"/>
          <w:szCs w:val="28"/>
        </w:rPr>
        <w:t xml:space="preserve">ствовать своё мастерство как воспитатели, реализовывать свои самые смелые </w:t>
      </w:r>
      <w:r>
        <w:rPr>
          <w:spacing w:val="-5"/>
          <w:sz w:val="28"/>
          <w:szCs w:val="28"/>
        </w:rPr>
        <w:t>воспитательные замыслы. Лагерь призывает к творчеству всех!</w:t>
      </w:r>
    </w:p>
    <w:p>
      <w:pPr>
        <w:pStyle w:val="Normal"/>
        <w:shd w:fill="FFFFFF" w:val="clear"/>
        <w:ind w:left="7" w:right="14" w:firstLine="370"/>
        <w:jc w:val="both"/>
        <w:rPr/>
      </w:pPr>
      <w:r>
        <w:rPr>
          <w:spacing w:val="-5"/>
          <w:sz w:val="28"/>
          <w:szCs w:val="28"/>
        </w:rPr>
        <w:t>Лагерь  расположен на территории школы, которая находится в цен</w:t>
        <w:softHyphen/>
      </w:r>
      <w:r>
        <w:rPr>
          <w:spacing w:val="-3"/>
          <w:sz w:val="28"/>
          <w:szCs w:val="28"/>
        </w:rPr>
        <w:t xml:space="preserve">тре поселка, совсем рядом с ней —  библиотеки, музей, РДК, что очень </w:t>
      </w:r>
      <w:r>
        <w:rPr>
          <w:sz w:val="28"/>
          <w:szCs w:val="28"/>
        </w:rPr>
        <w:t>удобно для реализации поставленных перед ЛОЛ задач.</w:t>
      </w:r>
    </w:p>
    <w:p>
      <w:pPr>
        <w:pStyle w:val="Normal"/>
        <w:shd w:fill="FFFFFF" w:val="clear"/>
        <w:ind w:left="7" w:right="7" w:firstLine="377"/>
        <w:jc w:val="both"/>
        <w:rPr/>
      </w:pPr>
      <w:r>
        <w:rPr>
          <w:spacing w:val="-4"/>
          <w:sz w:val="28"/>
          <w:szCs w:val="28"/>
        </w:rPr>
        <w:t xml:space="preserve">Творческая группа учла пожелания ребят при составлении программы и </w:t>
      </w:r>
      <w:r>
        <w:rPr>
          <w:spacing w:val="-3"/>
          <w:sz w:val="28"/>
          <w:szCs w:val="28"/>
        </w:rPr>
        <w:t xml:space="preserve">планов летней оздоровительной смены. В </w:t>
      </w:r>
      <w:r>
        <w:rPr>
          <w:i/>
          <w:iCs/>
          <w:spacing w:val="-3"/>
          <w:sz w:val="28"/>
          <w:szCs w:val="28"/>
        </w:rPr>
        <w:t>основу воспитательной деятельно</w:t>
        <w:softHyphen/>
        <w:t xml:space="preserve">сти </w:t>
      </w:r>
      <w:r>
        <w:rPr>
          <w:spacing w:val="-3"/>
          <w:sz w:val="28"/>
          <w:szCs w:val="28"/>
        </w:rPr>
        <w:t>легли: признание самоценности личности ребенка, уважение его интере</w:t>
        <w:softHyphen/>
      </w:r>
      <w:r>
        <w:rPr>
          <w:spacing w:val="-5"/>
          <w:sz w:val="28"/>
          <w:szCs w:val="28"/>
        </w:rPr>
        <w:t>сов, развитие толерантности, формирование творческой активности, патриоти</w:t>
        <w:softHyphen/>
      </w:r>
      <w:r>
        <w:rPr>
          <w:spacing w:val="-4"/>
          <w:sz w:val="28"/>
          <w:szCs w:val="28"/>
        </w:rPr>
        <w:t xml:space="preserve">ческое воспитание, воспитание гуманизма. Только </w:t>
      </w:r>
      <w:r>
        <w:rPr>
          <w:i/>
          <w:iCs/>
          <w:spacing w:val="-4"/>
          <w:sz w:val="28"/>
          <w:szCs w:val="28"/>
        </w:rPr>
        <w:t xml:space="preserve">на этой основе </w:t>
      </w:r>
      <w:r>
        <w:rPr>
          <w:spacing w:val="-4"/>
          <w:sz w:val="28"/>
          <w:szCs w:val="28"/>
        </w:rPr>
        <w:t>система ка</w:t>
        <w:softHyphen/>
      </w:r>
      <w:r>
        <w:rPr>
          <w:spacing w:val="-5"/>
          <w:sz w:val="28"/>
          <w:szCs w:val="28"/>
        </w:rPr>
        <w:t>никулярной деятельности действительно станет фактором социально-творче</w:t>
        <w:softHyphen/>
      </w:r>
      <w:r>
        <w:rPr>
          <w:spacing w:val="-4"/>
          <w:sz w:val="28"/>
          <w:szCs w:val="28"/>
        </w:rPr>
        <w:t xml:space="preserve">ского развития детей. В ЛОЛ были созданы </w:t>
      </w:r>
      <w:r>
        <w:rPr>
          <w:spacing w:val="-5"/>
          <w:sz w:val="28"/>
          <w:szCs w:val="28"/>
        </w:rPr>
        <w:t xml:space="preserve">педагогические условия для обеспечения полезной, содержательной занятости </w:t>
      </w:r>
      <w:r>
        <w:rPr>
          <w:spacing w:val="-6"/>
          <w:sz w:val="28"/>
          <w:szCs w:val="28"/>
        </w:rPr>
        <w:t xml:space="preserve">детей, способствующей формированию положительных качеств их личности на </w:t>
      </w:r>
      <w:r>
        <w:rPr>
          <w:spacing w:val="-4"/>
          <w:sz w:val="28"/>
          <w:szCs w:val="28"/>
        </w:rPr>
        <w:t xml:space="preserve">основе использования многообразия форм активной деятельности и общения. </w:t>
      </w:r>
      <w:r>
        <w:rPr>
          <w:spacing w:val="-5"/>
          <w:sz w:val="28"/>
          <w:szCs w:val="28"/>
        </w:rPr>
        <w:t xml:space="preserve">Успешнее всего все поставленные задачи, по мнению педагогов школы решала  </w:t>
      </w:r>
      <w:r>
        <w:rPr>
          <w:sz w:val="28"/>
          <w:szCs w:val="28"/>
        </w:rPr>
        <w:t>сюжетно-ролевая игра.</w:t>
      </w:r>
    </w:p>
    <w:p>
      <w:pPr>
        <w:pStyle w:val="Normal"/>
        <w:shd w:fill="FFFFFF" w:val="clear"/>
        <w:ind w:left="7" w:firstLine="37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гровая деятельность являлась основополагающей во всех программах. </w:t>
      </w:r>
      <w:r>
        <w:rPr>
          <w:spacing w:val="-4"/>
          <w:sz w:val="28"/>
          <w:szCs w:val="28"/>
        </w:rPr>
        <w:t xml:space="preserve">Ценность сюжетно-ролевой игры определялась тем, насколько в ребёнке она </w:t>
      </w:r>
      <w:r>
        <w:rPr>
          <w:spacing w:val="-5"/>
          <w:sz w:val="28"/>
          <w:szCs w:val="28"/>
        </w:rPr>
        <w:t>развивает такие качества, как настойчивость, смелость, умение ориентировать</w:t>
        <w:softHyphen/>
      </w:r>
      <w:r>
        <w:rPr>
          <w:spacing w:val="-2"/>
          <w:sz w:val="28"/>
          <w:szCs w:val="28"/>
        </w:rPr>
        <w:t xml:space="preserve">ся в сложной ситуации, умение действовать в интересах коллектива, сообща </w:t>
      </w:r>
      <w:r>
        <w:rPr>
          <w:spacing w:val="-4"/>
          <w:sz w:val="28"/>
          <w:szCs w:val="28"/>
        </w:rPr>
        <w:t>добиваться победы, не разрушая позитивного отношения к действительности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Программа «Кругосветное путешествие»  летнего оздоровительного лагеря «Радуга» разработана для обеспечения детей активным оздоровительным отдыхом во время летних каникул.  В период летних каникул лагерь «Радуга» принимает детей и подростков в возрасте от 7 до 14 лет.   Численность детей в одной смене – 23  человека.  Лагерь принимает детей из малообеспеченных, многодетных семей и детей-сирот. Работа в лагере строится на основе развития ребенка как личности, его уверенности в своих возможностях, раскрытия и поощрения индивидуальности и ответственности перед собой и обществом. Учитываются возрастные особенности детей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етние каникулы – самая лучшая  и незабываемая пора для развития творческих способностей и совершенствования возможностей ребенка, вовлечение детей в новые социальные связи, удовлетворение индивидуальных потребностей и интересов. В летнем оздоровительном лагере создаются большие возможности для организации неформального общения, что позволяет организовать и разви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агерь – это отдых ребенка от школы и свободное общение со сверстниками, вожатыми, а также развитие способностей и интересов детей. Все это реализуется при проведении различных игр, викторин, конкурсов, игровых программ. Особенным для ребенка в нашем лагере является ощущение личной причастности: сопереживание и содействие, что создает особый эмоциональный настрой, особое восприятие зрелища и действия. Прежде всего – это смена образа жизни, смена впечатлений, смена положения в коллективе, смена деятельности. И для ребенка не важно, вышел ли он на сцену или просто помогал делать костюмы для выступления, главное, он вложил частицу своего труда, и этот труд замечен окружающими. Что укрепляет межличностные связи, удовлетворяет естественные потребности детей в общении, создает благоприятные условия для дружного и детского  коллектива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процессе модернизации образования особую потребность в развитии и наполнении принципиально новым содержанием досуговой деятельности работы с детьми является    детская площадка дневного пребывания, деятельность которой направлена на: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организацию свободного времени детей и подростков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адаптацию в обществе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оздоровление  детей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развитие творческих способностей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профилактика правонарушений детей и подростков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предупреждение девиантного поведения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воспитание коммуникативной компетентности, толерантности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ктуальность программы обусловлена: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отребностью детей находиться в новом обществе. В течение учебного года ребенок находится во взаимодействии со школой (учителями, школьными друзьями). Этот круг общения вынужденный, и не зависит от его личного желания. Именно в каникулы ребенок может общаться с кем хочет, этот выбор он делает самостоятельно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необходимостью родителей обеспечить безопасный и продуктивный отдых своих детей. Это объясняется многими причинами: занятость родителей, отсутствие материальной возможности купить ребенку путевку в загородный оздоровительный лагерь, состояние здоровья и т.д.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Таким образом, организация  летних лагерных смен обусловлена социальным заказом общества и разрешает проблему занятости детей в каникулярное время.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-Программа способствовала  раскрытию, самоопределению и самореализации личности детей, их индивидуальному и творческому развитию. Дети получили  возможность расширить свой кругозор, приобрели  новые знания и умения в объединениях дополнительного образования ( прикладное творчество).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- Дети получили  возможность оздоровления (соблюдение режима, игры на открытом воздухе), закрепили знания, умения и навыки в области личной гигиены и физического закаливания, развивали спортивные способности, участвуя в спортивно-оздоровительных мероприятиях.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- Программа предоставила каждому ребенку возможность  заниматься любимыми видами деятельности, осваивать новые виды развлечений и отдыха, играть и веселиться. Детям предоставился шанс раскрыть  свои потенциальные возможности, повысить интеллектуальный уровень, через участие в  интеллектуальных играх и испытать личную инициативу, завоевать уважение среди сверстников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Дети прошли социализацию и адаптацию,  приобретая опыт общения и взаимоотношения во временном коллективе и обществе в целом на  основе общепринятых, культурных норм социального поведения.</w:t>
      </w:r>
    </w:p>
    <w:p>
      <w:pPr>
        <w:pStyle w:val="Normal"/>
        <w:ind w:firstLine="540"/>
        <w:rPr/>
      </w:pPr>
      <w:r>
        <w:rPr>
          <w:spacing w:val="-5"/>
          <w:sz w:val="28"/>
          <w:szCs w:val="28"/>
        </w:rPr>
        <w:t>Дети научились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870" w:hanging="13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вечать за свои собственные дела и поступ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870" w:hanging="13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ретать друзей, вливаться и жить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870" w:hanging="13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сказывать и отстаивать свое м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870" w:hanging="13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ажать другого человека и его пр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870" w:hanging="13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ть собственное мнение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рганизуя летний отдых детей и подростков,  лагерь  выполняет собственный социальный заказ. </w:t>
      </w:r>
    </w:p>
    <w:p>
      <w:pPr>
        <w:pStyle w:val="Normal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ое содержание  деятельности  в лагере: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воспитание лидерских качеств ребенка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организация самоуправления во временном  детском  коллективе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развитие творчества и инициативы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участие в  интеллектуально–творческих, развлекательно-  познавательных играх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- овладение навыками экономики посредством игры;      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формирование бережного отношения к окружающей природе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организация трудовых десантов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Оздоровление и раскрепощение детей, их социальная адаптация.</w:t>
      </w:r>
    </w:p>
    <w:p>
      <w:pPr>
        <w:pStyle w:val="Normal"/>
        <w:ind w:left="-284" w:right="-7" w:firstLine="568"/>
        <w:rPr/>
      </w:pPr>
      <w:r>
        <w:rPr>
          <w:b/>
          <w:spacing w:val="-5"/>
          <w:sz w:val="28"/>
          <w:szCs w:val="28"/>
        </w:rPr>
        <w:t>В работе с детьми были использованы следующие фор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ind w:left="624" w:right="-7" w:hanging="3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спресс-тренинги «Знакомство» и «Наш отряд», направленные на сплочение команд, повышение эф</w:t>
        <w:softHyphen/>
        <w:t>фективности их работы и профилактику дезадап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ind w:left="624" w:right="-7" w:hanging="3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ренинг увер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ind w:left="624" w:right="-7" w:hanging="3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еансы саморегуляции с использованием методов сказкотерапи, музотерапии и арттерап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ind w:left="624" w:right="-7" w:hanging="3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ворческие конкурсы: «Калейдоскоп дружбы», «Нарисуй счастье», «Смоделируй будущее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ind w:left="624" w:right="-7" w:hanging="3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искуссии по проблемам - творчества, любви, дружбы, целей и смыс</w:t>
        <w:softHyphen/>
        <w:t>ла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ind w:left="624" w:right="-7" w:hanging="3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нятия по развитию творчес</w:t>
        <w:softHyphen/>
        <w:t>кого вообра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ind w:left="624" w:right="-7" w:hanging="3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гротренинги;</w:t>
      </w:r>
    </w:p>
    <w:p>
      <w:pPr>
        <w:pStyle w:val="Normal"/>
        <w:ind w:left="624" w:hanging="0"/>
        <w:rPr/>
      </w:pPr>
      <w:r>
        <w:rPr>
          <w:b/>
          <w:spacing w:val="-5"/>
          <w:sz w:val="28"/>
          <w:szCs w:val="28"/>
        </w:rPr>
        <w:t xml:space="preserve">           </w:t>
      </w:r>
      <w:r>
        <w:rPr>
          <w:b/>
          <w:spacing w:val="-5"/>
          <w:sz w:val="28"/>
          <w:szCs w:val="28"/>
        </w:rPr>
        <w:t>Формы реализации духовного развития</w:t>
      </w:r>
    </w:p>
    <w:p>
      <w:pPr>
        <w:pStyle w:val="Normal"/>
        <w:numPr>
          <w:ilvl w:val="0"/>
          <w:numId w:val="4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скурсии, походы :</w:t>
      </w:r>
    </w:p>
    <w:p>
      <w:pPr>
        <w:pStyle w:val="Normal"/>
        <w:numPr>
          <w:ilvl w:val="0"/>
          <w:numId w:val="4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 Детская библиотека,     </w:t>
      </w:r>
    </w:p>
    <w:p>
      <w:pPr>
        <w:pStyle w:val="Normal"/>
        <w:numPr>
          <w:ilvl w:val="0"/>
          <w:numId w:val="4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районная библиотека,          </w:t>
      </w:r>
    </w:p>
    <w:p>
      <w:pPr>
        <w:pStyle w:val="Normal"/>
        <w:numPr>
          <w:ilvl w:val="0"/>
          <w:numId w:val="4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школьный историко-краеведческий музей</w:t>
      </w:r>
    </w:p>
    <w:p>
      <w:pPr>
        <w:pStyle w:val="Normal"/>
        <w:numPr>
          <w:ilvl w:val="0"/>
          <w:numId w:val="4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ДК</w:t>
      </w:r>
    </w:p>
    <w:p>
      <w:pPr>
        <w:pStyle w:val="Normal"/>
        <w:numPr>
          <w:ilvl w:val="0"/>
          <w:numId w:val="4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типография,</w:t>
      </w:r>
    </w:p>
    <w:p>
      <w:pPr>
        <w:pStyle w:val="Normal"/>
        <w:numPr>
          <w:ilvl w:val="0"/>
          <w:numId w:val="4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екарня ИП «Трифонов Ю.Н.»</w:t>
      </w:r>
    </w:p>
    <w:p>
      <w:pPr>
        <w:pStyle w:val="Normal"/>
        <w:numPr>
          <w:ilvl w:val="0"/>
          <w:numId w:val="4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взаимодействие с Центром «Семья»</w:t>
      </w:r>
    </w:p>
    <w:p>
      <w:pPr>
        <w:pStyle w:val="Normal"/>
        <w:ind w:left="62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FR3"/>
        <w:tabs>
          <w:tab w:val="clear" w:pos="708"/>
          <w:tab w:val="left" w:pos="0" w:leader="none"/>
        </w:tabs>
        <w:spacing w:lineRule="auto" w:line="240"/>
        <w:ind w:left="0" w:right="-115" w:firstLine="360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 xml:space="preserve">К положительным факторам, оказывающим благоприятное воздействие на развитие личности ребенка, относятся: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right="-115" w:hanging="360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 xml:space="preserve">приобретение нового социального опыта;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right="-115" w:hanging="360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 xml:space="preserve">большой эмоциональный подъем, связанный с интересным общением, новыми друзьями;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right="-115" w:hanging="360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 xml:space="preserve">расширение кругозора, знакомство с новыми территориями;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right="-115" w:hanging="360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 xml:space="preserve">оздоровление организма в целом (свежий воздух, солнце и т. д.);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right="-115" w:hanging="360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развитие творческого потенциала;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right="-115" w:hanging="360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проверка своих возможностей, лидерских и организаторских способностей и т. д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им образом, позитивными результатами жизни и деятельности ребенка в лагере можно счит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мение культурно общаться с друг другом и взрослыми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довлетворение от совместной творческой деятельности       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мение участвовать в коллективной творческой деятельност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обретение умений и навыков в различных областях деятельност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бучение способности находить выход из нестандартных жизненных ситуаций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бучение азам здоровой конкуренции и предприимчивости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странение психологических, социальных и групповых барьеров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чувствовать себя легко и хорошо в комфортной обстановке лагеря                                             </w:t>
        <w:tab/>
        <w:tab/>
      </w:r>
    </w:p>
    <w:p>
      <w:pPr>
        <w:pStyle w:val="TextBody"/>
        <w:ind w:left="36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180" w:after="0"/>
        <w:ind w:right="200"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180" w:after="0"/>
        <w:ind w:right="200"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180" w:after="0"/>
        <w:ind w:right="200" w:firstLine="567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before="180" w:after="0"/>
        <w:ind w:right="200" w:firstLine="567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before="180" w:after="0"/>
        <w:ind w:right="200" w:firstLine="567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before="180" w:after="0"/>
        <w:ind w:right="200" w:firstLine="567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истема лечебно-профилактическ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в лагере</w:t>
      </w:r>
    </w:p>
    <w:p>
      <w:pPr>
        <w:pStyle w:val="TextBodyIndent"/>
        <w:jc w:val="both"/>
        <w:rPr/>
      </w:pPr>
      <w:r>
        <w:rPr/>
        <w:t>Одно из самых приоритетных направлений в процессе организации летнего отдыха – работа по оздоровлению детей.</w:t>
      </w:r>
    </w:p>
    <w:p>
      <w:pPr>
        <w:pStyle w:val="Normal"/>
        <w:ind w:firstLine="720"/>
        <w:jc w:val="both"/>
        <w:rPr/>
      </w:pPr>
      <w:r>
        <w:rPr/>
        <w:t>Цель данной работы: создание условий для сохранения и укрепления психического и физического здоровья школьников, формирования здорового образа жизни.</w:t>
      </w:r>
    </w:p>
    <w:p>
      <w:pPr>
        <w:pStyle w:val="Normal"/>
        <w:ind w:firstLine="720"/>
        <w:jc w:val="both"/>
        <w:rPr/>
      </w:pPr>
      <w:r>
        <w:rPr/>
        <w:t>Для обеспечения данного направления в течение всей  лагерной смены работал медицинский кабинет. За здоровьем школьников следила профессионально подготовленная медицинская сестра Молгачева А.Н.</w:t>
      </w:r>
    </w:p>
    <w:p>
      <w:pPr>
        <w:pStyle w:val="Normal"/>
        <w:ind w:firstLine="720"/>
        <w:jc w:val="both"/>
        <w:rPr/>
      </w:pPr>
      <w:r>
        <w:rPr/>
        <w:t>Систему лечебно-профилактической работы в пришкольном лагере можно представить следующим образом: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11455</wp:posOffset>
                </wp:positionV>
                <wp:extent cx="156337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Л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4.5pt;mso-wrap-distance-left:9.05pt;mso-wrap-distance-right:9.05pt;mso-wrap-distance-top:0pt;mso-wrap-distance-bottom:0pt;margin-top:16.6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Л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109220</wp:posOffset>
                </wp:positionV>
                <wp:extent cx="914400" cy="365760"/>
                <wp:effectExtent l="0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6pt" to="195.4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10922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6pt" to="231.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810</wp:posOffset>
                </wp:positionH>
                <wp:positionV relativeFrom="paragraph">
                  <wp:posOffset>109220</wp:posOffset>
                </wp:positionV>
                <wp:extent cx="1371600" cy="365760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.6pt" to="368.2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59055</wp:posOffset>
                </wp:positionV>
                <wp:extent cx="1983740" cy="549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лановая диспансеризация отдыхающ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43.25pt;mso-wrap-distance-left:9.05pt;mso-wrap-distance-right:9.05pt;mso-wrap-distance-top:0pt;mso-wrap-distance-bottom:0pt;margin-top:4.65pt;mso-position-vertical-relative:text;margin-left:-20.8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лановая диспансеризация отдыхающ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3810</wp:posOffset>
                </wp:positionV>
                <wp:extent cx="1929130" cy="549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светительско-консульта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25pt;mso-wrap-distance-left:9.05pt;mso-wrap-distance-right:9.05pt;mso-wrap-distance-top:0pt;mso-wrap-distance-bottom:0pt;margin-top:0.3pt;mso-position-vertical-relative:text;margin-left:166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светительско-консульта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1755140" cy="536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ак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2.25pt;mso-wrap-distance-left:9.05pt;mso-wrap-distance-right:9.05pt;mso-wrap-distance-top:0pt;mso-wrap-distance-bottom:0pt;margin-top:0.3pt;mso-position-vertical-relative:text;margin-left:339.1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ак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173355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.65pt" to="58.7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173355</wp:posOffset>
                </wp:positionV>
                <wp:extent cx="0" cy="2743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.65pt" to="231.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4610</wp:posOffset>
                </wp:positionH>
                <wp:positionV relativeFrom="paragraph">
                  <wp:posOffset>173355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65pt" to="404.3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151130</wp:posOffset>
                </wp:positionV>
                <wp:extent cx="1983740" cy="4117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11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медосмотра детей специалистами детского отделения ЦРБ 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стоматологического кабинета, выявление детей, нуждающихся в мед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324.25pt;mso-wrap-distance-left:9.05pt;mso-wrap-distance-right:9.05pt;mso-wrap-distance-top:0pt;mso-wrap-distance-bottom:0pt;margin-top:11.9pt;mso-position-vertical-relative:text;margin-left:-20.85pt;mso-position-horizontal-relative:text">
                <v:textbox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проведение медосмотра детей специалистами детского отделения ЦРБ 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ещение стоматологического кабинета, выявление детей, нуждающихся в мед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2645</wp:posOffset>
                </wp:positionH>
                <wp:positionV relativeFrom="paragraph">
                  <wp:posOffset>151130</wp:posOffset>
                </wp:positionV>
                <wp:extent cx="1929130" cy="4149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ческая беседа по предупреждению простудных и инфекционных заболев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зучение правил безопасного поведения на приро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едупреждение детского травматиз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зучение приемов оказания первой мед.помо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зучение правил гигиен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офилактика вредных привычек и зависим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зучение программы «Разговор о правильном питани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26.7pt;mso-wrap-distance-left:9.05pt;mso-wrap-distance-right:9.05pt;mso-wrap-distance-top:0pt;mso-wrap-distance-bottom:0pt;margin-top:11.9pt;mso-position-vertical-relative:text;margin-left:166.3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илактическая беседа по предупреждению простудных и инфекционных заболев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зучение правил безопасного поведения на природ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редупреждение детского травматиз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зучение приемов оказания первой мед.помо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зучение правил гигиен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рофилактика вредных привычек и зависим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зучение программы «Разговор о правильном питани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151130</wp:posOffset>
                </wp:positionV>
                <wp:extent cx="1755140" cy="4149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режима д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контроль за качеством пи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соблюдение правил гигиен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контроль веса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соблюдение двигательной активности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казание медпомо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проведение оздоровительных мероприятий «Ровная спи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сопровождение во время походов, экскурсий, спортивных меропри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26.7pt;mso-wrap-distance-left:9.05pt;mso-wrap-distance-right:9.05pt;mso-wrap-distance-top:0pt;mso-wrap-distance-bottom:0pt;margin-top:11.9pt;mso-position-vertical-relative:text;margin-left:339.1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ение режима д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контроль за качеством пит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соблюдение правил гигиен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контроль веса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соблюдение двигательной активности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оказание медпомо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проведение оздоровительных мероприятий «Ровная спин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сопровождение во время походов, экскурсий, спортивных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4pt;width:388.75pt;height:51.25pt;mso-wrap-style:none;v-text-anchor:middle" type="_x0000_t136">
            <v:path textpathok="t"/>
            <v:textpath on="t" fitshape="t" string="Тематика занятий с детьми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410"/>
        <w:gridCol w:w="2939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реги свою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труктаж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лагеря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ы тур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труктаж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лагеря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чему болят зубы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сед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дсестра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ля чего моем рук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ение правил гигиен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ходим завтра в м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о пользе заряд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подготовке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зговор о правильном пит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седа с элементами викторин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дсестра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ция «Все на борьбу с наркоагресси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седа о вреде курения, наркотико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дсестра, воспитатели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бота судового вра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правил оказания первой медпомощ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дсестра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овная спина – основа красивой поход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истер Здоровячок», «Кто всех выше и всех крупне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еса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едсестр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br w:type="page"/>
      </w:r>
    </w:p>
    <w:p>
      <w:pPr>
        <w:pStyle w:val="Normal"/>
        <w:spacing w:before="180" w:after="0"/>
        <w:ind w:right="200" w:firstLine="567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сиходиагностического исследов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нравственной самооценки, этики поведения, от</w:t>
        <w:softHyphen/>
        <w:t>ношения к жизненным ценностям детей, посещавших летний лагерь «Рад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базе МОУ Большенагаткинской СОШ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смены был проведен срез по изуче</w:t>
        <w:softHyphen/>
        <w:t>нию и диагностике: нравственной самооценки; этики поведения; от</w:t>
        <w:softHyphen/>
        <w:t>ношения к жизненным ценностя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каза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false"/>
        <w:ind w:left="0" w:firstLine="709"/>
        <w:jc w:val="both"/>
        <w:rPr/>
      </w:pPr>
      <w:r>
        <w:rPr>
          <w:i/>
          <w:sz w:val="28"/>
          <w:szCs w:val="28"/>
        </w:rPr>
        <w:t>нрав</w:t>
        <w:softHyphen/>
        <w:t>ственная самооценка</w:t>
      </w:r>
      <w:r>
        <w:rPr>
          <w:sz w:val="28"/>
          <w:szCs w:val="28"/>
        </w:rPr>
        <w:t xml:space="preserve"> ребят находится на высоком уровне - 18 детей из 23, на среднем - 4 человек, и ниже среднего - 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i/>
          <w:sz w:val="28"/>
          <w:szCs w:val="28"/>
        </w:rPr>
        <w:t>этики поведения</w:t>
      </w:r>
      <w:r>
        <w:rPr>
          <w:sz w:val="28"/>
          <w:szCs w:val="28"/>
        </w:rPr>
        <w:t xml:space="preserve"> число положитель</w:t>
        <w:softHyphen/>
        <w:t>ных ответов превышает число отри</w:t>
        <w:softHyphen/>
        <w:t>цательных в 4 раза, что свидетельствует об адекватном соотношении знаний норм поведения и их соблю</w:t>
        <w:softHyphen/>
        <w:t>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false"/>
        <w:ind w:left="0" w:firstLine="709"/>
        <w:jc w:val="center"/>
        <w:rPr/>
      </w:pPr>
      <w:r>
        <w:rPr>
          <w:i/>
          <w:sz w:val="28"/>
          <w:szCs w:val="28"/>
        </w:rPr>
        <w:t>в отношении детей к жизнен</w:t>
        <w:softHyphen/>
        <w:t>ным ценностям</w:t>
      </w:r>
      <w:r>
        <w:rPr>
          <w:sz w:val="28"/>
          <w:szCs w:val="28"/>
        </w:rPr>
        <w:t xml:space="preserve"> наблюдается при</w:t>
        <w:softHyphen/>
        <w:t>мерно равное количество высокого и среднего уровней жизненных ус</w:t>
        <w:softHyphen/>
        <w:t>тановок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иагностического среза</w:t>
      </w:r>
    </w:p>
    <w:p>
      <w:pPr>
        <w:pStyle w:val="Normal"/>
        <w:ind w:firstLine="709"/>
        <w:jc w:val="center"/>
        <w:rPr/>
      </w:pPr>
      <w:r>
        <w:rPr/>
        <w:t>В конце смены был проведен экспресс-опро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опро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е распространенные отве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агере мне больше всего понравилос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олимпийские игры и хорошие 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конкурс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атмосфера и взаимопонимание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равились экскурси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, а больше всего конкурс причес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о вс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пту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нравилось, что 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было рано встават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хочется, чтобы на следующий год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было в э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смена начиналась с 9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ли в поход с ночевкой с пала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конкурс «Угадай мелодию» и конкурс на компьютере.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сиходиагностического исследования эмоционального состояния детей, посещавших летний лагерь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ОУ Большенагатки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пределение эмоционального состояния и настроения детей во время пребывания в оздоровительном лагер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«Радуга настроения» (модификация методики «Цветопись» Лутошкина А.Н.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Диагност: </w:t>
      </w:r>
      <w:r>
        <w:rPr>
          <w:sz w:val="28"/>
          <w:szCs w:val="28"/>
        </w:rPr>
        <w:t>Бабич А.А. – педагог-психолог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 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сиходиагностическом исследовании приняли участие 23 ребят в возрасте 7-15 лет, посещавшие летний оздоровительной лаг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лось 2 раза, в начале и в конце лагерной смены, для того чтобы проследить динамику настроения и психологического состояния детей. Проективная методика «Радуга настроения» помогает установить преобладающее эмоциональное состояние на определенный момент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согласно инструкции, выбирали цвет, который соответствовал их настроению на момент исследования. В первом и во втором туре психодиагностики были получены результаты, отраженные на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цвет данной методики соответствует определенному эмоциональному состоя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– активность, восторженность, бодр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– положительные эмоции, оптим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– споко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– грусть, сниженный эмоциональный фон;</w:t>
      </w:r>
    </w:p>
    <w:p>
      <w:pPr>
        <w:pStyle w:val="Normal"/>
        <w:jc w:val="both"/>
        <w:rPr/>
      </w:pPr>
      <w:r>
        <w:rPr/>
        <w:t>фиолетовый – тревожность, напряжение.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ля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ля 201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(65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(86%)</w:t>
            </w:r>
          </w:p>
        </w:tc>
      </w:tr>
      <w:tr>
        <w:trPr>
          <w:trHeight w:val="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(17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8%)</w:t>
            </w:r>
          </w:p>
        </w:tc>
      </w:tr>
      <w:tr>
        <w:trPr>
          <w:trHeight w:val="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(4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8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(4%)  </w:t>
            </w:r>
          </w:p>
        </w:tc>
      </w:tr>
      <w:tr>
        <w:trPr>
          <w:trHeight w:val="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(4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схеме ясно видно, какой выбор сделали дети. На момент прихода в лагерь 87% детей испытывали положительные эмоции, 10% - прибывали в плохом расположении духа. К концу лагерной смены лишь у 4% детей был определен сниженный эмоциональный фон, обусловленный различными индивидуальными причинами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выше описанной методики можно определить не только индивидуальные особенности психологического состояния каждого из ребят, но и наглядно увидеть картину общего эмоционального фона в оздоровительном лагере. Четко прослеживается положительная динамика эмоционального состояния детей, посещавших лагерь. Опираясь на результаты психодиагностического исследования, можно сделать вывод о том, что пребывание в летнем оздоровительном лагере благоприятно отразилось на эмоционально-личностном  развитии детей, их настроении и общем самочувств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сследовательской работы педагог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боты всей лагерной смены педагогическими работниками проводилась определенная исследовательская работа по изучению процесса организации отдыха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елась данная работа в 3-х направлениях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РАБОТА</w:t>
      </w:r>
    </w:p>
    <w:p>
      <w:pPr>
        <w:pStyle w:val="TextBody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5540</wp:posOffset>
                </wp:positionV>
                <wp:extent cx="274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.2pt" to="183.55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145540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.2pt" to="325.75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226695</wp:posOffset>
                </wp:positionV>
                <wp:extent cx="1609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85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Формы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26695</wp:posOffset>
                </wp:positionV>
                <wp:extent cx="1846580" cy="417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Ответ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2.9pt;mso-wrap-distance-left:9.05pt;mso-wrap-distance-right:9.05pt;mso-wrap-distance-top:0pt;mso-wrap-distance-bottom:0pt;margin-top:17.85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Ответств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683895</wp:posOffset>
                </wp:positionV>
                <wp:extent cx="184658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Начальник лагеря,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117.7pt;mso-wrap-distance-left:9.05pt;mso-wrap-distance-right:9.05pt;mso-wrap-distance-top:0pt;mso-wrap-distance-bottom:0pt;margin-top:53.8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Начальник лагеря,воспита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210</wp:posOffset>
                </wp:positionH>
                <wp:positionV relativeFrom="paragraph">
                  <wp:posOffset>3087370</wp:posOffset>
                </wp:positionV>
                <wp:extent cx="274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43.1pt" to="173.85pt,2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0</wp:posOffset>
                </wp:positionH>
                <wp:positionV relativeFrom="paragraph">
                  <wp:posOffset>3178810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50.3pt" to="332.25pt,2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5007610</wp:posOffset>
                </wp:positionV>
                <wp:extent cx="274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94.3pt" to="173.85pt,3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0</wp:posOffset>
                </wp:positionH>
                <wp:positionV relativeFrom="paragraph">
                  <wp:posOffset>5007610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94.3pt" to="332.25pt,3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8910</wp:posOffset>
                </wp:positionH>
                <wp:positionV relativeFrom="paragraph">
                  <wp:posOffset>892810</wp:posOffset>
                </wp:positionV>
                <wp:extent cx="274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0.3pt" to="8.25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8910</wp:posOffset>
                </wp:positionH>
                <wp:positionV relativeFrom="paragraph">
                  <wp:posOffset>892810</wp:posOffset>
                </wp:positionV>
                <wp:extent cx="0" cy="2286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0.3pt" to="-13.3pt,25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8910</wp:posOffset>
                </wp:positionH>
                <wp:positionV relativeFrom="paragraph">
                  <wp:posOffset>3178810</wp:posOffset>
                </wp:positionV>
                <wp:extent cx="274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50.3pt" to="8.25pt,2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910</wp:posOffset>
                </wp:positionH>
                <wp:positionV relativeFrom="paragraph">
                  <wp:posOffset>3178810</wp:posOffset>
                </wp:positionV>
                <wp:extent cx="0" cy="21945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50.3pt" to="-13.3pt,4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8910</wp:posOffset>
                </wp:positionH>
                <wp:positionV relativeFrom="paragraph">
                  <wp:posOffset>5373370</wp:posOffset>
                </wp:positionV>
                <wp:extent cx="274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23.1pt" to="8.25pt,4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65405</wp:posOffset>
                </wp:positionV>
                <wp:extent cx="196088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9.5pt;mso-wrap-distance-left:9.05pt;mso-wrap-distance-right:9.05pt;mso-wrap-distance-top:0pt;mso-wrap-distance-bottom:0pt;margin-top:5.1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правление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479425</wp:posOffset>
                </wp:positionV>
                <wp:extent cx="1960880" cy="154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учение психологического климата в лаге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изучение эмоционального состояния детей и сотруд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21.5pt;mso-wrap-distance-left:9.05pt;mso-wrap-distance-right:9.05pt;mso-wrap-distance-top:0pt;mso-wrap-distance-bottom:0pt;margin-top:37.75pt;mso-position-vertical-relative:text;margin-left:8.6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sz w:val="24"/>
                          <w:szCs w:val="24"/>
                        </w:rPr>
                        <w:t>изучение психологического климата в лаге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изучение эмоционального состояния детей и сотрудни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2351405</wp:posOffset>
                </wp:positionV>
                <wp:extent cx="1837690" cy="165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учение запросов и пожеланий детей по организации жизни в лаге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0.3pt;mso-wrap-distance-left:9.05pt;mso-wrap-distance-right:9.05pt;mso-wrap-distance-top:0pt;mso-wrap-distance-bottom:0pt;margin-top:185.15pt;mso-position-vertical-relative:text;margin-left:7.9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sz w:val="24"/>
                          <w:szCs w:val="24"/>
                        </w:rPr>
                        <w:t>изучение запросов и пожеланий детей по организации жизни в лагер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479425</wp:posOffset>
                </wp:positionV>
                <wp:extent cx="1654810" cy="14947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тестир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уголок «Настроени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использование игровых метод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7.7pt;mso-wrap-distance-left:9.05pt;mso-wrap-distance-right:9.05pt;mso-wrap-distance-top:0pt;mso-wrap-distance-bottom:0pt;margin-top:37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тестир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уголок «Настроени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использование игровых метод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-20955</wp:posOffset>
                </wp:positionV>
                <wp:extent cx="1654810" cy="179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анкетир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устный опро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игровая методика «Дерево мечты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color w:val="000000"/>
                              </w:rPr>
                              <w:t>лиц-опрос «Что мне понравилось или не понравилось в лагере за 1 и 2 неделю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41.3pt;mso-wrap-distance-left:9.05pt;mso-wrap-distance-right:9.05pt;mso-wrap-distance-top:0pt;mso-wrap-distance-bottom:0pt;margin-top:-1.6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анкетир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устный опро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игровая методика «Дерево мечты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б</w:t>
                      </w:r>
                      <w:r>
                        <w:rPr>
                          <w:color w:val="000000"/>
                        </w:rPr>
                        <w:t>лиц-опрос «Что мне понравилось или не понравилось в лагере за 1 и 2 неделю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730</wp:posOffset>
                </wp:positionH>
                <wp:positionV relativeFrom="paragraph">
                  <wp:posOffset>-20955</wp:posOffset>
                </wp:positionV>
                <wp:extent cx="1732280" cy="165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-воспитател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чальник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30.3pt;mso-wrap-distance-left:9.05pt;mso-wrap-distance-right:9.05pt;mso-wrap-distance-top:0pt;mso-wrap-distance-bottom:0pt;margin-top:-1.6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-воспитател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чальник лаге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</wp:posOffset>
                </wp:positionH>
                <wp:positionV relativeFrom="paragraph">
                  <wp:posOffset>133985</wp:posOffset>
                </wp:positionV>
                <wp:extent cx="1837690" cy="170307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учение отзывов детей о пребывании в лаге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4.1pt;mso-wrap-distance-left:9.05pt;mso-wrap-distance-right:9.05pt;mso-wrap-distance-top:0pt;mso-wrap-distance-bottom:0pt;margin-top:10.55pt;mso-position-vertical-relative:text;margin-left:7.9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sz w:val="24"/>
                          <w:szCs w:val="24"/>
                        </w:rPr>
                        <w:t>изучение отзывов детей о пребывании в лагер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2125</wp:posOffset>
                </wp:positionH>
                <wp:positionV relativeFrom="paragraph">
                  <wp:posOffset>15875</wp:posOffset>
                </wp:positionV>
                <wp:extent cx="1654810" cy="165481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блиц-опрос «Прощальный автогра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уголок «Настроени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0.3pt;mso-wrap-distance-left:9.05pt;mso-wrap-distance-right:9.05pt;mso-wrap-distance-top:0pt;mso-wrap-distance-bottom:0pt;margin-top:1.2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блиц-опрос «Прощальный автограф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уголок «Настроени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бесе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8365</wp:posOffset>
                </wp:positionH>
                <wp:positionV relativeFrom="paragraph">
                  <wp:posOffset>133985</wp:posOffset>
                </wp:positionV>
                <wp:extent cx="1732280" cy="165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лагеря, педагоги-воспит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30.3pt;mso-wrap-distance-left:9.05pt;mso-wrap-distance-right:9.05pt;mso-wrap-distance-top:0pt;mso-wrap-distance-bottom:0pt;margin-top:10.5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лагеря, педагоги-воспита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"/>
        </w:tabs>
        <w:ind w:left="142" w:firstLine="14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708"/>
        </w:tabs>
        <w:ind w:left="1870" w:hanging="454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"/>
        </w:tabs>
        <w:ind w:left="142" w:firstLine="142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708"/>
        </w:tabs>
        <w:ind w:left="1870" w:hanging="454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8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14:00Z</dcterms:created>
  <dc:creator>захарова</dc:creator>
  <dc:description/>
  <cp:keywords/>
  <dc:language>en-US</dc:language>
  <cp:lastModifiedBy>user</cp:lastModifiedBy>
  <cp:lastPrinted>2011-01-18T23:17:00Z</cp:lastPrinted>
  <dcterms:modified xsi:type="dcterms:W3CDTF">2014-11-16T11:16:00Z</dcterms:modified>
  <cp:revision>12</cp:revision>
  <dc:subject/>
  <dc:title/>
</cp:coreProperties>
</file>