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ИНСЦЕНИРОВКИ И СЮЖЕТНО-РОЛЕВЫЕ ИГРЫ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/>
        <w:drawing>
          <wp:inline distT="0" distB="0" distL="0" distR="0">
            <wp:extent cx="3738880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обран  и систематизирован учителем-логопедом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лификационной категории Л.Н. Охотников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и и сюжетно-ролевые игры используются для закрепления навыка правильной речи и приобретения свободы речевого общения. В инсценировках дети – «артисты» - учатся непринужденно говорить и действовать, исполняя выученные роли. В сюжетно-ролевых играх при разыгрывании различных моделей жизненных ситуаций у детей возникает естественная потребность в инициативной речи. Становясь «взрослыми» во время игры, они обретают уверенность рече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ТЕАТ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 игра может продолжаться на нескольких занятиях. Обычно начинают с разыгрывания диалогов. На первом этапе овладения правильной речью более доступны диалоги в стихах. При инсценировке таких диалогов каждый актер должен знать свой текст наизусть, общается он только с одним партнером. Вначале это могут быть короткие стихотворные диалоги, где каждый выступает с 1-2 репликами. Позже объем их увеличивается. Каждому уже приходится вступать в речь несколько раз. В этой игре можно использовать следующие диа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СТЯХ У КОРОЛЕ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ты была сегодня, кис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ролевы у английско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ты видала при дворе?  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ла мышку на ковр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Марш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куда идешь, медве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ород, елку пригляд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на что тебе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ый год встречать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поставишь ты 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ес возьму, в свое жил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 не вырубил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лко. Лучше принес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ие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1660" cy="275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08785" cy="207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ЛКО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исел медвежонок Топтыжка около сосны, достал медовую соту и стал ее сосать. Подошел медвежонок Коротышка. Поглядел на Топтыжку и спрос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ус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дкий м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, какой сладк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ядел Коротышка на соту и вздохн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если бы мне дали сот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чтоб ты сдел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б тебе половину 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тыжка обсосал соту, слизал с лап мед и проворч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л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го жал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лко, что тебе медовую соту не 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чему тебе жал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ы бы мне половину соты отдал. А то я не наелс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 Бирюков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0795" cy="149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ЫШКО НА ПАМЯ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ленок.</w:t>
      </w:r>
      <w:r>
        <w:rPr>
          <w:sz w:val="28"/>
          <w:szCs w:val="28"/>
        </w:rPr>
        <w:t xml:space="preserve"> Давай прощаться, цыпленок, я уезжа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ыпленок.</w:t>
      </w:r>
      <w:r>
        <w:rPr>
          <w:sz w:val="28"/>
          <w:szCs w:val="28"/>
        </w:rPr>
        <w:t xml:space="preserve"> А куда ты уезжаеш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зленок.</w:t>
      </w:r>
      <w:r>
        <w:rPr>
          <w:sz w:val="28"/>
          <w:szCs w:val="28"/>
        </w:rPr>
        <w:t xml:space="preserve"> К бабушке в деревню. На все летние месяцы. Смотри не забывай меня. А эту книжку с картинками я дарю тебе на память. Будешь читать, и время пролетит незамет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ыпленок.</w:t>
      </w:r>
      <w:r>
        <w:rPr>
          <w:sz w:val="28"/>
          <w:szCs w:val="28"/>
        </w:rPr>
        <w:t xml:space="preserve"> Ладно, только я не знал, что ты уезжаешь и ни какого подарка тебе не приготовил. Что же тебе подарить, козленок? Я дарю тебе на память солнышк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зленок</w:t>
      </w:r>
      <w:r>
        <w:rPr>
          <w:sz w:val="28"/>
          <w:szCs w:val="28"/>
        </w:rPr>
        <w:t>. Солнышко?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ыпленок.</w:t>
      </w:r>
      <w:r>
        <w:rPr>
          <w:sz w:val="28"/>
          <w:szCs w:val="28"/>
        </w:rPr>
        <w:t xml:space="preserve"> Солнышко, обыкновенное, ты посмотришь в деревне на солнышко и меня вспомнишь. </w:t>
      </w:r>
    </w:p>
    <w:p>
      <w:pPr>
        <w:pStyle w:val="Normal"/>
        <w:jc w:val="right"/>
        <w:rPr/>
      </w:pPr>
      <w:r>
        <w:rPr>
          <w:sz w:val="28"/>
          <w:szCs w:val="28"/>
        </w:rPr>
        <w:t>По М. Пляцковс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0760" cy="2270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 И СОЛН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очилась в берлогу вода – медведю штаны промоч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 ты, слякоть, пересохла совсем! – заругался медведь. – Вот я тебе сей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угалась вода, зажурчала тихим голос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я, медведушко, виновата, снег во всем виноват. Начал таять, воду пустил. А мое дело водяное – теку под ук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х, так это снег виноват? Вот я его сейчас! – взревел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лел снег, испугался. Заскрипел с переп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я, медведь, виноват, солнце виновато. Так припекло, так прижгло – растаешь т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х, так это солнце мне штаны промочило? – рявкнул медведь. – Вот я его сейчас!</w:t>
      </w:r>
    </w:p>
    <w:p>
      <w:pPr>
        <w:pStyle w:val="Normal"/>
        <w:jc w:val="both"/>
        <w:rPr/>
      </w:pPr>
      <w:r>
        <w:rPr>
          <w:sz w:val="28"/>
          <w:szCs w:val="28"/>
        </w:rPr>
        <w:t>А что «сейчас»? Солнце ни зубами не схватить, ни лапой не достать. Сияет себе. Снег топит, воду в берлогу гонит. Медведю штаны мочит.</w:t>
      </w:r>
    </w:p>
    <w:p>
      <w:pPr>
        <w:pStyle w:val="Normal"/>
        <w:jc w:val="both"/>
        <w:rPr/>
      </w:pPr>
      <w:r>
        <w:rPr>
          <w:sz w:val="28"/>
          <w:szCs w:val="28"/>
        </w:rPr>
        <w:t>Делать нечего – убрался медведь из берлоги. Поворчал, поворчал, да и покосолапил. Штаны сушить. Весну встреча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 Слад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ИН И ЧЕРЕПАХА</w:t>
      </w:r>
    </w:p>
    <w:p>
      <w:pPr>
        <w:pStyle w:val="Normal"/>
        <w:jc w:val="both"/>
        <w:rPr/>
      </w:pPr>
      <w:r>
        <w:rPr>
          <w:sz w:val="28"/>
          <w:szCs w:val="28"/>
        </w:rPr>
        <w:t>- Некрасивый ты, - сказала однажды Павлину Череп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уж и некрасивый, - не поверил ей Пав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но, так, - усмехнулась Черепаха.</w:t>
      </w:r>
    </w:p>
    <w:p>
      <w:pPr>
        <w:pStyle w:val="Normal"/>
        <w:jc w:val="right"/>
        <w:rPr/>
      </w:pPr>
      <w:r>
        <w:rPr/>
        <w:t xml:space="preserve">6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может, не видно, - понадеялся было Пав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не видно? Мне видно.</w:t>
      </w:r>
    </w:p>
    <w:p>
      <w:pPr>
        <w:pStyle w:val="Normal"/>
        <w:jc w:val="both"/>
        <w:rPr/>
      </w:pPr>
      <w:r>
        <w:rPr>
          <w:sz w:val="28"/>
          <w:szCs w:val="28"/>
        </w:rPr>
        <w:t>- А мне не видно! – пронзительно закричал Павлин. – Не вид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окойся, - сказала Черепаха. – Я пошутила. Ты очень, очень красивый, только не очень ум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другое дело! – гордо сказал Павлин. И распустил хвост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. Чаб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ь осторожна! – сказала как-то большая рыба рыбке маленькой. – Вот это – крючок! Не трогай его, не хват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 – спросила маленькая ры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вум причинам, - ответила большая рыба. – Начнем с того, что, если ты схватишь его, тебя поймают, обваляют в муке и поджарят на сковородке. А затем съедят с гарниром из сала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ой! Спасибо тебе большое, что предупредила! Ты спасла мне жизнь! А вторая прич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торая причина в том, - объяснила большая рыба, - что я сама хочу тебя съесть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жанни Родари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1219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t>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южетно-ролев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ИМ САМИ»</w:t>
      </w:r>
    </w:p>
    <w:p>
      <w:pPr>
        <w:pStyle w:val="Normal"/>
        <w:jc w:val="both"/>
        <w:rPr/>
      </w:pPr>
      <w:r>
        <w:rPr>
          <w:sz w:val="28"/>
          <w:szCs w:val="28"/>
        </w:rPr>
        <w:t>Дети-«повара» в фартуках и поварских колпаках изображают, как они чистят, моют, режут, жарят, варят и т.д. Каждый повар рассказывает о приготовленном блюде и угощает остальных. Все пробуют и после угощения благодарят друг друга, а потом моют посуд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орудование. </w:t>
      </w:r>
      <w:r>
        <w:rPr>
          <w:sz w:val="28"/>
          <w:szCs w:val="28"/>
        </w:rPr>
        <w:t>Вымытые и очищенные овощи, нарезанные кусочками; изображения продуктов; игрушечная посуда; части костюмов: поварские колпаки, косынки, фарту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ли.</w:t>
      </w:r>
      <w:r>
        <w:rPr>
          <w:sz w:val="28"/>
          <w:szCs w:val="28"/>
        </w:rPr>
        <w:t xml:space="preserve"> Шеф-повар (роль для логопеда), повара, официанты, посетите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гра «Готовим с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все мы пов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одники вч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п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м, режем, репу ва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лу трем, картошку ж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ите ль вкусных 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тлет из ово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будем готовить вкусные блюда! Вы все поварята, а я шеф-повар, то есть главный повар. Поварята, наденьте колпаки, фартуки, станьте на рабочее место. Скажите, кто что будет готовить и из каких овощей.</w:t>
      </w:r>
    </w:p>
    <w:p>
      <w:pPr>
        <w:pStyle w:val="Normal"/>
        <w:jc w:val="right"/>
        <w:rPr/>
      </w:pPr>
      <w:r>
        <w:rPr/>
        <w:t>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ля.</w:t>
      </w:r>
      <w:r>
        <w:rPr>
          <w:sz w:val="28"/>
          <w:szCs w:val="28"/>
        </w:rPr>
        <w:t xml:space="preserve"> Я буду делать винегрет. Я нарежу картофель, свеклу, морковь, потом полью маслом. (В зависимости от условий часть действий только имитируется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еф-повар</w:t>
      </w:r>
      <w:r>
        <w:rPr>
          <w:sz w:val="28"/>
          <w:szCs w:val="28"/>
        </w:rPr>
        <w:t>. Хорошо, начинай работ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тя. </w:t>
      </w:r>
      <w:r>
        <w:rPr>
          <w:sz w:val="28"/>
          <w:szCs w:val="28"/>
        </w:rPr>
        <w:t>Я натру морковь, положу в нее одну дольку чеснока и залью сметаной. Мне нужна сырая морковь и тер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ф-повар</w:t>
      </w:r>
      <w:r>
        <w:rPr>
          <w:sz w:val="28"/>
          <w:szCs w:val="28"/>
        </w:rPr>
        <w:t>. Бери, работай. И т. 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все приготовлено, повара снимают колпаки и становятся посетителями столовой; каждый из детей по очереди может быть официантом и раздавать свое блюдо, предлагая: «Я приготовила салат. Ира, можно я тебе положу? Попробуй. Нравится?»</w:t>
      </w:r>
    </w:p>
    <w:p>
      <w:pPr>
        <w:pStyle w:val="Normal"/>
        <w:jc w:val="both"/>
        <w:rPr/>
      </w:pPr>
      <w:r>
        <w:rPr>
          <w:sz w:val="28"/>
          <w:szCs w:val="28"/>
        </w:rPr>
        <w:t>Шеф-повар предлагает каждому оценить угощение. Дети пробуют и каждый говорит: «Это очень вкусно»; «Мне понравилось»; «Теперь я тоже так буду делать». И т.д. После угощения участники игры благодарят друг друга. Затем все надевают фартуки и моют по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занятия логопед оценивает работу, поведение за столом и речь детей.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30350" cy="1423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t xml:space="preserve">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5390" cy="250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3645" cy="282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10</w:t>
      </w:r>
    </w:p>
    <w:sectPr>
      <w:type w:val="nextPage"/>
      <w:pgSz w:orient="landscape" w:w="8419" w:h="11906"/>
      <w:pgMar w:left="1134" w:right="1134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49:00Z</dcterms:created>
  <dc:creator>user</dc:creator>
  <dc:description/>
  <cp:keywords/>
  <dc:language>en-US</dc:language>
  <cp:lastModifiedBy>User</cp:lastModifiedBy>
  <dcterms:modified xsi:type="dcterms:W3CDTF">2014-11-07T18:33:00Z</dcterms:modified>
  <cp:revision>57</cp:revision>
  <dc:subject/>
  <dc:title/>
</cp:coreProperties>
</file>