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682"/>
        <w:gridCol w:w="3681"/>
        <w:gridCol w:w="3681"/>
      </w:tblGrid>
      <w:tr>
        <w:trPr>
          <w:trHeight w:val="764" w:hRule="atLeast"/>
        </w:trPr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м объединением учителей гуманитарного цикл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3» сентября 2013 г.</w:t>
            </w:r>
            <w:r>
              <w:rPr>
                <w:sz w:val="18"/>
                <w:szCs w:val="18"/>
              </w:rPr>
              <w:t xml:space="preserve">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_____________        </w:t>
            </w:r>
            <w:r>
              <w:rPr>
                <w:sz w:val="18"/>
                <w:szCs w:val="18"/>
                <w:u w:val="single"/>
              </w:rPr>
              <w:t xml:space="preserve">И.Г. Бакулина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5» сентября 2013 г</w:t>
            </w:r>
            <w:r>
              <w:rPr>
                <w:sz w:val="18"/>
                <w:szCs w:val="18"/>
              </w:rPr>
              <w:t>.   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  _________</w:t>
            </w:r>
            <w:r>
              <w:rPr>
                <w:sz w:val="18"/>
                <w:szCs w:val="18"/>
                <w:u w:val="single"/>
              </w:rPr>
              <w:t>Т.А. Ни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ститель  директора   школы - интерната по УВ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 </w:t>
            </w:r>
            <w:r>
              <w:rPr>
                <w:sz w:val="18"/>
                <w:szCs w:val="18"/>
                <w:u w:val="single"/>
              </w:rPr>
              <w:t>Н.О. Нары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06» сентября </w:t>
            </w:r>
            <w:r>
              <w:rPr>
                <w:sz w:val="18"/>
                <w:szCs w:val="1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u w:val="single"/>
              </w:rPr>
              <w:t>Е.В. Дубни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10» </w:t>
            </w:r>
            <w:r>
              <w:rPr>
                <w:sz w:val="18"/>
                <w:szCs w:val="18"/>
                <w:u w:val="single"/>
              </w:rPr>
              <w:t>сентября 2013 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«30»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2013 г.     № 2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 – 5в специальный (коррекционный) класс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</w:rPr>
        <w:t>Количество часов – 68, в неделю –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6"/>
        <w:gridCol w:w="1242"/>
        <w:gridCol w:w="1506"/>
        <w:gridCol w:w="1242"/>
        <w:gridCol w:w="1506"/>
        <w:gridCol w:w="1242"/>
        <w:gridCol w:w="1506"/>
        <w:gridCol w:w="1242"/>
        <w:gridCol w:w="1320"/>
        <w:gridCol w:w="70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деятельности</w:t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 и простого плана к тексту, составление рассказа по иллюстрациям, пересказ, тестирование, тематические кроссворды.</w:t>
            </w:r>
            <w:bookmarkStart w:id="0" w:name="_GoBack"/>
            <w:bookmarkEnd w:id="0"/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чей программы.</w:t>
      </w:r>
      <w:r>
        <w:rPr/>
        <w:t xml:space="preserve"> Литература. 5в специальный (коррекционный) класс </w:t>
      </w:r>
      <w:r>
        <w:rPr>
          <w:lang w:val="en-US"/>
        </w:rPr>
        <w:t>VII</w:t>
      </w:r>
      <w:r>
        <w:rPr/>
        <w:t xml:space="preserve"> вида /И. Г. Бакули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ограммы общеобразовательных учреждений.  </w:t>
      </w:r>
      <w:r>
        <w:rPr/>
        <w:t>Литература 5-11 классы / Под ред. В.Я. Коровиной. – М.: Просвещение,  20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чебника: </w:t>
      </w:r>
      <w:r>
        <w:rPr/>
        <w:t xml:space="preserve">Литература. 5 класс.  Учебник для общеобразовательных учреждений с приложением на электронном носителе. В 2 ч. /  В.Я. Коровина, В.П. Журавлев, В.И.Коровин. - М.: Просвещение, 2013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екомендовано Министерством образования и науки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мина О.А. Поурочное планирование по литературе: 5 класс: к учебнику В.Я. Коровиной.- М.: Экзамен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измерительные материалы. Литература: 5 класс/Сост. Е.Н.Зубова.- М.: ВАКО,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составила  ___________________/ Бакулина И.Г./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709"/>
        <w:gridCol w:w="3544"/>
        <w:gridCol w:w="2126"/>
        <w:gridCol w:w="1985"/>
        <w:gridCol w:w="1701"/>
        <w:gridCol w:w="850"/>
        <w:gridCol w:w="10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Н  Ключев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ория                          литератур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едение 1+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роли книги в жизни человека; о строении кни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пеллировать основными понят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бложка, форзац, </w:t>
            </w:r>
            <w:r>
              <w:rPr>
                <w:sz w:val="20"/>
                <w:szCs w:val="20"/>
              </w:rPr>
              <w:t>оглавление, титульный лист, сноски, автор, художник, редактор, корректор, на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словари, высказывания писателей о кни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7+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жанры фольклора. 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оды искусства слова, жанры фольклора, источники обогащ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зличать роды литературы, сказки, их особенности, влияние на культуру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думать заг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рисовать иллюстрацию к заг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лор, УНТ, колыбельные песни, пестушки, приговорки, скороговорки, загадки, считалки, небы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 (6+1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как вид народной прозы. Виды сказ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сказке как о жанре УНТ; виды сказ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идеть жанровые особенности сказок; определять виды сказок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виды сказок: сказки о животных, волшебные, бытовые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Т. Мавриной,  И. Кузнец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борников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Царевна-лягушка». Сюжет и художественный мир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жанровые особенности волшебн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стно пересказывать сюжет волшебной сказ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делать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делите признак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эпитеты, повторы, присказка, зачин,  концовка, вариативность народ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люстрации  к сказке художника        И. Билиб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с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. Народные идеалы в сказке «Царевна-ляг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героях волшебной сказки как выразителях народных иде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в воображении геро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опрос 5, 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прос 6,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исунк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Обучение домашнему сочинению «Мой любимый герой в сказке «Царевна-ляг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к написанию сочинения данной тема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связный текст, используя цитирование литератур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художественного 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«Иван - крестьянский сын и  чудо-юдо».  Тема мирного труда и защиты родной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жанровые особенности волшебной и героическ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идеть жанровые признаки волшебной сказки и пересказывать её фраг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исуйте иллюстрации к 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чему каждый новый бой с чудом-юдом становится тяжеле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богатырская  сказка героическ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Репродукция карт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ьтюкова «Иван - крестьянский сын и  чудо-ю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превосходство главного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главном герое сказки и его нравственном превосход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связный рассказ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очитать бытовую сказку (с.42-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прочитать сказку о животных (с.40-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лан характеристики художественного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ь и цапля»- сказка о животных. «Солдатская шинель»- бытовая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жанровые особенности сказки о животных и бытов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идеть жанровые особенности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опрос 3, стр. 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вопрос 4, стр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Рачёв. «Журавль и цап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ил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ская шин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1+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ревнерусской литерату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«Подвиг отрока-киевлянина и хитрость воеводы Претич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жанр летописи, ее особенности.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являть жанровые особенности лето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:  вопрос 3-5, стр.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Иванов. «Подвиг молодого киевля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РР </w:t>
            </w:r>
            <w:r>
              <w:rPr>
                <w:lang w:eastAsia="ar-SA"/>
              </w:rPr>
              <w:t>Устное сочинение по картине А. Иванова «Подвиг молодого киевлян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к написанию сочинения данного жан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связный текст, используя цитирование литературн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рассказ по картине Иванова «Подвиг молодого киевля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ванов. «Подвиг молодого киевля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1+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.</w:t>
            </w:r>
            <w:r>
              <w:rPr/>
              <w:t xml:space="preserve">   Юмористическое нравоучение «Случилось вместе два астронома в пиру…».</w:t>
            </w:r>
          </w:p>
          <w:p>
            <w:pPr>
              <w:pStyle w:val="Normal"/>
              <w:rPr/>
            </w:pPr>
            <w:r>
              <w:rPr/>
              <w:t>Роды и жанры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детстве, годах учения и литературной деятельности Ломоносова; содержание юмористического стихотворения; роды и жанры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жан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о Ломонос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адание 2 на с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вопрос 1 на с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 вопрос 3 на с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  <w:r>
              <w:rPr>
                <w:b/>
                <w:sz w:val="22"/>
                <w:szCs w:val="22"/>
              </w:rPr>
              <w:t>25+3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басни (2+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>И.А. Крылов.</w:t>
            </w:r>
            <w:r>
              <w:rPr/>
              <w:t xml:space="preserve"> Слово о баснописце.</w:t>
            </w:r>
          </w:p>
          <w:p>
            <w:pPr>
              <w:pStyle w:val="Normal"/>
              <w:rPr/>
            </w:pPr>
            <w:r>
              <w:rPr/>
              <w:t>«Волк на псарне» как отражение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амые популярные жанры литературы 19 века, золотой век русской поэзии (басня, балла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жанры литературы 19 века, их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ыучить наизусть отрывок из басни «Волк на псар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одготовить выразительное чтение басни «Волк на псар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зопов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зм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баснописц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я А.Лаптева. «Волк на псар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Крылов. «Свинья под дубом».  «Ворона и Лисица». Осмеяние пороков: жадности, невежества, неблагодар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жанровые признаки бас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читать басн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уйте урок-конкур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иготовьте рассказы о баснописцах; 2 -инсценировки басен; 3-«критики» оценят работу всех, подведут ит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басня, аллегория, басенный ст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приянов. «Свинья под дуб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Рачёв. «Ворона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«Спящая царевна». Черты литературной и народной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детстве писателя; историю создания сказки, черты литературной и народн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черты народн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общение об истории создания сказ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составить рассказ    по  картине  В. Кутлинского «Спящая царев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  «Кубок». Герои баллад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«баллад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идеть жанровые особенности балла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дготовить сообщение об истории создания бал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одготовить выразительное чтение бал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ая (авторская)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утлинский. «Спящая царев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ворчеству   писателей XVIII-X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Детство и начало творческого пути.</w:t>
            </w:r>
          </w:p>
          <w:p>
            <w:pPr>
              <w:pStyle w:val="Normal"/>
              <w:rPr/>
            </w:pPr>
            <w:r>
              <w:rPr/>
              <w:t>«Н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детстве и юности писателя; о богатстве тематики и разнообразии жанров в творчестве Пушк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тематику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родителях поэта, ня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изм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 «А.С. Пуш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ов      Е. Пашкова и    Т. Маврина к ск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 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. Поэма «Руслан и Людмила». Пролог как собирательная картина народ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влиянии народного 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ести беседу о содержании «Пролог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сочетание фантастического и ре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тературная сказка. Пролог. Словарная работа: Лукоморье, ученый, неведомый, видение, витязь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 « Руслан и Людм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ёртвой царевне и о семи богатырях». Истоки рождения сю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 истоках рождения сюжета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вести беседу по содержанию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исуйте иллюстрации на тему «Поиски царевны Елисеем», вопрос 10, с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прос 7,9, стр. 112-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дячий сюжет»,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 Пашк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Мавр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образы сказки: царица-мачеха и царевна, Елисей  и богаты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лан сопоставительной характеристики геро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елать эту характеристи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ить наизусть по вариантам обращение Елисея к Солнцу, Месяцу, Вет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поставительной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бучение домашнему сочинению «В чем превосходство царевны над царицей? Что помогло Елисею в поисках невесты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сказ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поставлять героев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  «В чем превосходство царевны над царицей?» или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Что помогло Елисею в поисках невест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поставительной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 Способы рифмовки. Ритм. Стихотворная и прозаическ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 отличии стихов от прозы, о ритме, рифме, стоп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стихи от проз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исовать кадры  из мульфильмов по сказкам 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ифмо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ная сказка </w:t>
            </w:r>
            <w:r>
              <w:rPr>
                <w:b/>
                <w:sz w:val="22"/>
                <w:szCs w:val="22"/>
              </w:rPr>
              <w:t>(2+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огорельский.</w:t>
            </w:r>
            <w:r>
              <w:rPr/>
              <w:t xml:space="preserve"> «Чёрная курица, или Подземные ж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казочно-условное, фантастическое, достоверно-реальное в литературной сказ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зличать особенности литературных сказ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 презентацию «Иллюстрации к сказке А. Погорель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(авторская)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а Рейполь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огорельский.</w:t>
            </w:r>
            <w:r>
              <w:rPr/>
              <w:t xml:space="preserve"> «Чё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к иллюстрациям цитаты из текста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«Бородино».  Защитники Родины в изображени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детство поэта, историческую основ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обенности композиции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ообщение о Бородинском с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какие эпизоды сражения изображены художник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т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Ру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«Вечера на хуторе близ Диканьки». </w:t>
            </w:r>
          </w:p>
          <w:p>
            <w:pPr>
              <w:pStyle w:val="Normal"/>
              <w:rPr/>
            </w:pPr>
            <w:r>
              <w:rPr/>
              <w:t>«Заколдованное мес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четание реального и фантастическ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идеть особенности сюж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,2, стр.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нт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.  М. Клод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 А.С. Пушкина, М.Ю. Лермонтова, Н.В.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 Некрасов. </w:t>
            </w:r>
            <w:r>
              <w:rPr/>
              <w:t xml:space="preserve">Начало литературной деятельности. </w:t>
            </w:r>
          </w:p>
          <w:p>
            <w:pPr>
              <w:pStyle w:val="Normal"/>
              <w:rPr/>
            </w:pPr>
            <w:r>
              <w:rPr/>
              <w:t>Отрывок из поэмы «Мороз, Красный нос». Поэтический образ русской женщ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детство и начало литератур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собенности  поэз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–  с. 176, вопрос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 с. 176, вопро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стов. «Мороз, Красный н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подготовьте выразительное чтение стихотворения, подчеркнув грустные и весёлые эпиз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–  подготовьте устный рассказ о детях, изображённых на иллю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мари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Крестьянские дети». Картины вольной жизни крестьянск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 Шмаринов. «Крестьянски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.</w:t>
            </w:r>
            <w:r>
              <w:rPr/>
              <w:t xml:space="preserve"> Детство писателя. История создания рассказа «Му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историю и идейный смысл рас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идеть автобиографические черты в произведении характеристика геро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рассказ о Тургене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3, вопрос 3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3, вопрос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художественное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художников К.Трутовского,  П. Бокл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в деревне и в городе. Герасим и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жизни Герасима в деревне и в го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давать характеристику геро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чему рассказ назван «Муму»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с. 224, вопрос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худож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й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Пчёлко, В. Таб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Герасим и дворня. Возвращение Герасима в дере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 взаимоотношениях Герасима с двор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ывать о гер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ворческое задание, стр. 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литература  и изобразительное искусство, с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.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домашнему сочинению «Что воспевает И.С. Тургенев  в образе  Герасим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требования к написанию сочинения данной тема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вязный текст, используя цитирование литератур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А.  Фет. </w:t>
            </w:r>
            <w:r>
              <w:rPr/>
              <w:t>Картины природы в лирике поэта. Стихотворения «Весенний дождь», «Чудная картина…», Задрожали листы, облета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детстве и юности поэта; о богатстве тематики и разнообразии жанров в твор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тематику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: подготовить рассказ о поэ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 Толстой.</w:t>
            </w:r>
            <w:r>
              <w:rPr/>
              <w:t xml:space="preserve"> «Кавказский пленник» как протест против национальной вражды. Жилин и го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произведения, главных героев, иде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нимать бессмысленность национальной вражды, давать характеристику геро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: 1-подготовить рассказ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сообщение об истории создания рассказа «Кавказский пленни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Н. Толс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ов            Ю. Петрова,     А. Иткина,           М.  Роди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-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героях рас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сопоставительную характеристи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дготовьте рассказ «Два побега из пле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«Жилин и Костылин в пле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. Эпиз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домашнему сочинению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к написанию сочинения данной тематики, жан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вязный текст; работать над композици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Юмористический и сатирический талант А.П. Чехова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иографию пис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произведения, сатирическ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сатиру и юм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Чехове и рассказа «Хиру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готовьте иллюстрации к расс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. Идея. Рассказ.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 Кукрыни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 «Хиру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е поэт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о Родине, родной природе и о себе  (1+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, родной природе и о себе: Ф. И. Тютчев, </w:t>
            </w:r>
          </w:p>
          <w:p>
            <w:pPr>
              <w:pStyle w:val="Normal"/>
              <w:rPr/>
            </w:pPr>
            <w:r>
              <w:rPr/>
              <w:t>И.</w:t>
            </w:r>
            <w:r>
              <w:rPr>
                <w:lang w:val="en-US"/>
              </w:rPr>
              <w:t>C</w:t>
            </w:r>
            <w:r>
              <w:rPr/>
              <w:t xml:space="preserve">. Никитин, </w:t>
            </w:r>
          </w:p>
          <w:p>
            <w:pPr>
              <w:pStyle w:val="Normal"/>
              <w:rPr/>
            </w:pPr>
            <w:r>
              <w:rPr/>
              <w:t>А. Плещеев, А. Майков, И. Су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выражении поэтами любви к родной при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читать стих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: ведущие, чтецы, рецензенты,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худ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 Левитан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Поленова,         И. Остроухова,     Л. Кам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  <w:r>
              <w:rPr>
                <w:b/>
                <w:sz w:val="22"/>
                <w:szCs w:val="22"/>
              </w:rPr>
              <w:t>17+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 И.А. Бунин.</w:t>
            </w:r>
            <w:r>
              <w:rPr/>
              <w:t xml:space="preserve"> «Косцы». Человек и природа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общение о жизни 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общение об истории создания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ясоедов. «Кос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Г. Короленко.</w:t>
            </w:r>
            <w:r>
              <w:rPr/>
              <w:t xml:space="preserve"> «В дурном обществе». Изображение города и его обитателей. Вася  и от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жанры эпической литературы, их особеннос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площение замысла писателя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нелёгкую жизнь детей, оценивать их поступки и поведение, давать характеристику геро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1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р. 23-26, по ролям, озаглавить, «Знакомст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стр. 29-30, по ролям, озаглав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                       Г. Фитинг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реди серых камней. Общение Васи с Валеком  и Мару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 5-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электронный альбом иллюстраций «Мои ровесники в по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. Контраст. Авторское отношение.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от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Обучение работе над сочинением «Почему Вася подружился с Валеком и Марусей?»,  «Маруся и Соня: два дет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характеризовать героя, оценивать его  поступ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</w:t>
            </w:r>
            <w:r>
              <w:rPr>
                <w:b/>
              </w:rPr>
              <w:t xml:space="preserve"> Обучение анализу </w:t>
            </w:r>
            <w:r>
              <w:rPr/>
              <w:t xml:space="preserve">поэтического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«Я покинул родимый дом», «Низкий дом  с  голубыми ставн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читать стихи, анализировать  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ллюстраций с защитой своих работ, выразительное чтение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чески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нализа поэтическ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. Бажов.</w:t>
            </w:r>
            <w:r>
              <w:rPr/>
              <w:t xml:space="preserve"> «Медной горы хозяйка». Трудолюбие и талант, честность и добросовестность Сте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характеризовать героя, оценивать его поступ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«Сказы П. Бажова в иллюстрациях художников Палеха» + устное сопровождение цитатами из 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 и ска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.   Г. Бур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Г. Паустовский.</w:t>
            </w:r>
            <w:r>
              <w:rPr/>
              <w:t xml:space="preserve"> Слово о писателе. Герои и их  поступки в сказке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содержание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героя, оценивать его поступ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ссказать о жизни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йдите в сказке реальное  и фантас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художн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 К. Г. Паустовский. «Заячьи лапы».  Доброта и сострадание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своём любимом животном или нарисовать 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творчеству П. П. Бажова и К. Г. Паус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. </w:t>
            </w:r>
          </w:p>
          <w:p>
            <w:pPr>
              <w:pStyle w:val="Normal"/>
              <w:rPr/>
            </w:pPr>
            <w:r>
              <w:rPr/>
              <w:t>«Двенадцать месяцев».</w:t>
            </w:r>
          </w:p>
          <w:p>
            <w:pPr>
              <w:pStyle w:val="Normal"/>
              <w:rPr/>
            </w:pPr>
            <w:r>
              <w:rPr/>
              <w:t>Положительные и отрицательные герои пь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характеризовать героев, их поступ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опрос 1, 2, стр. 107-1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прос 3, стр.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еса-ска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 «Двенадцать меся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. </w:t>
            </w:r>
          </w:p>
          <w:p>
            <w:pPr>
              <w:pStyle w:val="Normal"/>
              <w:rPr/>
            </w:pPr>
            <w:r>
              <w:rPr/>
              <w:t>«Двенадцать месяцев».</w:t>
            </w:r>
          </w:p>
          <w:p>
            <w:pPr>
              <w:pStyle w:val="Normal"/>
              <w:rPr/>
            </w:pPr>
            <w:r>
              <w:rPr/>
              <w:t xml:space="preserve">Положительные и отрицательные герои пье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ьте постановку нескольких картин сказ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еса-ска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 «Двенадцать меся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>«Падчерица и королева в сказке С.Я. 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к написанию сочинения данной тематики, жан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вязный текст; работать над компози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Платонов. </w:t>
            </w:r>
            <w:r>
              <w:rPr/>
              <w:t>«Никита». Богатство внутреннего  мира маленьк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геро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составить рассказ о Ник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ставить словарь по расс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 в литератур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лато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. В. Куприя-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 Астафьев.</w:t>
            </w:r>
            <w:r>
              <w:rPr/>
              <w:t xml:space="preserve"> «Васюткино озеро». Черты характера героя и его поведение в лесу.</w:t>
            </w:r>
          </w:p>
          <w:p>
            <w:pPr>
              <w:pStyle w:val="Normal"/>
              <w:rPr/>
            </w:pPr>
            <w:r>
              <w:rPr/>
              <w:t>Открытие Васюткой нового озера. Понятие об автобиографическом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 своеобразие творчества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героя, оценивать его поступ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ссказ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вопрос 12, стр. 1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рисуйте иллюстрацию или составьте рассказ по иллюстрациям к расс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ность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ста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. Е.Меш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ы о  Великой Отечественной войне (1+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ие подвиги детей в годы Великой Отечественной войны. К. Симонов.  «Майор привез мальчишку на лафете…». А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подвигах детей на  войне, историю создания  стихотвор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разительно читать стихи, анализировать  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опрос 1, стр. 1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вопрос 3, стр.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опрос 7, стр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художествен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Твардовского, Симон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Непринцев. «Вот солдаты иду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тели и поэт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, родной природе (1+1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атели и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: И.Бунин, А.Прокофьев, Д. Кедрин, Н.Рубцов, Дон-Амина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ворчество поэ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читать художественный текст, анализировать 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ллюстрированный сборник стихотворений «Родная природа в русской поэ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Бунина, Кедрина, Прокофьева, Ру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Сочинение </w:t>
            </w:r>
            <w:r>
              <w:rPr/>
              <w:t xml:space="preserve"> «Мое любимое стихотво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к написанию сочинения данной тематики, жан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вязный текст; работать над компози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, проду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  (2+0)</w:t>
            </w:r>
          </w:p>
        </w:tc>
      </w:tr>
      <w:tr>
        <w:trPr>
          <w:trHeight w:val="1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южеты литературной классики в рассказах  Саши Черного «Кавказский пленник» и «Игорь-Робинз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ть характеристику героям, художественно пересказать текс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аши Чё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т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Ч. Ким. «</w:t>
            </w:r>
            <w:r>
              <w:rPr/>
              <w:t xml:space="preserve">Рыба-кит». </w:t>
            </w:r>
            <w:r>
              <w:rPr>
                <w:b/>
              </w:rPr>
              <w:t xml:space="preserve">Контрольная работа </w:t>
            </w:r>
            <w:r>
              <w:rPr/>
              <w:t xml:space="preserve">по русской литератур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ть характеристику героям, художественно пересказать текс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наизу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 зарубежной литературы 7</w:t>
            </w:r>
            <w:r>
              <w:rPr>
                <w:b/>
                <w:lang w:val="en-US"/>
              </w:rPr>
              <w:t>+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. Стивенсон.</w:t>
            </w:r>
            <w:r>
              <w:rPr/>
              <w:t xml:space="preserve"> «Вересковый мёд». Бережное отношение к традициям пре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атику произведений зарубежных писателей, их богат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жанры, их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балладу Стивенсона «Вересковый мед», выучить наизусть отры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тивен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фо.</w:t>
            </w:r>
            <w:r>
              <w:rPr/>
              <w:t xml:space="preserve"> «Робинзон Крузо» как гимн неисчерпаемым возможностя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лавную мысль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зо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Деф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Гранв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. Андерсен.</w:t>
            </w:r>
            <w:r>
              <w:rPr/>
              <w:t xml:space="preserve"> «Снежная королева». Кай и Герда. Победа добра, любви, крас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ть характеристику героям, художественно пересказ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подготовить рассказ об Андерсе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охарактеризовать Герды или 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 нарисовать иллюстрации к сказ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Шанц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Твен.</w:t>
            </w:r>
            <w:r>
              <w:rPr/>
              <w:t xml:space="preserve"> «Приключения Тома Сойера». Том и его друзья. Черты характера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удожественно пересказать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 вопрос 1, стр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прос 3, стр. 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опрос 4, стр. 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художника                  М. Петр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Лондон.</w:t>
            </w:r>
            <w:r>
              <w:rPr/>
              <w:t xml:space="preserve"> «Сказание о Кише».  Взросление героя, становление 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>по зарубеж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иографию писателя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ставлять цитатный пл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ссказ о Ки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выразительное чтение эпиз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Идея. Ск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                    О. Поп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3:00Z</dcterms:created>
  <dc:creator>Администратор</dc:creator>
  <dc:description/>
  <cp:keywords/>
  <dc:language>en-US</dc:language>
  <cp:lastModifiedBy>Бакулина </cp:lastModifiedBy>
  <cp:lastPrinted>2013-10-10T18:33:00Z</cp:lastPrinted>
  <dcterms:modified xsi:type="dcterms:W3CDTF">2014-02-18T03:11:00Z</dcterms:modified>
  <cp:revision>32</cp:revision>
  <dc:subject/>
  <dc:title>Утверждаю                                                                    Согласовано                                                         Рассмотрено на заседании МО</dc:title>
</cp:coreProperties>
</file>