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gif" ContentType="image/gif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i/>
          <w:sz w:val="52"/>
          <w:szCs w:val="52"/>
        </w:rPr>
        <w:t>РЕЧЕВОЙ МАТЕРИАЛ ДЛЯ ДИФФЕРЕНЦИАЦИИ ЗВУКОВ РЕЧИ Л-Р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итель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итель-логопед </w:t>
      </w:r>
    </w:p>
    <w:p>
      <w:pPr>
        <w:pStyle w:val="Normal"/>
        <w:jc w:val="right"/>
        <w:rPr/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квалификационной категории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хотникова Лариса Николаевн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Красноуфимск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атериал предназначен для детей, имеющих дефекты произношения. Проговаривание и чтение данного материала способствует быстрой дифференциации звуков реч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На рисунке Милы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крокодилы милы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В первом тайме Михаил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 ворота Павла гол забил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Дятла лесным санитаром зовут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Деревья ему благодарны за труд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64055" cy="258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Большой корабль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рибыл в порт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Бросил трап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Прошу на борт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Едет Владимир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 город Владимир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Так как у Владимир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Родные во Владимире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На поляне лось стоит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Хитрый волк за ним следит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Не боится лось врага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едь даны ему рог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Говорил крокодил крокодилу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Я красивый и страшно милый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А когда я кого-то глотаю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Долго плачу потом и страдаю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Марина рвет малину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А Карина – калину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3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На уроке физкультуры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Рома был сегодня хмурым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Он не прыгал, не играл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тометровку не бежал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Что с тобой случилось, Рома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Я забыл кроссовки дом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аренье Варя варит,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А Валя Варю хвалит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Три налима, три форели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Наш рыбак поймал на мел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«Вот улов, так улов!» -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Радовался рыболов.</w:t>
      </w:r>
    </w:p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2282190" cy="2259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Лара на гитаре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Клара на кларнете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Играли дуэтом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Кириллу и Пете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Юра у Юли забрал юлу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И сел с юлой играть в углу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Не захотела для Юры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Юла петь без Юл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Из полена папа Карло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Буратино смастерил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Неприятностей немало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апа Карло пережил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52575" cy="2221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5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Тьма накрыла крылом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ела и город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Нет ни звука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ни проблеска свет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Легкокрылая тьм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растворится сама –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Только лучик прольется рассвет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У берега Нила дремал крокодил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нимательным взглядом</w:t>
      </w:r>
    </w:p>
    <w:p>
      <w:pPr>
        <w:pStyle w:val="Normal"/>
        <w:jc w:val="both"/>
        <w:rPr/>
      </w:pPr>
      <w:r>
        <w:rPr>
          <w:sz w:val="36"/>
          <w:szCs w:val="36"/>
        </w:rPr>
        <w:t>за цаплей следил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роворная цапля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лягушку схватила,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Слезы блеснули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 глазах крокодил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У Иры на клумбе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Растут георгины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Фиалка, тюльпан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Гладиолус, малина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Астры, ромашки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И мандарины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Чего не должно быть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На клумбе Ирины?                                  </w:t>
      </w:r>
      <w:r>
        <w:rPr/>
        <w:t>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Я был в зоопарке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егодня с утр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Там видел газель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Леопарда, бобра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Мартышку, оленя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Дрофу и гориллу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Жирафа, тюленя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Лису, крокодил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/>
        <w:drawing>
          <wp:inline distT="0" distB="0" distL="0" distR="0">
            <wp:extent cx="3870325" cy="256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32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7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На пароходах капитаны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окоряют океаны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идят с борта корабля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траны дальние, моря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Не боятся капитаны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Ни волны, ни ураган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И когда я взрослым стану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Буду смелым капитаном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3541395" cy="3541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РУЗЬЯ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одружился слон с комаром. Слону нравилось, что комарик такой маленький и умеет летать. Комару нравилось, что слон такой большой и умеет бегать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А кроме того, у слона был хобот, а у комарика – хоботок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лон любил послушать песни комара. А комар, когда было холодно, забирался слону в ухо и спал там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Друзья могут быть очень разными, главное, чтобы им вместе было хорошо.</w:t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2136775" cy="2136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9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/>
        <w:drawing>
          <wp:inline distT="0" distB="0" distL="0" distR="0">
            <wp:extent cx="3993515" cy="3678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351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  <w:color w:val="7030A0"/>
          <w:sz w:val="36"/>
          <w:szCs w:val="36"/>
        </w:rPr>
      </w:pPr>
      <w:r>
        <w:rPr>
          <w:i/>
          <w:color w:val="7030A0"/>
          <w:sz w:val="36"/>
          <w:szCs w:val="36"/>
        </w:rPr>
        <w:t>ЮНЫЙ ДРУГ!</w:t>
      </w:r>
    </w:p>
    <w:p>
      <w:pPr>
        <w:pStyle w:val="Normal"/>
        <w:jc w:val="center"/>
        <w:rPr>
          <w:i/>
          <w:i/>
          <w:color w:val="7030A0"/>
          <w:sz w:val="36"/>
          <w:szCs w:val="36"/>
        </w:rPr>
      </w:pPr>
      <w:r>
        <w:rPr>
          <w:i/>
          <w:color w:val="7030A0"/>
          <w:sz w:val="36"/>
          <w:szCs w:val="36"/>
        </w:rPr>
        <w:t>ЧИТАЙ С УДОВОЛЬСТВИЕМ! ПРОИЗНОСИ ЗВУКИ ПРАВИЛЬНО!</w:t>
      </w:r>
    </w:p>
    <w:p>
      <w:pPr>
        <w:pStyle w:val="Normal"/>
        <w:jc w:val="center"/>
        <w:rPr>
          <w:b/>
          <w:b/>
          <w:i/>
          <w:i/>
          <w:color w:val="7030A0"/>
          <w:sz w:val="36"/>
          <w:szCs w:val="36"/>
        </w:rPr>
      </w:pPr>
      <w:r>
        <w:rPr>
          <w:b/>
          <w:i/>
          <w:color w:val="7030A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7030A0"/>
        </w:rPr>
      </w:pPr>
      <w:r>
        <w:rPr>
          <w:b/>
          <w:i/>
          <w:color w:val="7030A0"/>
        </w:rPr>
      </w:r>
    </w:p>
    <w:p>
      <w:pPr>
        <w:pStyle w:val="Normal"/>
        <w:jc w:val="center"/>
        <w:rPr>
          <w:b/>
          <w:b/>
          <w:i/>
          <w:i/>
          <w:color w:val="7030A0"/>
        </w:rPr>
      </w:pPr>
      <w:r>
        <w:rPr>
          <w:b/>
          <w:i/>
          <w:color w:val="7030A0"/>
        </w:rPr>
      </w:r>
    </w:p>
    <w:p>
      <w:pPr>
        <w:pStyle w:val="Normal"/>
        <w:jc w:val="center"/>
        <w:rPr>
          <w:b/>
          <w:b/>
          <w:i/>
          <w:i/>
          <w:color w:val="7030A0"/>
        </w:rPr>
      </w:pPr>
      <w:r>
        <w:rPr>
          <w:b/>
          <w:i/>
          <w:color w:val="7030A0"/>
        </w:rPr>
      </w:r>
    </w:p>
    <w:p>
      <w:pPr>
        <w:pStyle w:val="Normal"/>
        <w:jc w:val="center"/>
        <w:rPr>
          <w:b/>
          <w:b/>
          <w:i/>
          <w:i/>
          <w:color w:val="7030A0"/>
        </w:rPr>
      </w:pPr>
      <w:r>
        <w:rPr>
          <w:b/>
          <w:i/>
          <w:color w:val="7030A0"/>
        </w:rPr>
      </w:r>
    </w:p>
    <w:p>
      <w:pPr>
        <w:pStyle w:val="Normal"/>
        <w:jc w:val="right"/>
        <w:rPr>
          <w:vanish/>
          <w:sz w:val="20"/>
          <w:szCs w:val="20"/>
        </w:rPr>
      </w:pPr>
      <w:r>
        <w:rPr/>
        <w:t>10</w:t>
      </w:r>
      <w:bookmarkStart w:id="0" w:name="_PictureBullets"/>
      <w:bookmarkEnd w:id="0"/>
    </w:p>
    <w:sectPr>
      <w:type w:val="nextPage"/>
      <w:pgSz w:orient="landscape" w:w="8419" w:h="11906"/>
      <w:pgMar w:left="1134" w:right="1134" w:gutter="0" w:header="0" w:top="899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gi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6:49:00Z</dcterms:created>
  <dc:creator>user</dc:creator>
  <dc:description/>
  <cp:keywords/>
  <dc:language>en-US</dc:language>
  <cp:lastModifiedBy>User</cp:lastModifiedBy>
  <dcterms:modified xsi:type="dcterms:W3CDTF">2014-11-08T17:01:00Z</dcterms:modified>
  <cp:revision>71</cp:revision>
  <dc:subject/>
  <dc:title/>
</cp:coreProperties>
</file>