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РЕЧЕВОЙ МАТЕРИАЛ ДЛЯ ДИФФЕРЕНЦИАЦИИ ЗВУКОВ РЕЧИ С-З-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ова Ларис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расноуфим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 предназначен для детей, имеющих дефекты произношения. Проговаривание и чтение данного материала способствует быстрой дифференциации звуков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ти на скамейку се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сню звонкую зап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юбит зайка сок капустны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полезный он, и вкус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дух лесн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хнет сос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сульке сегод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всем не до с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ет она: наступает вес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ет зайка сотню сказо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 загадок, сто за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зывает всех весн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в свой домик под сос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овый зонт у тети Зо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от солнца и от зно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здает тот зонтик т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амый-самый знойный де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бывает медведь о заботах зи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ит он под завывание вью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егопады идут и поземки мету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медведь до весны видит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ставляет зайка</w:t>
      </w:r>
    </w:p>
    <w:p>
      <w:pPr>
        <w:pStyle w:val="Normal"/>
        <w:jc w:val="both"/>
        <w:rPr/>
      </w:pPr>
      <w:r>
        <w:rPr>
          <w:sz w:val="36"/>
          <w:szCs w:val="36"/>
        </w:rPr>
        <w:t>забавную мозаику.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КУСНАЯ ЗЕМЛЯНИ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хотела коза посадить у себя сладкую землянику. Взяла несколько кустиков в лесу и засадила полоску земли возле дома. Зацвела весной земляника, а потом поспели яг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звала коза соседей и угостила их земляни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ОПЫТНАЯ С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спит лупоглазая сова, когда темно. В темноте глаза совы все видят: вот зайка поскакал, вот суслик зевнул, лиса в кустах затаилась. Когда весь лес заснет, сова вылетит из дупла, везде заглянет, всех напугает, а потом усядется на сук и заух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4405" cy="313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ГАДКИ НА СНЕГ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метает зима снегом лесные пути.</w:t>
      </w:r>
    </w:p>
    <w:p>
      <w:pPr>
        <w:pStyle w:val="Normal"/>
        <w:jc w:val="both"/>
        <w:rPr/>
      </w:pPr>
      <w:r>
        <w:rPr>
          <w:sz w:val="36"/>
          <w:szCs w:val="36"/>
        </w:rPr>
        <w:t>А если нет снегопада, то на снегу, как на листе бумаги, заметны следы обитателей леса. Тут стояли кабаны, здесь веселилась стайка клестов, а вот самые запутанные следы. Они ведут от сосны к кустам, мимо осин, а потом – назад. Это зайка загадывает лисе загад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ведут следы лису далеко в лес, а Косой тут под сосной сидит. Не узнает лиса, где его иска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33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имой в оконц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етит солнц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день, Настя, сапог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а улицу бег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са боится птицу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небыл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Цапли танцевали вальс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дивить хотели н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нятся Соне сны о птиц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цветах и о лисиц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всех сплетниц для гост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ного всяких нов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имой метелиц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улице стел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звали зайцев белк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сной на посиделки.</w:t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солнцу тянутся цветы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знаем я и 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855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бавной обезья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есте не сид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ь день та обезья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ет и весе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лнце засия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о всем ст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селятся птицы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яблики, син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имо сосен, сквозь кус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ноухий заяц мч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боится – по пят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ним гонится лисица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звездном небе светит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вездная медвед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могают звезды 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пути не сбиться в темно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йка с котом сидят под кус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умают зайка с кото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Не надо бояться зме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ь змеи не всех сильн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только тогда они злятся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гда сами кого-то боятс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 зимних поземк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звонких капеля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летнем зное, о цвет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листопадах и ливнях осенни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исали поэты в своих стих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сной гусь с гусыней вьют гнездо у заводи. Гусь – заботливый оте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знает – его птенцам необходимы солнце, близость воды и безопасность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9375" cy="243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10</w:t>
      </w:r>
      <w:bookmarkStart w:id="0" w:name="_PictureBullets"/>
      <w:bookmarkEnd w:id="0"/>
    </w:p>
    <w:sectPr>
      <w:type w:val="nextPage"/>
      <w:pgSz w:orient="landscape" w:w="8419" w:h="11906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9:00Z</dcterms:created>
  <dc:creator>user</dc:creator>
  <dc:description/>
  <cp:keywords/>
  <dc:language>en-US</dc:language>
  <cp:lastModifiedBy>User</cp:lastModifiedBy>
  <dcterms:modified xsi:type="dcterms:W3CDTF">2014-11-07T20:20:00Z</dcterms:modified>
  <cp:revision>59</cp:revision>
  <dc:subject/>
  <dc:title/>
</cp:coreProperties>
</file>