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713"/>
        <w:gridCol w:w="3712"/>
        <w:gridCol w:w="3712"/>
      </w:tblGrid>
      <w:tr>
        <w:trPr>
          <w:trHeight w:val="828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м объединением учителей гуманитарного цикл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 xml:space="preserve">Протокол от </w:t>
            </w:r>
            <w:r>
              <w:rPr>
                <w:sz w:val="18"/>
                <w:szCs w:val="18"/>
                <w:u w:val="single"/>
              </w:rPr>
              <w:t>«03» сентября 2013 г.</w:t>
            </w:r>
            <w:r>
              <w:rPr>
                <w:sz w:val="18"/>
                <w:szCs w:val="18"/>
              </w:rPr>
              <w:t xml:space="preserve"> №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_____________        </w:t>
            </w:r>
            <w:r>
              <w:rPr>
                <w:sz w:val="18"/>
                <w:szCs w:val="18"/>
                <w:u w:val="single"/>
              </w:rPr>
              <w:t xml:space="preserve">И.Г. Бакулина 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окол от </w:t>
            </w:r>
            <w:r>
              <w:rPr>
                <w:sz w:val="18"/>
                <w:szCs w:val="18"/>
                <w:u w:val="single"/>
              </w:rPr>
              <w:t>«05» сентября 2013 г</w:t>
            </w:r>
            <w:r>
              <w:rPr>
                <w:sz w:val="18"/>
                <w:szCs w:val="18"/>
              </w:rPr>
              <w:t>.   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 _________  </w:t>
            </w:r>
            <w:r>
              <w:rPr>
                <w:sz w:val="18"/>
                <w:szCs w:val="18"/>
                <w:u w:val="single"/>
              </w:rPr>
              <w:t>Т.А. Нич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еститель  директора   школы - интерната по УВ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__________  </w:t>
            </w:r>
            <w:r>
              <w:rPr>
                <w:sz w:val="18"/>
                <w:szCs w:val="18"/>
                <w:u w:val="single"/>
              </w:rPr>
              <w:t>Н.О. Нарыч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06» сентября </w:t>
            </w:r>
            <w:r>
              <w:rPr>
                <w:sz w:val="18"/>
                <w:szCs w:val="18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u w:val="single"/>
              </w:rPr>
              <w:t>Е.В. Дубни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10» </w:t>
            </w:r>
            <w:r>
              <w:rPr>
                <w:sz w:val="18"/>
                <w:szCs w:val="18"/>
                <w:u w:val="single"/>
              </w:rPr>
              <w:t>сентября 2013 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«30» </w:t>
            </w:r>
            <w:r>
              <w:rPr>
                <w:sz w:val="18"/>
                <w:szCs w:val="18"/>
                <w:u w:val="single"/>
              </w:rPr>
              <w:t>сентября</w:t>
            </w:r>
            <w:r>
              <w:rPr>
                <w:sz w:val="18"/>
                <w:szCs w:val="18"/>
              </w:rPr>
              <w:t xml:space="preserve"> 2013 г.     № 2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уроков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– 8а</w:t>
      </w:r>
    </w:p>
    <w:p>
      <w:pPr>
        <w:pStyle w:val="Normal"/>
        <w:jc w:val="center"/>
        <w:rPr/>
      </w:pPr>
      <w:r>
        <w:rPr>
          <w:b/>
        </w:rPr>
        <w:t>Количество часов – 68, в неделю – 2</w:t>
      </w:r>
      <w:r>
        <w:rPr/>
        <w:t>.</w:t>
      </w:r>
    </w:p>
    <w:tbl>
      <w:tblPr>
        <w:tblW w:w="14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3"/>
        <w:gridCol w:w="1264"/>
        <w:gridCol w:w="1484"/>
        <w:gridCol w:w="1265"/>
        <w:gridCol w:w="1484"/>
        <w:gridCol w:w="1265"/>
        <w:gridCol w:w="1484"/>
        <w:gridCol w:w="1265"/>
        <w:gridCol w:w="1320"/>
        <w:gridCol w:w="700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деятельности</w:t>
            </w:r>
          </w:p>
        </w:tc>
        <w:tc>
          <w:tcPr>
            <w:tcW w:w="1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го плана и простого плана к тексту, составление рассказа по иллюстрациям, пересказ, тестирование, тематические кроссворд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ании:</w:t>
      </w:r>
    </w:p>
    <w:p>
      <w:pPr>
        <w:pStyle w:val="Normal"/>
        <w:rPr/>
      </w:pPr>
      <w:r>
        <w:rPr>
          <w:b/>
        </w:rPr>
        <w:t>1.Рабочей программы</w:t>
      </w:r>
      <w:r>
        <w:rPr/>
        <w:t>. Литература. 8а класс / И. Г. Бакулина</w:t>
      </w:r>
    </w:p>
    <w:p>
      <w:pPr>
        <w:pStyle w:val="Normal"/>
        <w:rPr/>
      </w:pPr>
      <w:r>
        <w:rPr>
          <w:b/>
        </w:rPr>
        <w:t xml:space="preserve">2.Программы </w:t>
      </w:r>
      <w:r>
        <w:rPr/>
        <w:t xml:space="preserve">общеобразовательных учреждений.  Литература 5-11 классы / Под ред. В.Я. Коровиной. – М.: Просвещение,  2010 </w:t>
      </w:r>
    </w:p>
    <w:p>
      <w:pPr>
        <w:pStyle w:val="Normal"/>
        <w:rPr/>
      </w:pPr>
      <w:r>
        <w:rPr>
          <w:b/>
        </w:rPr>
        <w:t>3.Учебника</w:t>
      </w:r>
      <w:r>
        <w:rPr/>
        <w:t xml:space="preserve">: Литература. 8 класс. Учеб. для общеобразоват. учреждений с прил. на электрон. носителе. В 2 ч. /В.Я. Коровина, В. П. Журавлёв, В. И. Коровин. - М.: Просвещение, 2013 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Литература. 8 класс: поурочные разработки по учебнику В.Я. Коровиной. / Авт.-сост. Н.В. Егорова. – М.: ВАКО, 2011</w:t>
      </w:r>
    </w:p>
    <w:p>
      <w:pPr>
        <w:pStyle w:val="Normal"/>
        <w:rPr/>
      </w:pPr>
      <w:r>
        <w:rPr/>
        <w:t>С</w:t>
      </w:r>
      <w:r>
        <w:rPr>
          <w:lang w:val="en-US"/>
        </w:rPr>
        <w:t>D</w:t>
      </w:r>
      <w:r>
        <w:rPr/>
        <w:t xml:space="preserve"> Уроки литературы. 8 кл. Виртуальная школа Кирилла и Мефодия, - М.: Кирилл и Мефодий, 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составила_____________ /  Бакулина И. Г./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570"/>
        <w:gridCol w:w="4818"/>
        <w:gridCol w:w="1985"/>
        <w:gridCol w:w="1559"/>
        <w:gridCol w:w="1559"/>
        <w:gridCol w:w="993"/>
        <w:gridCol w:w="1310"/>
      </w:tblGrid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компетен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-ния</w:t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+0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литература и исто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разную природу словесно</w:t>
              <w:softHyphen/>
              <w:t xml:space="preserve">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</w:t>
              <w:softHyphen/>
              <w:t>лять тезисы и план прочитанного; владеть различны</w:t>
              <w:softHyphen/>
              <w:t>ми видами пере</w:t>
              <w:softHyphen/>
              <w:t>ска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</w:t>
            </w:r>
            <w:r>
              <w:rPr/>
              <w:t xml:space="preserve"> </w:t>
            </w:r>
            <w:r>
              <w:rPr>
                <w:b/>
              </w:rPr>
              <w:t>2+0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и народа в русских народных песнях. Част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роды искусства слова, жанры фольклора, источники обогащения, частушки, предания, пес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роды литературы, частушки, предания, песни, их особенности, влияние на культуру челове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историческая  пес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песня, частушка, пре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пес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 как исторический жанр русской народной прозы. «О Пугачёве» и д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роды искусства слова, пре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предания, песни, их особенности, влияние на культуру челове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об Александре Невс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Ди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древнерусской литературы 2+0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жанр житие, тематику, художественные особенности; содержа</w:t>
              <w:softHyphen/>
            </w:r>
            <w:r>
              <w:rPr>
                <w:spacing w:val="-1"/>
                <w:sz w:val="20"/>
                <w:szCs w:val="20"/>
              </w:rPr>
              <w:t>ние и историче</w:t>
              <w:softHyphen/>
            </w:r>
            <w:r>
              <w:rPr>
                <w:spacing w:val="-2"/>
                <w:sz w:val="20"/>
                <w:szCs w:val="20"/>
              </w:rPr>
              <w:t>скую основу «</w:t>
            </w:r>
            <w:r>
              <w:rPr>
                <w:sz w:val="20"/>
                <w:szCs w:val="20"/>
              </w:rPr>
              <w:t>Житие князя Александра Невского»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зличать жанр жития, особенности композиции, идеи авторов;  воспри</w:t>
              <w:softHyphen/>
            </w:r>
            <w:r>
              <w:rPr>
                <w:spacing w:val="-2"/>
                <w:sz w:val="20"/>
                <w:szCs w:val="20"/>
              </w:rPr>
              <w:t>нимать и анализи</w:t>
            </w:r>
            <w:r>
              <w:rPr>
                <w:sz w:val="20"/>
                <w:szCs w:val="20"/>
              </w:rPr>
              <w:t>ровать художест</w:t>
              <w:softHyphen/>
              <w:t>венный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>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, древнерусская повесть, 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Ди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Ч </w:t>
            </w:r>
            <w:r>
              <w:rPr/>
              <w:t>«Повесть о Шемякином суде» как сатирическое произ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дейно-художественное своеобразие повести как сатирическ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ересказывать текс с сохранением авторской лекс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вои карт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2+1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И. Фонвизин.</w:t>
            </w:r>
            <w:r>
              <w:rPr/>
              <w:t xml:space="preserve"> Слово о писателе. Сатирическая направленность комедии «Недоросль». Проблема воспитания истинного гражданина. Действие 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жизненного пути Д.И.Фонвизина; условия воз</w:t>
              <w:softHyphen/>
              <w:t>никновения классицизма как литературного на</w:t>
              <w:softHyphen/>
              <w:t>правления; содержание комедии, черты классициз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и</w:t>
              <w:softHyphen/>
              <w:t>нимать и анализи</w:t>
              <w:softHyphen/>
              <w:t>ровать текст; определять жанр литературного про</w:t>
              <w:softHyphen/>
            </w:r>
            <w:r>
              <w:rPr>
                <w:spacing w:val="-1"/>
                <w:sz w:val="20"/>
                <w:szCs w:val="20"/>
              </w:rPr>
              <w:t>изведения; форму</w:t>
              <w:softHyphen/>
            </w:r>
            <w:r>
              <w:rPr>
                <w:sz w:val="20"/>
                <w:szCs w:val="20"/>
              </w:rPr>
              <w:t>лировать идею, проблематику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Д.И. Фонвиз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. Классиц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. Портр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о  Д.И. Фонвиз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пизода комедии Д.И. Фонвизина «Недоросль». </w:t>
            </w:r>
          </w:p>
          <w:p>
            <w:pPr>
              <w:pStyle w:val="Normal"/>
              <w:rPr/>
            </w:pPr>
            <w:r>
              <w:rPr/>
              <w:t>Действие 3,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анализа эпизода драматического произведения, черты классицизма в комед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и</w:t>
              <w:softHyphen/>
              <w:t>нимать и анализи</w:t>
              <w:softHyphen/>
              <w:t>ровать текст, образы комедии; определять жанр литературного про</w:t>
              <w:softHyphen/>
            </w:r>
            <w:r>
              <w:rPr>
                <w:spacing w:val="-1"/>
                <w:sz w:val="20"/>
                <w:szCs w:val="20"/>
              </w:rPr>
              <w:t>изведения; форму</w:t>
              <w:softHyphen/>
            </w:r>
            <w:r>
              <w:rPr>
                <w:sz w:val="20"/>
                <w:szCs w:val="20"/>
              </w:rPr>
              <w:t>лировать идею, проблематику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план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 Митрофан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. 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одготовка к домашнему сочинению «Проблема воспитания и гражданского служения в комедии Д.И. Фонвизина «Недоросль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bCs/>
                <w:spacing w:val="-2"/>
                <w:sz w:val="20"/>
                <w:szCs w:val="20"/>
              </w:rPr>
              <w:t xml:space="preserve">план характеристики образа; </w:t>
            </w:r>
            <w:r>
              <w:rPr>
                <w:spacing w:val="-2"/>
                <w:sz w:val="20"/>
                <w:szCs w:val="20"/>
              </w:rPr>
              <w:t xml:space="preserve">признаки текста и его </w:t>
            </w:r>
            <w:r>
              <w:rPr>
                <w:spacing w:val="-1"/>
                <w:sz w:val="20"/>
                <w:szCs w:val="20"/>
              </w:rPr>
              <w:t xml:space="preserve">функционально-смысловых типов; основные нормы русского литературного языка (орфографические </w:t>
            </w:r>
            <w:r>
              <w:rPr>
                <w:sz w:val="20"/>
                <w:szCs w:val="20"/>
              </w:rPr>
              <w:t xml:space="preserve">и пунктуационные).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Уметь: </w:t>
            </w:r>
            <w:r>
              <w:rPr>
                <w:bCs/>
                <w:spacing w:val="-5"/>
                <w:sz w:val="20"/>
                <w:szCs w:val="20"/>
              </w:rPr>
              <w:t>строить письменный текст по зада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характеристи-ки литературного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</w:t>
            </w:r>
            <w:r>
              <w:rPr>
                <w:b/>
                <w:bCs/>
                <w:spacing w:val="-2"/>
              </w:rPr>
              <w:t>31+4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Крылов.</w:t>
            </w:r>
            <w:r>
              <w:rPr/>
              <w:t xml:space="preserve"> Слово о баснописце. Басни «Обоз», «Лягушки, просящие царя».  Сатирическое изображение человеческих поро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баснописце и его баснях, тематику басе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исовать иллюстрацию к любой бас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каков смысл иносказаний в бас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мораль, алл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Ф. Рылеев</w:t>
            </w:r>
            <w:r>
              <w:rPr/>
              <w:t xml:space="preserve">. Думы о Ермаке.  </w:t>
            </w:r>
            <w:r>
              <w:rPr>
                <w:b/>
              </w:rPr>
              <w:t>Контрольная работа</w:t>
            </w:r>
            <w:r>
              <w:rPr/>
              <w:t xml:space="preserve"> по русской литературе 18,19 ве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матику дум, их идейное и жанровое своеобраз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анализиров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Пушкин</w:t>
            </w:r>
            <w:r>
              <w:rPr/>
              <w:t>. Слово о поэте. Основные темы и мотивы лирики А.С. Пушк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огатство тематики и разнообразие жанров в творчестве Пушки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тематику произведений Пушкина, жанровое своеобразие, видеть и понимать авторскую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трывки из мемуарных запи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общение о времени действия в повес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ушк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Историческая основа романа «Капитанская дочка». Пушкин в работе над историческим материал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факты жизни и творческого пути А. С. Пушкина; исторические ис</w:t>
              <w:softHyphen/>
            </w:r>
            <w:r>
              <w:rPr>
                <w:spacing w:val="-1"/>
                <w:sz w:val="20"/>
                <w:szCs w:val="20"/>
              </w:rPr>
              <w:t>точники; содержа</w:t>
              <w:softHyphen/>
              <w:t xml:space="preserve">ние изучаемого </w:t>
            </w:r>
            <w:r>
              <w:rPr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b/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различными вида</w:t>
              <w:softHyphen/>
            </w:r>
            <w:r>
              <w:rPr>
                <w:spacing w:val="-1"/>
                <w:sz w:val="20"/>
                <w:szCs w:val="20"/>
              </w:rPr>
              <w:t>ми пересказа; уча</w:t>
              <w:softHyphen/>
              <w:t xml:space="preserve">ствовать в диалоге </w:t>
            </w:r>
            <w:r>
              <w:rPr>
                <w:sz w:val="20"/>
                <w:szCs w:val="20"/>
              </w:rPr>
              <w:t>по прочитанному произведению; выявлять автор</w:t>
              <w:softHyphen/>
            </w:r>
            <w:r>
              <w:rPr>
                <w:spacing w:val="-1"/>
                <w:sz w:val="20"/>
                <w:szCs w:val="20"/>
              </w:rPr>
              <w:t>скую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сжатый пересказ 1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о семейном воспитании Петру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типы геро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ичности  Петра  Гринёва. Главы 1-3. </w:t>
            </w:r>
          </w:p>
          <w:p>
            <w:pPr>
              <w:pStyle w:val="Normal"/>
              <w:rPr/>
            </w:pPr>
            <w:r>
              <w:rPr/>
              <w:t>«Я рос недоросл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держа</w:t>
              <w:softHyphen/>
            </w:r>
            <w:r>
              <w:rPr>
                <w:sz w:val="20"/>
                <w:szCs w:val="20"/>
              </w:rPr>
              <w:t xml:space="preserve">ние изучаемого </w:t>
            </w:r>
            <w:r>
              <w:rPr>
                <w:spacing w:val="-1"/>
                <w:sz w:val="20"/>
                <w:szCs w:val="20"/>
              </w:rPr>
              <w:t>произведения; эта</w:t>
              <w:softHyphen/>
            </w:r>
            <w:r>
              <w:rPr>
                <w:sz w:val="20"/>
                <w:szCs w:val="20"/>
              </w:rPr>
              <w:t xml:space="preserve">пы формирования характера геро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ладеть различными вида</w:t>
              <w:softHyphen/>
            </w:r>
            <w:r>
              <w:rPr>
                <w:spacing w:val="-1"/>
                <w:sz w:val="20"/>
                <w:szCs w:val="20"/>
              </w:rPr>
              <w:t>ми пересказа; уча</w:t>
              <w:softHyphen/>
              <w:t xml:space="preserve">ствовать в диалоге </w:t>
            </w:r>
            <w:r>
              <w:rPr>
                <w:sz w:val="20"/>
                <w:szCs w:val="20"/>
              </w:rPr>
              <w:t>по прочитанному произведению; выделять смысло</w:t>
              <w:softHyphen/>
              <w:t>вые част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ассказать о жизни Петруши в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как его воспитывал от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как воспитывала м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: выделить уроки отца, которые он получает в родительском 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/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а»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. И.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Гильдельсон. Капитан</w:t>
              <w:softHyphen/>
            </w:r>
            <w:r>
              <w:rPr>
                <w:sz w:val="20"/>
                <w:szCs w:val="20"/>
              </w:rPr>
              <w:t xml:space="preserve">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ента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., 1977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ом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«А.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ушк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 Гринёв  в Белогорской крепости. Главы 3-5. «Русское семейство Мироновых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spacing w:val="29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</w:t>
              <w:softHyphen/>
            </w:r>
            <w:r>
              <w:rPr>
                <w:sz w:val="20"/>
                <w:szCs w:val="20"/>
              </w:rPr>
              <w:t xml:space="preserve">ние изучаемых </w:t>
            </w:r>
            <w:r>
              <w:rPr>
                <w:spacing w:val="-1"/>
                <w:sz w:val="20"/>
                <w:szCs w:val="20"/>
              </w:rPr>
              <w:t>глав в тексте; сис</w:t>
              <w:softHyphen/>
              <w:t>тему художествен</w:t>
              <w:softHyphen/>
              <w:t>ных образов по</w:t>
              <w:softHyphen/>
            </w:r>
            <w:r>
              <w:rPr>
                <w:sz w:val="20"/>
                <w:szCs w:val="20"/>
              </w:rPr>
              <w:t>вести.</w:t>
            </w:r>
          </w:p>
          <w:p>
            <w:pPr>
              <w:pStyle w:val="Normal"/>
              <w:rPr/>
            </w:pPr>
            <w:r>
              <w:rPr>
                <w:b/>
                <w:spacing w:val="35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различными вида</w:t>
              <w:softHyphen/>
            </w:r>
            <w:r>
              <w:rPr>
                <w:spacing w:val="-1"/>
                <w:sz w:val="20"/>
                <w:szCs w:val="20"/>
              </w:rPr>
              <w:t>ми пересказа; уча</w:t>
              <w:softHyphen/>
            </w:r>
            <w:r>
              <w:rPr>
                <w:sz w:val="20"/>
                <w:szCs w:val="20"/>
              </w:rPr>
              <w:t>ствовать в диалоге по вопросам; да</w:t>
              <w:softHyphen/>
            </w:r>
            <w:r>
              <w:rPr>
                <w:spacing w:val="-1"/>
                <w:sz w:val="20"/>
                <w:szCs w:val="20"/>
              </w:rPr>
              <w:t>вать характеристи</w:t>
              <w:softHyphen/>
            </w:r>
            <w:r>
              <w:rPr>
                <w:sz w:val="20"/>
                <w:szCs w:val="20"/>
              </w:rPr>
              <w:t>ку геро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первые уроки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тношение Петра к Савельи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: два бурана («Капитанская дочка», «Мет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 «Капитанская 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сти, достоинства, нравственного выбора в романе. Гринев и Швабр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</w:t>
              <w:softHyphen/>
              <w:t>ние изучаемых глав в тексте; сис</w:t>
              <w:softHyphen/>
            </w:r>
            <w:r>
              <w:rPr>
                <w:spacing w:val="-1"/>
                <w:sz w:val="20"/>
                <w:szCs w:val="20"/>
              </w:rPr>
              <w:t>тему художествен</w:t>
              <w:softHyphen/>
            </w:r>
            <w:r>
              <w:rPr>
                <w:sz w:val="20"/>
                <w:szCs w:val="20"/>
              </w:rPr>
              <w:t xml:space="preserve">ных образов.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ладеть </w:t>
            </w:r>
            <w:r>
              <w:rPr>
                <w:spacing w:val="-5"/>
                <w:sz w:val="20"/>
                <w:szCs w:val="20"/>
              </w:rPr>
              <w:t xml:space="preserve">различными видами пересказа; строить </w:t>
            </w:r>
            <w:r>
              <w:rPr>
                <w:spacing w:val="-4"/>
                <w:sz w:val="20"/>
                <w:szCs w:val="20"/>
              </w:rPr>
              <w:t>устные и письмен</w:t>
              <w:softHyphen/>
            </w:r>
            <w:r>
              <w:rPr>
                <w:spacing w:val="-5"/>
                <w:sz w:val="20"/>
                <w:szCs w:val="20"/>
              </w:rPr>
              <w:t xml:space="preserve">ные высказывания; </w:t>
            </w:r>
            <w:r>
              <w:rPr>
                <w:spacing w:val="-3"/>
                <w:sz w:val="20"/>
                <w:szCs w:val="20"/>
              </w:rPr>
              <w:t>выражать свое от</w:t>
              <w:softHyphen/>
            </w:r>
            <w:r>
              <w:rPr>
                <w:spacing w:val="-4"/>
                <w:sz w:val="20"/>
                <w:szCs w:val="20"/>
              </w:rPr>
              <w:t>ношение к поступ</w:t>
              <w:softHyphen/>
            </w:r>
            <w:r>
              <w:rPr>
                <w:spacing w:val="-2"/>
                <w:sz w:val="20"/>
                <w:szCs w:val="20"/>
              </w:rPr>
              <w:t>кам героев; участ</w:t>
              <w:softHyphen/>
            </w:r>
            <w:r>
              <w:rPr>
                <w:spacing w:val="-4"/>
                <w:sz w:val="20"/>
                <w:szCs w:val="20"/>
              </w:rPr>
              <w:t>вовать в диалогах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составить план к образу Гри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характеристика Шваб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ы 6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пит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 Маша Миронова. Нравственная красота герои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spacing w:val="29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</w:t>
              <w:softHyphen/>
            </w:r>
            <w:r>
              <w:rPr>
                <w:sz w:val="20"/>
                <w:szCs w:val="20"/>
              </w:rPr>
              <w:t xml:space="preserve">ние изучаемых </w:t>
            </w:r>
            <w:r>
              <w:rPr>
                <w:spacing w:val="-1"/>
                <w:sz w:val="20"/>
                <w:szCs w:val="20"/>
              </w:rPr>
              <w:t>глав в тексте; сис</w:t>
              <w:softHyphen/>
              <w:t>тему художествен</w:t>
              <w:softHyphen/>
              <w:t>ных образов по</w:t>
              <w:softHyphen/>
            </w:r>
            <w:r>
              <w:rPr>
                <w:sz w:val="20"/>
                <w:szCs w:val="20"/>
              </w:rPr>
              <w:t>вести.</w:t>
            </w:r>
          </w:p>
          <w:p>
            <w:pPr>
              <w:pStyle w:val="Normal"/>
              <w:rPr/>
            </w:pPr>
            <w:r>
              <w:rPr>
                <w:b/>
                <w:spacing w:val="35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различными вида</w:t>
              <w:softHyphen/>
            </w:r>
            <w:r>
              <w:rPr>
                <w:spacing w:val="-1"/>
                <w:sz w:val="20"/>
                <w:szCs w:val="20"/>
              </w:rPr>
              <w:t>ми пересказа; уча</w:t>
              <w:softHyphen/>
            </w:r>
            <w:r>
              <w:rPr>
                <w:sz w:val="20"/>
                <w:szCs w:val="20"/>
              </w:rPr>
              <w:t>ствовать в диалоге по вопросам; да</w:t>
              <w:softHyphen/>
            </w:r>
            <w:r>
              <w:rPr>
                <w:spacing w:val="-1"/>
                <w:sz w:val="20"/>
                <w:szCs w:val="20"/>
              </w:rPr>
              <w:t>вать характеристи</w:t>
              <w:softHyphen/>
            </w:r>
            <w:r>
              <w:rPr>
                <w:sz w:val="20"/>
                <w:szCs w:val="20"/>
              </w:rPr>
              <w:t>ку геро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ыцарство Гри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нравственная красота Ма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«Тема дороги в повести «Капитанская 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равственный иде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7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/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ё вождя Емельяна Пугачева. Взаимоотношения Гринева и Пугаче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риче</w:t>
              <w:softHyphen/>
            </w:r>
            <w:r>
              <w:rPr>
                <w:spacing w:val="-1"/>
                <w:sz w:val="20"/>
                <w:szCs w:val="20"/>
              </w:rPr>
              <w:t>ские сведения о Пугачевском вос</w:t>
              <w:softHyphen/>
              <w:t>стании; содержа</w:t>
              <w:softHyphen/>
            </w:r>
            <w:r>
              <w:rPr>
                <w:spacing w:val="-2"/>
                <w:sz w:val="20"/>
                <w:szCs w:val="20"/>
              </w:rPr>
              <w:t xml:space="preserve">ние изучаемого </w:t>
            </w:r>
            <w:r>
              <w:rPr>
                <w:spacing w:val="-1"/>
                <w:sz w:val="20"/>
                <w:szCs w:val="20"/>
              </w:rPr>
              <w:t xml:space="preserve">произведения, его </w:t>
            </w:r>
            <w:r>
              <w:rPr>
                <w:sz w:val="20"/>
                <w:szCs w:val="20"/>
              </w:rPr>
              <w:t xml:space="preserve">проблематику, отношение автора к  народному восстан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</w:t>
              <w:softHyphen/>
              <w:t>ризовать особен</w:t>
              <w:softHyphen/>
              <w:t>ности сюжета, композиции; выяв</w:t>
              <w:softHyphen/>
              <w:t>лять авторскую позицию и свое отношение к про</w:t>
              <w:softHyphen/>
              <w:t>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чему Пугачев так жестоко расправился с капитаном Мироно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чему Пугачев помиловал Гри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/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одготовка к сочинению по роману А.С.Пушкина «Капитанская доч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и проблематику изуч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/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ит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Ч </w:t>
            </w:r>
            <w:r>
              <w:rPr/>
              <w:t>Проблема человека и судьбы в повести  А.С. Пушкина «Пиковая д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</w:t>
              <w:softHyphen/>
              <w:t xml:space="preserve">ние изучаемого произвед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смысловые части художественного текста; выявлять авторскую пози</w:t>
              <w:softHyphen/>
              <w:t xml:space="preserve">цию; выражать свое отношение к прочитанному; </w:t>
            </w:r>
            <w:r>
              <w:rPr>
                <w:spacing w:val="-1"/>
                <w:sz w:val="20"/>
                <w:szCs w:val="20"/>
              </w:rPr>
              <w:t>владеть различны</w:t>
              <w:softHyphen/>
            </w:r>
            <w:r>
              <w:rPr>
                <w:sz w:val="20"/>
                <w:szCs w:val="20"/>
              </w:rPr>
              <w:t>ми видами пере</w:t>
              <w:softHyphen/>
              <w:t>ска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с. 228, вопрос 1, 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опро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ирование </w:t>
            </w:r>
            <w:r>
              <w:rPr/>
              <w:t>по творче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С. Пушки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Ю. Лермонтов.</w:t>
            </w:r>
            <w:r>
              <w:rPr/>
              <w:t xml:space="preserve"> Слово о поэте. Воплощение исторической темы в  творчестве  М.Ю. Лермонт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факты жизни и творчества поэта,  воплощение исторической темы в творче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онимать идею произведения, авторскую позицию, выразительно читать поэ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Лермонт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й г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ческая поэ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рмонто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Ю. Лермонтов</w:t>
            </w:r>
            <w:r>
              <w:rPr/>
              <w:t xml:space="preserve"> «Мцыри». Поэма о вольнолюбивом юноше: история создания, особенности компози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</w:t>
              <w:softHyphen/>
              <w:t xml:space="preserve">ние изучаемого произведения. </w:t>
            </w:r>
            <w:r>
              <w:rPr>
                <w:b/>
                <w:spacing w:val="34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нализи</w:t>
              <w:softHyphen/>
            </w:r>
            <w:r>
              <w:rPr>
                <w:sz w:val="20"/>
                <w:szCs w:val="20"/>
              </w:rPr>
              <w:t>ровать поэтиче</w:t>
              <w:softHyphen/>
              <w:t>ский текст; харак</w:t>
              <w:softHyphen/>
              <w:t>теризовать осо</w:t>
              <w:softHyphen/>
              <w:t>бенности сюжета, композиции, роль ИВС; выразительно читать поэ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жизнь Мцыри в монасты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чему Мцыри не смирился с судь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ифмов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ыри как  романтический герой. Три блаженных дня Мцыр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2" w:firstLine="7"/>
              <w:rPr>
                <w:sz w:val="20"/>
                <w:szCs w:val="20"/>
              </w:rPr>
            </w:pPr>
            <w:r>
              <w:rPr>
                <w:b/>
                <w:spacing w:val="33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</w:t>
              <w:softHyphen/>
            </w:r>
            <w:r>
              <w:rPr>
                <w:sz w:val="20"/>
                <w:szCs w:val="20"/>
              </w:rPr>
              <w:t>ние изучаем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</w:t>
              <w:softHyphen/>
              <w:t>ровать художественное произведе</w:t>
              <w:softHyphen/>
              <w:t xml:space="preserve">ния; выделять смысловые части художественного </w:t>
            </w:r>
            <w:r>
              <w:rPr>
                <w:spacing w:val="-1"/>
                <w:sz w:val="20"/>
                <w:szCs w:val="20"/>
              </w:rPr>
              <w:t>текста; характери</w:t>
              <w:softHyphen/>
            </w:r>
            <w:r>
              <w:rPr>
                <w:sz w:val="20"/>
                <w:szCs w:val="20"/>
              </w:rPr>
              <w:t>зовать особенно</w:t>
              <w:softHyphen/>
              <w:t>сти сюжета, ком</w:t>
              <w:softHyphen/>
              <w:t>позиции, роль ИВС, давать характеристику геро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чему Мцыри не пошёл за грузин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очему он сразился с барсом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</w:tabs>
              <w:spacing w:lineRule="exact" w:line="223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Что узнал о жизни и о себе Мцыри</w:t>
              <w:br/>
              <w:t>за три дня скитания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мысл, заклю</w:t>
            </w:r>
            <w:r>
              <w:rPr>
                <w:spacing w:val="-1"/>
                <w:sz w:val="20"/>
                <w:szCs w:val="20"/>
              </w:rPr>
              <w:t>ченный в эпигр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писать эп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писать метаф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писать с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Лермо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авк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ыри – «любимый идеал поэ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2" w:firstLine="7"/>
              <w:rPr/>
            </w:pPr>
            <w:r>
              <w:rPr>
                <w:b/>
                <w:spacing w:val="32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создания  образа, оценку образа Мцыри В. Г. Бе</w:t>
              <w:softHyphen/>
              <w:t>линским.</w:t>
            </w:r>
          </w:p>
          <w:p>
            <w:pPr>
              <w:pStyle w:val="Normal"/>
              <w:rPr/>
            </w:pPr>
            <w:r>
              <w:rPr>
                <w:b/>
                <w:spacing w:val="32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 образ</w:t>
            </w:r>
            <w:r>
              <w:rPr>
                <w:b/>
                <w:spacing w:val="32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ит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Сочинение  по поэме </w:t>
            </w:r>
            <w:r>
              <w:rPr>
                <w:sz w:val="22"/>
                <w:szCs w:val="22"/>
              </w:rPr>
              <w:t xml:space="preserve"> М.Ю. Лермонтов</w:t>
            </w:r>
            <w:r>
              <w:rPr/>
              <w:t xml:space="preserve"> «Мцыр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и проблематику изуч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1.Чем меня привлекает Мцыр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иг ради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.В. Гоголь </w:t>
            </w:r>
            <w:r>
              <w:rPr/>
              <w:t>– писатель-сатирик.  Комедия «Ревизор». История создания. Идейный замысел и особенности построения комед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е Гоголя к истории, исторической теме, историю создания комедии, тематику, иде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идеть отражение в сюжете комедии и героях Россию 19 века, современность 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 жанровое своеобразие, видеть и понимать авторскую позицию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сообщение о Гог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ообщение о Николаевской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 над эпиграфом коме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дия, сатира и юм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г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пороков чиновничества. Комментированное чтение 1-2 действ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ы сценического по</w:t>
              <w:softHyphen/>
              <w:t>ведения; содержа</w:t>
              <w:softHyphen/>
              <w:t xml:space="preserve">ние комеди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ладеть различными вида</w:t>
              <w:softHyphen/>
              <w:t>ми пересказа; уча</w:t>
              <w:softHyphen/>
              <w:t>ствовать в диалоге по прочитанному произведению; выразительно чи</w:t>
              <w:softHyphen/>
              <w:t>тать фрагменты комедии; выражать свое отношение к прочитанно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сцениче</w:t>
              <w:softHyphen/>
              <w:t>ские опыты. «Сыграть» (объяс</w:t>
              <w:softHyphen/>
              <w:t>нить) поведение своего персон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нский о Го</w:t>
              <w:softHyphen/>
              <w:t>роднич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/ф «Ревиз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. Образ Хлеста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ы сценического по</w:t>
              <w:softHyphen/>
              <w:t>ведения; содержа</w:t>
              <w:softHyphen/>
              <w:t xml:space="preserve">ние комеди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ладеть различными вида</w:t>
              <w:softHyphen/>
              <w:t>ми пересказа; уча</w:t>
              <w:softHyphen/>
              <w:t>ствовать в диалоге по прочитанному произведению; выразительно чи</w:t>
              <w:softHyphen/>
              <w:t>тать фрагменты комедии; выражать свое отношение к прочитанно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устную характеристику городничего или Хлест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нс</w:t>
              <w:softHyphen/>
              <w:t>ценировку из эпи</w:t>
              <w:softHyphen/>
              <w:t>зодов (по груп</w:t>
              <w:softHyphen/>
              <w:t>п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/ф «Ревизор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тво Гоголя – сатирика. Хлестаков и хлестаковщи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ы сценического по</w:t>
              <w:softHyphen/>
              <w:t>ведения; содержа</w:t>
              <w:softHyphen/>
              <w:t xml:space="preserve">ние комед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ырази</w:t>
              <w:softHyphen/>
              <w:t>тельно читать фрагменты, перевоплощаться в ге</w:t>
              <w:softHyphen/>
              <w:t>роев; характеризо</w:t>
              <w:softHyphen/>
              <w:t>вать особенности сюжета, компози</w:t>
              <w:softHyphen/>
              <w:t>ции, роль ИВС в создании образов; владеть различны</w:t>
              <w:softHyphen/>
              <w:t>ми видами пере</w:t>
              <w:softHyphen/>
              <w:t>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«Что такое хлестаковщин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«Какова роль немой сцены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ать из тек</w:t>
              <w:softHyphen/>
              <w:t>ста комедии выра</w:t>
              <w:softHyphen/>
              <w:t>жения, ставшие крылатыми. Сообщения: - Трактовка образа Хлестакова различными актера</w:t>
              <w:softHyphen/>
              <w:t>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 к произведению. Х/ф «Ревиз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Р</w:t>
            </w:r>
            <w:r>
              <w:rPr/>
              <w:t xml:space="preserve"> Сочинение по комедии Н.В. Гоголя «Ревизор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и проблематику изуч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для сочи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 «Шинель».  Духовная сила героя и его противостояние бездушию общ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по</w:t>
              <w:softHyphen/>
              <w:t xml:space="preserve">зицию автора по отношению к главному герою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строить устные и письмен</w:t>
              <w:softHyphen/>
              <w:t>ные высказывания в связи с изучени</w:t>
              <w:softHyphen/>
              <w:t>ем произведения; участвовать в диа</w:t>
              <w:softHyphen/>
              <w:t>логе по содержа</w:t>
              <w:softHyphen/>
              <w:t>нию и сопоставле</w:t>
              <w:softHyphen/>
              <w:t>нию характеров; аргументировано отстаивать свою точку зрения; пи</w:t>
              <w:softHyphen/>
              <w:t>сать отзывы о про</w:t>
              <w:softHyphen/>
              <w:t>читан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маленького человека» в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</w:t>
            </w:r>
            <w:r>
              <w:rPr/>
              <w:t xml:space="preserve"> по творчеству М.Ю. Лермонтова, Н.В. Гог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содержа</w:t>
              <w:softHyphen/>
              <w:t>ние произведения; по</w:t>
              <w:softHyphen/>
              <w:t xml:space="preserve">зицию автора по отношению к главному герою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строить устные и письмен</w:t>
              <w:softHyphen/>
              <w:t>ные высказывания в связи с изученным произведения; аргументированно отстаивать свою точку зрения; пи</w:t>
              <w:softHyphen/>
              <w:t>сать отзывы о про</w:t>
              <w:softHyphen/>
              <w:t>читан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 информационная,  продукт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М.Е. Салтыкове-Щедри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Е. Салтыков-Щедрин.  </w:t>
            </w:r>
            <w:r>
              <w:rPr/>
              <w:t>«История одного города» как политическая сатира на общественные поряд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6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факты жизни и творческого пути писателя; исторические ис</w:t>
              <w:softHyphen/>
            </w:r>
            <w:r>
              <w:rPr>
                <w:spacing w:val="-1"/>
                <w:sz w:val="20"/>
                <w:szCs w:val="20"/>
              </w:rPr>
              <w:t>точники; содержа</w:t>
              <w:softHyphen/>
              <w:t xml:space="preserve">ние изучаемого </w:t>
            </w:r>
            <w:r>
              <w:rPr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b/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различными вида</w:t>
              <w:softHyphen/>
            </w:r>
            <w:r>
              <w:rPr>
                <w:spacing w:val="-1"/>
                <w:sz w:val="20"/>
                <w:szCs w:val="20"/>
              </w:rPr>
              <w:t>ми пересказа; уча</w:t>
              <w:softHyphen/>
              <w:t xml:space="preserve">ствовать в диалоге </w:t>
            </w:r>
            <w:r>
              <w:rPr>
                <w:sz w:val="20"/>
                <w:szCs w:val="20"/>
              </w:rPr>
              <w:t>по прочитанному произведению; выявлять автор</w:t>
              <w:softHyphen/>
            </w:r>
            <w:r>
              <w:rPr>
                <w:spacing w:val="-1"/>
                <w:sz w:val="20"/>
                <w:szCs w:val="20"/>
              </w:rPr>
              <w:t>ску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с.14, вопрос 2,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 с.14, вопрос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е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ов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пар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радоначальников в «Истории одного город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и проблематику изуче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образы, сформулировать идею, подобрать цитатный материал; аргументировать свою точку зрения.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Д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с.14, вопрос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 с.14, вопрос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ирование</w:t>
            </w:r>
            <w:r>
              <w:rPr/>
              <w:t xml:space="preserve"> по творчеству  М.Е. Салтыкова-Щед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</w:t>
              <w:softHyphen/>
              <w:t xml:space="preserve">ние изучаемых произведений. </w:t>
            </w:r>
            <w:r>
              <w:rPr>
                <w:b/>
                <w:spacing w:val="34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нализи</w:t>
              <w:softHyphen/>
            </w:r>
            <w:r>
              <w:rPr>
                <w:sz w:val="20"/>
                <w:szCs w:val="20"/>
              </w:rPr>
              <w:t>ровать художественный  текст; харак</w:t>
              <w:softHyphen/>
              <w:t>теризовать осо</w:t>
              <w:softHyphen/>
              <w:t>бенности сюжета, композиции, роль ИВС.</w:t>
            </w:r>
          </w:p>
          <w:p>
            <w:pPr>
              <w:pStyle w:val="Normal"/>
              <w:rPr>
                <w:spacing w:val="3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Н.С. Леск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С. Лесков.</w:t>
            </w:r>
            <w:r>
              <w:rPr/>
              <w:t xml:space="preserve"> Слово о писателе. Нравственные проблемы рассказа «Старый г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ные факты жизни и творческого пути писателя; содержание рас</w:t>
              <w:softHyphen/>
              <w:t>сказ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оспри</w:t>
              <w:softHyphen/>
              <w:t>нимать и анализи</w:t>
              <w:softHyphen/>
              <w:t>ровать художест</w:t>
              <w:softHyphen/>
              <w:t>венный текст; вы</w:t>
              <w:softHyphen/>
              <w:t>делять смысловые части рассказа, составлять план прочитанного; формулировать тему, идею, про</w:t>
              <w:softHyphen/>
              <w:t>блематику произ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с.27, вопрос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.27, вопро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-ная де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Порт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 от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Н. Толстой.</w:t>
            </w:r>
            <w:r>
              <w:rPr/>
              <w:t xml:space="preserve"> «После бала». Сюжет и композиция  рассказа «После бал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ные факты жизни и творческого пути Л. Н. Толстого; содержание рас</w:t>
              <w:softHyphen/>
              <w:t>сказ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воспри</w:t>
              <w:softHyphen/>
              <w:t>нимать и анализи</w:t>
              <w:softHyphen/>
              <w:t>ровать художест</w:t>
              <w:softHyphen/>
              <w:t>венный текст; вы</w:t>
              <w:softHyphen/>
              <w:t>делять смысловые части рассказа, составлять план прочитанного; формулировать тему, идею, про</w:t>
              <w:softHyphen/>
              <w:t>блематику произ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почему Толстой изменил название расс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озиция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а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. 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 как средство раскрытия конфликта. </w:t>
            </w:r>
          </w:p>
          <w:p>
            <w:pPr>
              <w:pStyle w:val="Normal"/>
              <w:rPr/>
            </w:pPr>
            <w:r>
              <w:rPr/>
              <w:t>Иван Васильевич и полковн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контраст как основу компози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онимать роль контраста для воссоздания эпохи; </w:t>
            </w:r>
            <w:r>
              <w:rPr>
                <w:color w:val="000000"/>
                <w:sz w:val="20"/>
                <w:szCs w:val="20"/>
              </w:rPr>
              <w:t>находить при анализе текста ИВС; сопоставлять эпизоды рассказа; владеть различны</w:t>
              <w:softHyphen/>
              <w:t>ми видами пере</w:t>
              <w:softHyphen/>
              <w:t>сказа; участвовать в диалог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что такое честь, долг, совесть в моём пони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почему Иван Васильевич не пошёл служ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о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 автора о моральной ответственности человека за жизнь окружающего общества и свою судьб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содержа</w:t>
              <w:softHyphen/>
              <w:t>ние рассказа; приемы анализа текс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сопос</w:t>
              <w:softHyphen/>
              <w:t>тавлять эпизоды рассказа; выявлять авторскую пози</w:t>
              <w:softHyphen/>
              <w:t>цию; выражать свое отношение к прочитанному; владеть различны</w:t>
              <w:softHyphen/>
              <w:t>ми видами пере</w:t>
              <w:softHyphen/>
              <w:t>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с.41, вопрос 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с.41, вопрос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Р</w:t>
            </w:r>
            <w:r>
              <w:rPr>
                <w:color w:val="000000"/>
              </w:rPr>
              <w:t xml:space="preserve">  Учимся стилизации. Страницы из дневника (сочи</w:t>
              <w:softHyphen/>
              <w:t>нение по рассказу «После ба</w:t>
              <w:softHyphen/>
              <w:t>ла»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писать сочинение на ос</w:t>
              <w:softHyphen/>
              <w:t xml:space="preserve">нове и по мотивам литературного произведения, в том числе в форме стилиз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исьмо Ивана Васильевича Ва</w:t>
              <w:softHyphen/>
              <w:t>рень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раничка из дневника Ивана Васильевича «Ут</w:t>
              <w:softHyphen/>
              <w:t>ро, изменившее мою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ковник на балу и после б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сьмо Ивана Васильевича Варень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Страничка из дневника Ивана Васильевича «Ут</w:t>
              <w:softHyphen/>
              <w:t>ро, изменившее мою жиз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Л.Н. Толстой. Нравственные проблемы повести «Отрочеств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содержа</w:t>
              <w:softHyphen/>
              <w:t>ние рассказа; приемы анализа текс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сопос</w:t>
              <w:softHyphen/>
              <w:t>тавлять эпизоды рассказа; выявлять авторскую пози</w:t>
              <w:softHyphen/>
              <w:t>цию; выражать свое отношение к прочитанному; владеть различны</w:t>
              <w:softHyphen/>
              <w:t>ми видами пере</w:t>
              <w:softHyphen/>
              <w:t>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повести 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эзия родной природы (1+0)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Ч  </w:t>
            </w:r>
            <w:r>
              <w:rPr/>
              <w:t>Поэзия родной природы в стихотворениях А.С. Пушкина,</w:t>
            </w:r>
          </w:p>
          <w:p>
            <w:pPr>
              <w:pStyle w:val="Normal"/>
              <w:rPr/>
            </w:pPr>
            <w:r>
              <w:rPr/>
              <w:t>М.Ю. Лермонтова, Ф.И.Тютчева,</w:t>
            </w:r>
          </w:p>
          <w:p>
            <w:pPr>
              <w:pStyle w:val="Normal"/>
              <w:rPr/>
            </w:pPr>
            <w:r>
              <w:rPr/>
              <w:t xml:space="preserve">А.А.Фета, </w:t>
            </w:r>
          </w:p>
          <w:p>
            <w:pPr>
              <w:pStyle w:val="Normal"/>
              <w:rPr/>
            </w:pPr>
            <w:r>
              <w:rPr/>
              <w:t>А.М. Майк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2" w:firstLine="7"/>
              <w:rPr>
                <w:sz w:val="20"/>
                <w:szCs w:val="20"/>
              </w:rPr>
            </w:pPr>
            <w:r>
              <w:rPr>
                <w:b/>
                <w:spacing w:val="33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</w:t>
              <w:softHyphen/>
            </w:r>
            <w:r>
              <w:rPr>
                <w:sz w:val="20"/>
                <w:szCs w:val="20"/>
              </w:rPr>
              <w:t>ние изучаемых стихотвор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</w:t>
              <w:softHyphen/>
              <w:t>ровать поэтический текст; выразительно читать</w:t>
            </w:r>
            <w:r>
              <w:rPr>
                <w:spacing w:val="-1"/>
                <w:sz w:val="20"/>
                <w:szCs w:val="20"/>
              </w:rPr>
              <w:t>; характери</w:t>
              <w:softHyphen/>
            </w:r>
            <w:r>
              <w:rPr>
                <w:sz w:val="20"/>
                <w:szCs w:val="20"/>
              </w:rPr>
              <w:t>зовать особенно</w:t>
              <w:softHyphen/>
              <w:t>сти лирического героя, ком</w:t>
              <w:softHyphen/>
              <w:t>позиции, видеть роль ИВС в раскрытии идеи стихотво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ить наизусть стихотворение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Чехов.</w:t>
            </w:r>
            <w:r>
              <w:rPr/>
              <w:t xml:space="preserve"> Слово о писателе. Рассказ «О любви» как история об упущенном счасть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3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факты жизни и творческого пути А.П.Чехова; содержание рас</w:t>
              <w:softHyphen/>
              <w:t xml:space="preserve">сказ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</w:t>
              <w:softHyphen/>
              <w:t>ровать художест</w:t>
              <w:softHyphen/>
              <w:t>венный текст; сопоставлять эпи</w:t>
              <w:softHyphen/>
              <w:t>зоды литератур</w:t>
              <w:softHyphen/>
              <w:t>ных произведений и сравнивать героев; выра</w:t>
              <w:softHyphen/>
              <w:t>жать свое отноше</w:t>
              <w:softHyphen/>
              <w:t>ние к прочитанно</w:t>
              <w:softHyphen/>
              <w:t>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зм художествен-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 Порт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 </w:t>
            </w:r>
            <w:r>
              <w:rPr>
                <w:b/>
              </w:rPr>
              <w:t>17+2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А. Бунин. </w:t>
            </w:r>
            <w:r>
              <w:rPr/>
              <w:t>Краткий рассказ о писателе.  Повествование о любви в рассказе «Кавказ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3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факты жизни и творческого пути И. А. Бунина; содержание рас</w:t>
              <w:softHyphen/>
              <w:t xml:space="preserve">сказ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</w:t>
              <w:softHyphen/>
              <w:t>ровать художест</w:t>
              <w:softHyphen/>
              <w:t>венный текст; сопоставлять эпи</w:t>
              <w:softHyphen/>
              <w:t>зоды литератур</w:t>
              <w:softHyphen/>
              <w:t>ных произведений и сравнивать их героев; выра</w:t>
              <w:softHyphen/>
              <w:t>жать свое отноше</w:t>
              <w:softHyphen/>
              <w:t>ние к прочитанно</w:t>
              <w:softHyphen/>
              <w:t>м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бу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. Порт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И. Куприн.</w:t>
            </w:r>
            <w:r>
              <w:rPr/>
              <w:t xml:space="preserve"> Краткий рассказ о писателе.  Утверждение согласия, взаимопонимания, любви и счастья в рассказе  «Куст сирен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сновные факты жизни и творческого пути А. И. Куприна; содержание рас</w:t>
              <w:softHyphen/>
              <w:t>сказ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анализи</w:t>
              <w:softHyphen/>
              <w:t>ровать художест</w:t>
              <w:softHyphen/>
              <w:t>венный текст; вы</w:t>
              <w:softHyphen/>
              <w:t>делять смысловые части р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сказа, </w:t>
            </w:r>
            <w:r>
              <w:rPr>
                <w:sz w:val="20"/>
                <w:szCs w:val="20"/>
              </w:rPr>
              <w:t xml:space="preserve"> формулировать тему, идею, про</w:t>
              <w:softHyphen/>
              <w:t>блему произведе</w:t>
              <w:softHyphen/>
              <w:t>ния; выражать свое отношение к геро</w:t>
              <w:softHyphen/>
              <w:t>ям рас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исат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. 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ирование </w:t>
            </w:r>
            <w:r>
              <w:rPr/>
              <w:t xml:space="preserve"> по творчеству </w:t>
            </w:r>
            <w:r>
              <w:rPr>
                <w:b/>
              </w:rPr>
              <w:t xml:space="preserve"> </w:t>
            </w:r>
            <w:r>
              <w:rPr/>
              <w:t>А.П. Чехова,   И.А. Бунина, А.И. Купр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</w:t>
              <w:softHyphen/>
              <w:t xml:space="preserve">ние изучаемых произведений. </w:t>
            </w:r>
            <w:r>
              <w:rPr>
                <w:b/>
                <w:spacing w:val="34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>анализи</w:t>
              <w:softHyphen/>
            </w:r>
            <w:r>
              <w:rPr>
                <w:sz w:val="20"/>
                <w:szCs w:val="20"/>
              </w:rPr>
              <w:t>ровать  художественный  текст; харак</w:t>
              <w:softHyphen/>
              <w:t>теризовать осо</w:t>
              <w:softHyphen/>
              <w:t>бенности сюжета, композиции, роль ИВ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А. Блок.</w:t>
            </w:r>
            <w:r>
              <w:rPr/>
              <w:t xml:space="preserve"> Краткий рассказ  о поэте. Россия и историческая тема в творчестве поэ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b/>
                <w:spacing w:val="33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факты жизни и творчества поэта.</w:t>
            </w:r>
          </w:p>
          <w:p>
            <w:pPr>
              <w:pStyle w:val="Normal"/>
              <w:rPr/>
            </w:pPr>
            <w:r>
              <w:rPr>
                <w:b/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реде</w:t>
              <w:softHyphen/>
            </w:r>
            <w:r>
              <w:rPr>
                <w:sz w:val="20"/>
                <w:szCs w:val="20"/>
              </w:rPr>
              <w:t xml:space="preserve">лять род и жанр литературного </w:t>
            </w:r>
            <w:r>
              <w:rPr>
                <w:spacing w:val="-1"/>
                <w:sz w:val="20"/>
                <w:szCs w:val="20"/>
              </w:rPr>
              <w:t xml:space="preserve">произведения; </w:t>
            </w:r>
            <w:r>
              <w:rPr>
                <w:sz w:val="20"/>
                <w:szCs w:val="20"/>
              </w:rPr>
              <w:t>формулировать тему, идею, про</w:t>
              <w:softHyphen/>
              <w:t>блематику произ</w:t>
            </w:r>
            <w:r>
              <w:rPr>
                <w:spacing w:val="-1"/>
                <w:sz w:val="20"/>
                <w:szCs w:val="20"/>
              </w:rPr>
              <w:t>ведения; выра</w:t>
              <w:softHyphen/>
            </w:r>
            <w:r>
              <w:rPr>
                <w:sz w:val="20"/>
                <w:szCs w:val="20"/>
              </w:rPr>
              <w:t>зительно читать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э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енадц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 А. Есенин. </w:t>
            </w:r>
            <w:r>
              <w:rPr/>
              <w:t>Краткий рассказ о поэте. «Пугачёв» - поэма на историческую тем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b/>
                <w:spacing w:val="33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факты жизни и творчества поэта.</w:t>
            </w:r>
          </w:p>
          <w:p>
            <w:pPr>
              <w:pStyle w:val="Normal"/>
              <w:rPr/>
            </w:pPr>
            <w:r>
              <w:rPr>
                <w:b/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реде</w:t>
              <w:softHyphen/>
            </w:r>
            <w:r>
              <w:rPr>
                <w:sz w:val="20"/>
                <w:szCs w:val="20"/>
              </w:rPr>
              <w:t xml:space="preserve">лять род и жанр литературного </w:t>
            </w:r>
            <w:r>
              <w:rPr>
                <w:spacing w:val="-1"/>
                <w:sz w:val="20"/>
                <w:szCs w:val="20"/>
              </w:rPr>
              <w:t xml:space="preserve">произведения; </w:t>
            </w:r>
            <w:r>
              <w:rPr>
                <w:sz w:val="20"/>
                <w:szCs w:val="20"/>
              </w:rPr>
              <w:t>формулировать тему, идею, про</w:t>
              <w:softHyphen/>
              <w:t>блематику произ</w:t>
            </w:r>
            <w:r>
              <w:rPr>
                <w:spacing w:val="-1"/>
                <w:sz w:val="20"/>
                <w:szCs w:val="20"/>
              </w:rPr>
              <w:t>ведения ; выра</w:t>
              <w:softHyphen/>
            </w:r>
            <w:r>
              <w:rPr>
                <w:sz w:val="20"/>
                <w:szCs w:val="20"/>
              </w:rPr>
              <w:t>зительно читать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э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ая поэ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э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Р </w:t>
            </w:r>
            <w:r>
              <w:rPr/>
              <w:t xml:space="preserve">Подготовка к домашнему сочинению по творчеству </w:t>
            </w:r>
            <w:r>
              <w:rPr>
                <w:b/>
              </w:rPr>
              <w:t xml:space="preserve"> </w:t>
            </w:r>
            <w:r>
              <w:rPr/>
              <w:t>А. А. Блока,  С.А. Есен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и проблематику изученных произве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 Шмелёв.</w:t>
            </w:r>
            <w:r>
              <w:rPr/>
              <w:t xml:space="preserve"> Краткий рассказ о писателе. «Как я стал писателем» - рассказ о пути к творчеств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 сочинение на тему «Как я писал своё первое сочин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мелёва Иллюстрации к произвед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Осоргин</w:t>
            </w:r>
            <w:r>
              <w:rPr/>
              <w:t>. Краткий рассказ о писателе. Сочетание реального и фантастического в рассказе «Пенсн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К:</w:t>
            </w:r>
            <w:r>
              <w:rPr/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с. 114, вопрос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>с. 114, вопро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ргина. 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творчеству писателей конца </w:t>
            </w:r>
            <w:r>
              <w:rPr>
                <w:lang w:val="en-US"/>
              </w:rPr>
              <w:t>XIX</w:t>
            </w:r>
            <w:r>
              <w:rPr/>
              <w:t xml:space="preserve"> -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и проблематику изученных произвед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ить письмен</w:t>
              <w:softHyphen/>
              <w:t>ные высказывания в связи с изученным произведением; аргументированно отстаивать свою точку зрения; пи</w:t>
              <w:softHyphen/>
              <w:t>сать отзывы о про</w:t>
              <w:softHyphen/>
              <w:t>читан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66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тели улыбаются (1+0)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</w:t>
            </w:r>
            <w:r>
              <w:rPr/>
              <w:t xml:space="preserve"> Сатирическое изображение исторических событий в рассказах</w:t>
            </w:r>
            <w:r>
              <w:rPr>
                <w:b/>
              </w:rPr>
              <w:t xml:space="preserve"> </w:t>
            </w:r>
            <w:r>
              <w:rPr/>
              <w:t>Тэффи, М. М. Зощенк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spacing w:val="38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держа</w:t>
              <w:softHyphen/>
            </w:r>
            <w:r>
              <w:rPr>
                <w:sz w:val="20"/>
                <w:szCs w:val="20"/>
              </w:rPr>
              <w:t xml:space="preserve">ние изучаемых произведений; </w:t>
            </w:r>
            <w:r>
              <w:rPr>
                <w:spacing w:val="-1"/>
                <w:sz w:val="20"/>
                <w:szCs w:val="20"/>
              </w:rPr>
              <w:t xml:space="preserve">образную природу </w:t>
            </w:r>
            <w:r>
              <w:rPr>
                <w:sz w:val="20"/>
                <w:szCs w:val="20"/>
              </w:rPr>
              <w:t>словесного искус</w:t>
              <w:softHyphen/>
              <w:t>ства.</w:t>
            </w:r>
          </w:p>
          <w:p>
            <w:pPr>
              <w:pStyle w:val="Normal"/>
              <w:rPr/>
            </w:pPr>
            <w:r>
              <w:rPr>
                <w:b/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оспри</w:t>
              <w:softHyphen/>
            </w:r>
            <w:r>
              <w:rPr>
                <w:spacing w:val="-1"/>
                <w:sz w:val="20"/>
                <w:szCs w:val="20"/>
              </w:rPr>
              <w:t>нимать и анализи</w:t>
              <w:softHyphen/>
            </w:r>
            <w:r>
              <w:rPr>
                <w:sz w:val="20"/>
                <w:szCs w:val="20"/>
              </w:rPr>
              <w:t>ровать художест</w:t>
              <w:softHyphen/>
              <w:t>венный текст; характеризовать особенности сю</w:t>
              <w:softHyphen/>
            </w:r>
            <w:r>
              <w:rPr>
                <w:spacing w:val="-1"/>
                <w:sz w:val="20"/>
                <w:szCs w:val="20"/>
              </w:rPr>
              <w:t xml:space="preserve">жета, композиции, </w:t>
            </w:r>
            <w:r>
              <w:rPr>
                <w:sz w:val="20"/>
                <w:szCs w:val="20"/>
              </w:rPr>
              <w:t>роль ИВС; вы</w:t>
              <w:softHyphen/>
              <w:t>являть авторскую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писат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. 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 Твардовский.</w:t>
            </w:r>
            <w:r>
              <w:rPr/>
              <w:t xml:space="preserve"> Краткий рассказ о поэте. «Василий Тёркин»- поэтическая энциклопедия Великой Отечественной вой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ВОВ,  о героизме советских вои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нимать тему и идею произве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ть изобразительные средства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оэ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эта. Иллюстрации к произве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Тёркин». Анализ главы «Переправа». Тема большой и малой Род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аемых глав; образную природу словес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особенности сюжета, композиции; выявлять авторскую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запи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ктак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аси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рк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оэтическая основа, героика и  юмор в поэме «Василий Тёркин». Глава «О наград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зучаемых глав; образную природу словес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особенности сюжета, композиции; выявлять авторскую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характеристику  Теркина (силь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 памятник вы соорудили Василию Теркие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ктак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аси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рк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Ч А. П. Платонов. </w:t>
            </w:r>
            <w:r>
              <w:rPr>
                <w:sz w:val="22"/>
                <w:szCs w:val="22"/>
              </w:rPr>
              <w:t>Рассказ «Возвращение».</w:t>
            </w:r>
            <w:r>
              <w:rPr/>
              <w:t xml:space="preserve"> Возвращение к человечности, состраданию</w:t>
            </w:r>
            <w:r>
              <w:rPr>
                <w:b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содержа</w:t>
              <w:softHyphen/>
              <w:t>ние рассказа; приемы анализа текст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сопос</w:t>
              <w:softHyphen/>
              <w:t>тавлять эпизоды рассказа; выявлять авторскую пози</w:t>
              <w:softHyphen/>
              <w:t>цию; выражать свое отношение к прочитанному; владеть различны</w:t>
              <w:softHyphen/>
              <w:t>ми видами пере</w:t>
              <w:softHyphen/>
              <w:t>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ихи и  песни   о Великой Отечественной войне (1+0)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 песни   о Великой Отечественной войне М.И. Исаковского, Б. Окуджавы, Л. Ошанина, А. Фатьян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b/>
                <w:spacing w:val="33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этов </w:t>
            </w:r>
            <w:r>
              <w:rPr>
                <w:spacing w:val="-1"/>
                <w:sz w:val="20"/>
                <w:szCs w:val="20"/>
              </w:rPr>
              <w:t xml:space="preserve">военного времени и их творчество; </w:t>
            </w:r>
            <w:r>
              <w:rPr>
                <w:sz w:val="20"/>
                <w:szCs w:val="20"/>
              </w:rPr>
              <w:t>знать стихи наи</w:t>
              <w:softHyphen/>
              <w:t>зусть.</w:t>
            </w:r>
          </w:p>
          <w:p>
            <w:pPr>
              <w:pStyle w:val="Normal"/>
              <w:rPr/>
            </w:pPr>
            <w:r>
              <w:rPr>
                <w:b/>
                <w:spacing w:val="36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рази</w:t>
              <w:softHyphen/>
            </w:r>
            <w:r>
              <w:rPr>
                <w:sz w:val="20"/>
                <w:szCs w:val="20"/>
              </w:rPr>
              <w:t>тельно читать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я, в том числе наизусть; </w:t>
            </w:r>
            <w:r>
              <w:rPr>
                <w:sz w:val="20"/>
                <w:szCs w:val="20"/>
              </w:rPr>
              <w:t xml:space="preserve">соблюдать нормы литературного </w:t>
            </w:r>
            <w:r>
              <w:rPr>
                <w:spacing w:val="-1"/>
                <w:sz w:val="20"/>
                <w:szCs w:val="20"/>
              </w:rPr>
              <w:t xml:space="preserve">произношения (П); </w:t>
            </w:r>
            <w:r>
              <w:rPr>
                <w:sz w:val="20"/>
                <w:szCs w:val="20"/>
              </w:rPr>
              <w:t>владеть различны</w:t>
              <w:softHyphen/>
            </w:r>
            <w:r>
              <w:rPr>
                <w:spacing w:val="-1"/>
                <w:sz w:val="20"/>
                <w:szCs w:val="20"/>
              </w:rPr>
              <w:t>ми видами пере</w:t>
              <w:softHyphen/>
            </w:r>
            <w:r>
              <w:rPr>
                <w:sz w:val="20"/>
                <w:szCs w:val="20"/>
              </w:rPr>
              <w:t>сказа; участвовать в диалоге по про</w:t>
              <w:softHyphen/>
              <w:t>читанным произ</w:t>
              <w:softHyphen/>
              <w:t>веден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общения о поэ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запи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сен. Иллюстрации к произвед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П.  Астафьев.</w:t>
            </w:r>
            <w:r>
              <w:rPr/>
              <w:t xml:space="preserve"> Краткий рассказ о писателе. Автобиографический характер рассказа «Фотография, на которой меня не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9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 xml:space="preserve">факты жизни и </w:t>
            </w:r>
            <w:r>
              <w:rPr>
                <w:spacing w:val="-2"/>
                <w:sz w:val="20"/>
                <w:szCs w:val="20"/>
              </w:rPr>
              <w:t>творчества писате</w:t>
              <w:softHyphen/>
            </w:r>
            <w:r>
              <w:rPr>
                <w:sz w:val="20"/>
                <w:szCs w:val="20"/>
              </w:rPr>
              <w:t xml:space="preserve">ля; содержание рассказ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и</w:t>
              <w:softHyphen/>
            </w:r>
            <w:r>
              <w:rPr>
                <w:spacing w:val="-1"/>
                <w:sz w:val="20"/>
                <w:szCs w:val="20"/>
              </w:rPr>
              <w:t>нимать и анализи</w:t>
              <w:softHyphen/>
            </w:r>
            <w:r>
              <w:rPr>
                <w:sz w:val="20"/>
                <w:szCs w:val="20"/>
              </w:rPr>
              <w:t>ровать художест</w:t>
              <w:softHyphen/>
              <w:t>венное произ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е; выделять </w:t>
            </w:r>
            <w:r>
              <w:rPr>
                <w:sz w:val="20"/>
                <w:szCs w:val="20"/>
              </w:rPr>
              <w:t xml:space="preserve">и формулировать </w:t>
            </w:r>
            <w:r>
              <w:rPr>
                <w:spacing w:val="-3"/>
                <w:sz w:val="20"/>
                <w:szCs w:val="20"/>
              </w:rPr>
              <w:t>тему, идею, про</w:t>
              <w:softHyphen/>
            </w:r>
            <w:r>
              <w:rPr>
                <w:spacing w:val="-1"/>
                <w:sz w:val="20"/>
                <w:szCs w:val="20"/>
              </w:rPr>
              <w:t>блематику изучае</w:t>
              <w:softHyphen/>
            </w:r>
            <w:r>
              <w:rPr>
                <w:spacing w:val="-2"/>
                <w:sz w:val="20"/>
                <w:szCs w:val="20"/>
              </w:rPr>
              <w:t>мого произведения</w:t>
            </w:r>
            <w:r>
              <w:rPr>
                <w:spacing w:val="-1"/>
                <w:sz w:val="20"/>
                <w:szCs w:val="20"/>
              </w:rPr>
              <w:t>; владеть раз</w:t>
              <w:softHyphen/>
            </w:r>
            <w:r>
              <w:rPr>
                <w:sz w:val="20"/>
                <w:szCs w:val="20"/>
              </w:rPr>
              <w:t>личными видами перес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й-повествов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ражение довоенного времени в рассказе «Фотография, на которой меня нет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  <w:r>
              <w:rPr/>
              <w:t xml:space="preserve"> Подготовка к домашнему сочинению «Великая Отечественная война в литературе 20 ве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spacing w:val="29"/>
                <w:sz w:val="20"/>
                <w:szCs w:val="20"/>
              </w:rPr>
              <w:t>Знать:</w:t>
            </w:r>
            <w:r>
              <w:rPr>
                <w:spacing w:val="-3"/>
                <w:sz w:val="20"/>
                <w:szCs w:val="20"/>
              </w:rPr>
              <w:t xml:space="preserve"> содержа</w:t>
              <w:softHyphen/>
            </w:r>
            <w:r>
              <w:rPr>
                <w:sz w:val="20"/>
                <w:szCs w:val="20"/>
              </w:rPr>
              <w:t xml:space="preserve">ние изучаемого произведения; </w:t>
            </w:r>
            <w:r>
              <w:rPr>
                <w:spacing w:val="-1"/>
                <w:sz w:val="20"/>
                <w:szCs w:val="20"/>
              </w:rPr>
              <w:t xml:space="preserve">образную природу </w:t>
            </w:r>
            <w:r>
              <w:rPr>
                <w:sz w:val="20"/>
                <w:szCs w:val="20"/>
              </w:rPr>
              <w:t>словесного искус</w:t>
              <w:softHyphen/>
              <w:t>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оспри</w:t>
              <w:softHyphen/>
            </w:r>
            <w:r>
              <w:rPr>
                <w:spacing w:val="-1"/>
                <w:sz w:val="20"/>
                <w:szCs w:val="20"/>
              </w:rPr>
              <w:t>нимать и анализи</w:t>
              <w:softHyphen/>
            </w:r>
            <w:r>
              <w:rPr>
                <w:sz w:val="20"/>
                <w:szCs w:val="20"/>
              </w:rPr>
              <w:t>ровать художест</w:t>
              <w:softHyphen/>
              <w:t>венное произ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е (П); выделять </w:t>
            </w:r>
            <w:r>
              <w:rPr>
                <w:sz w:val="20"/>
                <w:szCs w:val="20"/>
              </w:rPr>
              <w:t xml:space="preserve">и формулировать </w:t>
            </w:r>
            <w:r>
              <w:rPr>
                <w:spacing w:val="-3"/>
                <w:sz w:val="20"/>
                <w:szCs w:val="20"/>
              </w:rPr>
              <w:t>тему, идею, про</w:t>
              <w:softHyphen/>
            </w:r>
            <w:r>
              <w:rPr>
                <w:spacing w:val="-1"/>
                <w:sz w:val="20"/>
                <w:szCs w:val="20"/>
              </w:rPr>
              <w:t>блематику изучае</w:t>
              <w:softHyphen/>
            </w:r>
            <w:r>
              <w:rPr>
                <w:spacing w:val="-2"/>
                <w:sz w:val="20"/>
                <w:szCs w:val="20"/>
              </w:rPr>
              <w:t xml:space="preserve">мого произведения </w:t>
            </w:r>
            <w:r>
              <w:rPr>
                <w:spacing w:val="-1"/>
                <w:sz w:val="20"/>
                <w:szCs w:val="20"/>
              </w:rPr>
              <w:t>(П);</w:t>
            </w:r>
            <w:r>
              <w:rPr>
                <w:sz w:val="20"/>
                <w:szCs w:val="20"/>
              </w:rPr>
              <w:t xml:space="preserve"> строить уст</w:t>
              <w:softHyphen/>
              <w:t>ные и письменные высказывания в связи с изученны</w:t>
              <w:softHyphen/>
              <w:t>ми произведения</w:t>
              <w:softHyphen/>
              <w:t>ми; участвовать в диалоге по прочи</w:t>
              <w:softHyphen/>
              <w:t>танным произве</w:t>
              <w:softHyphen/>
              <w:t>д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чем дорого автору ушедше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рассказать о семейной или школьной фо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усские поэт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о Родине, родной природе и о себе (1+0)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, родной природе и 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5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бразную </w:t>
            </w:r>
            <w:r>
              <w:rPr>
                <w:sz w:val="20"/>
                <w:szCs w:val="20"/>
              </w:rPr>
              <w:t>природу словесно</w:t>
              <w:softHyphen/>
              <w:t xml:space="preserve">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вы</w:t>
              <w:softHyphen/>
              <w:t>разительно читать стихи, в том числе выученные наи</w:t>
              <w:softHyphen/>
              <w:t>зусть; строить уст</w:t>
              <w:softHyphen/>
              <w:t>ные  высказывания в связи с изученны</w:t>
              <w:softHyphen/>
              <w:t>ми произведени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ообщения о поэ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обрать картины о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Мне трудно без России» (1+0)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Ч</w:t>
            </w:r>
            <w:r>
              <w:rPr/>
              <w:t xml:space="preserve">  Поэты русского зарубежья о Родине. </w:t>
            </w:r>
            <w:r>
              <w:rPr>
                <w:b/>
              </w:rPr>
              <w:t>Тестирование</w:t>
            </w:r>
            <w:r>
              <w:rPr/>
              <w:t xml:space="preserve"> по литературе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35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бразную </w:t>
            </w:r>
            <w:r>
              <w:rPr>
                <w:sz w:val="20"/>
                <w:szCs w:val="20"/>
              </w:rPr>
              <w:t>природу словесно</w:t>
              <w:softHyphen/>
              <w:t xml:space="preserve">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</w:t>
              <w:softHyphen/>
              <w:t>лять род и жанр литературного произведения; вы</w:t>
              <w:softHyphen/>
              <w:t>разительно читать стихи, в том числе выученные наи</w:t>
              <w:softHyphen/>
              <w:t>зусть; строить уст</w:t>
              <w:softHyphen/>
              <w:t>ные и письменные высказывания в связи с изученны</w:t>
              <w:softHyphen/>
              <w:t>ми произведения</w:t>
              <w:softHyphen/>
              <w:t>ми; участвовать в диалоге по прочи</w:t>
              <w:softHyphen/>
              <w:t>танным произве</w:t>
              <w:softHyphen/>
              <w:t>ден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сообщения о поэ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обрать картины о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6+0</w:t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 Шекспир.</w:t>
            </w:r>
            <w:r>
              <w:rPr/>
              <w:t xml:space="preserve"> «Ромео и Джульетта» Ромео и Джульетта- символ любв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тематику произведений зарубежных писателей, их богат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жанры, их особе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исат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основа сю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сп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У. Шекспир. Воспевание любви и дружб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тематику произведений зарубежных писателей, их богат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жанры, их особе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основа сю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сп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.-Б. Мольер.</w:t>
            </w:r>
            <w:r>
              <w:rPr/>
              <w:t xml:space="preserve"> Слово о писателе. «Мещанин во дворянств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исат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ьера.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ещанин во дворянстве» как сатира на дворянство и невежественных буржу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тематику произведений зарубежных писателей, их богат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личать жанры, их особе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, проду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 о драматурге.. «Почему современна комеди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Свифт.</w:t>
            </w:r>
            <w:r>
              <w:rPr/>
              <w:t xml:space="preserve"> «Путешествия Гулливера» - сатира на государственное устройство и общество. </w:t>
            </w:r>
            <w:r>
              <w:rPr>
                <w:b/>
              </w:rPr>
              <w:t>В. Скотт.</w:t>
            </w:r>
            <w:r>
              <w:rPr/>
              <w:t xml:space="preserve"> «Айвенго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исат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фта.  Иллюстрации к произве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за курс 8 кла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жизни и творчества писа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К:</w:t>
            </w:r>
            <w:r>
              <w:rPr>
                <w:sz w:val="20"/>
                <w:szCs w:val="20"/>
              </w:rPr>
              <w:t xml:space="preserve"> нравственная, коммуникативная, информационная, соци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писат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отта Иллюстрации к произведен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58:00Z</dcterms:created>
  <dc:creator> </dc:creator>
  <dc:description/>
  <cp:keywords/>
  <dc:language>en-US</dc:language>
  <cp:lastModifiedBy>Бакулина </cp:lastModifiedBy>
  <cp:lastPrinted>2013-10-10T18:52:00Z</cp:lastPrinted>
  <dcterms:modified xsi:type="dcterms:W3CDTF">2014-03-21T05:31:00Z</dcterms:modified>
  <cp:revision>165</cp:revision>
  <dc:subject/>
  <dc:title>        Утверждаю                                                                    Согласовано                                                         Рассмотрено на заседании МО</dc:title>
</cp:coreProperties>
</file>