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ьячкова Татьяна Ив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БОУ школа №2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sergey</w:t>
      </w:r>
      <w:r>
        <w:rPr>
          <w:rFonts w:cs="Times New Roman" w:ascii="Times New Roman" w:hAnsi="Times New Roman"/>
          <w:b/>
          <w:sz w:val="28"/>
        </w:rPr>
        <w:t>-2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>@</w:t>
      </w:r>
      <w:r>
        <w:rPr>
          <w:rFonts w:cs="Times New Roman" w:ascii="Times New Roman" w:hAnsi="Times New Roman"/>
          <w:b/>
          <w:sz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сть всегда будет 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ение – вот лучшее учени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овать за мыслями великого челове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ь наука самая занимательн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.С.Пу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инство русской литературы – способность вызывать в читателе не только сильные эмоции, но и сострадание, сочувствие. Литература дает человеку нравственные ориентиры, которые помогают различать добро и зло, честь и подлость, искренность и лицемерие, формирует совесть. Без этих ориентиров невозможно нормальное становление личности ребенка, развитие общества. Что греха таить – у подрастающего поколения постепенно исчезает устойчивый интерес к книге, но она по-прежнему остается надежным другом мальчиков и дево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хотят наши ученики читать. Дома, по рассказам родителей, их не оторвешь от компьютера, а в школе мы и сами видим, как сразу после звонка наши ученики не к уроку готовятся, не говоря уже о том, чтобы повторить домашнее задание, как делали их сверстники еще каких-то 15 лет назад, а хватаются за телефон. Нет, не для того чтобы позвонить… Там – игра! Игра, которая их затянула, которая не отпускает, и они ждут не дождутся, когда же прозвенит долгожданный освободитель от урока, чтобы продолжить свое путешествие в виртуальном ми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дения, предложенные авторами программ по литературе для внеклассного чтения, дети читают, но не все и не всё. Многие говорят, что далекие от сегодняшней жизни события их не так интересуют, как сегодняшняя жизнь. Мы не можем во всем согласиться с детьми: проблемы, поднятые классиками русской литературы, никогда не устареют. Но наряду с этими произведениями сейчас появляются такие, что не оставляют равнодушными и наших детей. О них и хочется рассказать, поделиться собственным опы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воим ученикам предлагаю для внеклассного чтения небольшие сказочные повести, такие, как «Удивительные приключения Димки Голубева, которые помогли ему стать человеком». Эту повесть написала Ольга Ивановна Ларькина, живущая в Самаре. Саму повесть можно скачать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южет ее прост. Мальчик за жестокое отношение к котенку сам оказывается в шкуре котенка и на себе испытывает все тяготы жизни бездомного животного. Автор оставляет котенку Дымке возможность мыслить по-человечески, чтобы оценивать ситуацию, в которой он оказ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 увлечением читают произведение, которое учит их доброте, внимательному отношению к животным, к окружающим. Учит самоотверженности и муж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и дети скачали текст этой книги, сделали иллюстрации к каждой главе – и получилось удивительное издание. «Ящик Пандоры» - другая повесть О.Ларькиной. И тоже сказочная. А сказки дети любят, тем более, если они современные. А уж проблемы, поднятые в ней, - современней нек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була проста. В современном дворе появляется волшебный магазин, где исполняются самые заветные мечты. Можно взять любую вещь – без денег! Но за это отдать нужно самое памятное, сделать пакость. И девочка отдает свою тряпичную куклу (единственную память об умершей матери) взамен на красивый домик с современными куклами. Другая заливает чернилами бабушкину Библию… А ведь это уже не сказка… Это – наша реальность. И автор показывает прозрение детей, которое совершается силами родителей. Вот уже действительно современные проблемы, с которыми не могут справиться ни учителя, ни роди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сли дети прочитают эту повесть эту повесть, может, хоть кто-то задумается, хоть немного остановится и оценит себя в современной жизн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 повести О.И.Ларькиной читаются очень легко, обе есть в интернете, так что проблем с поиском текста у школьников не буд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8 классе  я проводила конференцию по повести белорусского писателя Бориса Ганаго «Чудик». Сюжет книги незамысловатый. В деревню к тете приезжает на все лето подросток Серафим, мальчик верующий, не такой, как все. За что и получает прозвище Чудик. Он не курит, не пьет, не сквернословит. А деревенская молодежь, не зная, куда себя деть, развлекается «по-современному», и его за собой тянет. Легко ли выстоять одному против всех? Один может быть в поле воином? Оказывается, может. Но сколько надо было иметь мужества, силы воли, веры в свою правоту, чтобы не «прогибаться под изменчивый мир» (эта песня Макаревича прозвучала на уроке как эпиграф к произведению). Закончилось лето. Серафиму надо уезжать. И его провожает вся деревня. Рая, девушка, которая по наущению ровесников пыталась соблазнить Серафима, на прощание говорит ему: «Ты не Чудик! Ты чудо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много узнают подростки из этой книги о том, о чем не задумаются, гоняясь за модой. И о вреде громкой музыки на умственные способности человека, и о рок-концертах, о сквернословии и пьянках, о блуде и о том, как правильно проводить поминки… Это настоящая энциклопедия нравственности, написанная легко, доступным языком, которая читается с увлечением даже нашими не читающими уче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но необычное произведение – дилогия Анатолия Лимонова «Девочка Прасковья» и «Клад отца Иоанна». Книга приключенческого характера. Православная девочка и современный подросток из богатой семьи оказываются вдвоем в тайге. Они выживают благодаря взаимопомощи, поддержки друг друга. Напряженность сюжета заставляет ребят читать дальше и дальше, потому что им интересно, чем же закончатся приключения ребят. А вторая книга – это современный детектив. Уже подростки Прасковья и Георгий работают в православном лагере на расчистке территории разрушенного в годы революции храма. Они узнают, что отец Иоанн спрятал самое ценное перед арестом, чтобы богатства не были разграблены. Ребята начинают искать сокровища. Но ищут их и бандиты. В современном детективе школьники получат не один урок нравственности. Здесь не будет убийств, крови и жестоких пыток, но от этого произведение не менее напряженно читается, чем другие детек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то из сегодняшних детей не увлекался Гарри Поттером? А вот книги греческого писателя «Дети против волшебников» развенчивает многие положения современного бестселлера. Автор рассказывает о России, о том, что во все времена у русичей существовала особая «защита» - православие. Ведь не даром древние воины шли на врага со словами: «За веру православную!» И Русь называли Свя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одна дилогия – «Ваня Жуков против» и «Поле васильков». И снова наши реалии – непослушание подростков, желание быть самостоятельными и делать то, что хочется. Отсутствие взаимопонимания! Подростки любят такое читать. Это – про них. Но автор ненавязчиво подводит к мысли, что только родители могут дать детям все, что нужно. И такое, какое нужно. Все эти книги с православным уклоном. Но нет там давления, не выделяется народ православный и не унижаются другие верования. Поэтому эти книги читают одинаково и мусульмане, и другие д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я эти книги для чтения, я говорю родителям своих учеников: чем ребенок пойдет в подворотню и присоединится к нехорошей группе, чем он начнет курить, пить, сквернословить, не слушаться родителей, пусть лучше читает такие книги, учится любви и пониманию. Пусть лучше в храме пойдет, научится прощать. Только не в мир тьмы и греха. И родители меня поним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а является основным незаменимым средством самообразования. Велико воспитательное воздействие на подрастающее поколение. В первую очередь в семье дети должны с малых лет приучаться к книгам, к чтению. Если мама с папой не читают, то это тоже влияет на ребенка негативно. В семье про чтение совсем забыли. У многих нет личных библиотек. Видно, что ребенок с малых лет не приучается к чтению. Уровень чтения развивается в семье, школе, библиотеке. Они должны влиять на ребенка взаимосвязано и дополнять друг д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вестный поэт С.Я.Маршак сказал, что «имеются талант писателя и талант читателя». </w:t>
      </w:r>
      <w:r>
        <w:rPr>
          <w:rFonts w:cs="Times New Roman" w:ascii="Times New Roman" w:hAnsi="Times New Roman"/>
          <w:sz w:val="28"/>
          <w:lang w:val="en-US"/>
        </w:rPr>
        <w:t xml:space="preserve">[10] </w:t>
      </w:r>
      <w:r>
        <w:rPr>
          <w:rFonts w:cs="Times New Roman" w:ascii="Times New Roman" w:hAnsi="Times New Roman"/>
          <w:sz w:val="28"/>
        </w:rPr>
        <w:t>Талант читателя мы должны развивать, раскрывать и поощрять. Поэтому работа библиотеки должна притягивать детей к себе, к книгам. Приобщить каждого ребенка к чтению можно достичь только совместными усилиями школы и библиотеки. Эта работа должна проводиться систематически и целенаправленно. Чтение – это обретение радости, какую ты испытываешь сам и доставляешь другому. Читающий ученик – это ученик мыслящий, и он хорошо учится по всем предметам. Надо обучать школьников по первоисточникам. Проводить побольше конкурсов, литературных викторин, читательских конференций, семейных конкурсов, круглых столов по проблемам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начальных классов должны выйти грамотно читающими, увлеченными чтением. Учителя начальных классов должны прививать любовь к чтению с малых лет, научить обмениваться мнениями о прочитанном, научить культуре чтения. К переходу в среднее звено ребенок, выполняющий норму чтения, дальше успешно учится. В средних и старших классах много устных предметов, если ребенок не умеет читать, то трудно дается учеба. Надо уделять внимание росту темпа чтения, выразительности, чтению с пониманием. Для привития интереса к чтению маленькому ребенку можно дать почитать иллюстрированные книги с короткими текстами, ска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а – рукотворное чудо света, это то, что сопровождает род людской чуть ли не с колыбели. Что, как и зачем читать? Читать можно вслух и «про себя», медленно и быстро. Быстрота чтения зависит не только от грамотности читателя, но и от того, какая это книга. Есть легкие для чтения книги, есть такие, которые требуют постепенного освоения. Методика быстрого чтения относится к справочной литературе, периодике. Есть любимые книги, ставшие друзьями на всю жизнь, мы их перечитываем снова и снова, есть любимые жанры, в детстве это обычно сказки. С возрастом круг чтения меняется. Настоящий читатель любит книгу не как вещь, а как живое существо, умеет использовать в жизни то, о чем прочитал. Нужно помочь ребенку в выборе книги, узнав круг его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это ни ужасно, но некоторые люди читают, просто чтобы «убить время». «Есть преступления более тяжкие, чем сжигать книги. Одно из них – не читать их». [</w:t>
      </w:r>
      <w:r>
        <w:rPr>
          <w:rFonts w:cs="Times New Roman" w:ascii="Times New Roman" w:hAnsi="Times New Roman"/>
          <w:sz w:val="28"/>
          <w:lang w:val="en-US"/>
        </w:rPr>
        <w:t>1,32</w:t>
      </w:r>
      <w:r>
        <w:rPr>
          <w:rFonts w:cs="Times New Roman" w:ascii="Times New Roman" w:hAnsi="Times New Roman"/>
          <w:sz w:val="28"/>
        </w:rPr>
        <w:t>] А ведь жизнь без книги – это не настоящая жизнь. Дети – это живой поток, лента нашей будущей жизни, семья будущего. Какие семена посеем, такие и пожнем спустя годы. Научить ребенка читать и привить у него интерес к чтению – это важная задача, стоящая перед старшим поко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эдбери Р. 451 градус по Фаренгейту. М., 198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наго Б. Чудик. М., 199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рвас Н. Дети против волшебников. Книга 1. М., 2005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чук И. Ваня Жуков против… М.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чук И. Поле васильков. М.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рькина О. Удивительные приключения Димки Голубева, которые помогли ему стать человеком. Самара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рькина О. Ящик Пандоры. Самара, 2009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онов А. Девочка Прасковья. М., 20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онов А. Клад Отца Иоанна. М., 201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шак С.Я. Статьи, выступления, заметки, воспоминания. // Собрание сочинений в 8 томах. Т.6. М., 197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5:00Z</dcterms:created>
  <dc:creator>serra</dc:creator>
  <dc:description/>
  <dc:language>en-US</dc:language>
  <cp:lastModifiedBy>Admin</cp:lastModifiedBy>
  <dcterms:modified xsi:type="dcterms:W3CDTF">2014-03-24T06:15:00Z</dcterms:modified>
  <cp:revision>2</cp:revision>
  <dc:subject/>
  <dc:title/>
</cp:coreProperties>
</file>