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одель урока по литературе в 9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А.Булгаков «Собачье сердц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ыдающимся созданием М.Булгакова стала повесть «Собачье сердце». Написанная в 1925 году, она не была напечатана при жизни писателя. Л.Каменев охарактеризовал повесть как «острый памфлет на современность». Рукопись была конфискована при обыске в 1926 году и запрещена к печати. Опубликована она была лишь в 198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ь связана с действительностью 1920-ых гг. В ней показаны картины нэпа, засилие мещанства, следы недавней разрухи, бытовая неустроенность москвичей, жилищный кризис этого времени, практика  насильственного уплотнения, всесилие РАППа, подвижничество ученых и научные эксперименты тех лет. В повести отражены споры вокруг проблемы омоложения по методу австрийского физиолога Э.Штейна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роении произведения можно выделить 4 части. Первая часть открывается повествованием о блужданиях собаки, получившей по недоразумению  кличку Шари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е представление вызывает у вас эта кличка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 чем-то круглом, гармоничном, сытом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что представляет из себя пес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с обречен на голодное и холодное уличное существование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азвернутый внутренний монолог Шарика включает многочисленные меткие наблюдения пса над жизнью тогдашней Москвы, ее бытом и нравами, социальным расслоением ее населения на «товарищей» и «господ» и соответственно разделением заведений, жизненно важных для собаки, на чайные, закусочные и столовые, с одной стороны, и шикарные рестораны – с друго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овите образы, напоминающие блоковский суровый послереволюционный пейзаж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ерный вечер, белый снег, сухая метель, вьюга, голодный пес на дорог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Во 2-ой части повести сообщается о предпринятом профессором Преображенским эксперименте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 чем суть этого эксперимента?</w:t>
      </w:r>
    </w:p>
    <w:p>
      <w:pPr>
        <w:pStyle w:val="2"/>
        <w:rPr>
          <w:szCs w:val="28"/>
        </w:rPr>
      </w:pPr>
      <w:r>
        <w:rPr>
          <w:szCs w:val="28"/>
        </w:rPr>
        <w:t>(создание нового типа человека при помощи операции над псом, которому пересаживают гипофиз (мозговой придаток) умершего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у помогает доктор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овите его.</w:t>
      </w:r>
    </w:p>
    <w:p>
      <w:pPr>
        <w:pStyle w:val="2"/>
        <w:rPr>
          <w:szCs w:val="28"/>
        </w:rPr>
      </w:pPr>
      <w:r>
        <w:rPr>
          <w:szCs w:val="28"/>
        </w:rPr>
        <w:t>(Бормент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ажите, что именами собственными подчеркивается сказочность, фантастичность происходящего.</w:t>
      </w:r>
    </w:p>
    <w:p>
      <w:pPr>
        <w:pStyle w:val="2"/>
        <w:rPr>
          <w:szCs w:val="28"/>
        </w:rPr>
      </w:pPr>
      <w:r>
        <w:rPr>
          <w:szCs w:val="28"/>
        </w:rPr>
        <w:t>(Шарик явился с Преображенской заставы, там же был убит Чугункин, и у профессора фамилия – Преображе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кажите о Климе Чугункине.</w:t>
      </w:r>
    </w:p>
    <w:p>
      <w:pPr>
        <w:pStyle w:val="2"/>
        <w:rPr>
          <w:szCs w:val="28"/>
        </w:rPr>
      </w:pPr>
      <w:r>
        <w:rPr>
          <w:szCs w:val="28"/>
        </w:rPr>
        <w:t>(деклассированный элемент с уголовным прошлым: тунеядец, судился три раза за кражи, последний раз приговорен условно к 15-летней каторге, алкоголик, не развитый физически, умер в результате драки в пив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важную деталь: Чугункин погиб от удара ножом в сердце. Новоявленное существо должно получить «собачье сердце». И вот в результате операции появляется «нечто»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шите его.</w:t>
      </w:r>
    </w:p>
    <w:p>
      <w:pPr>
        <w:pStyle w:val="2"/>
        <w:rPr>
          <w:szCs w:val="28"/>
        </w:rPr>
      </w:pPr>
      <w:r>
        <w:rPr>
          <w:szCs w:val="28"/>
        </w:rPr>
        <w:t>(низколобый, щетинистый, омерзительный тип мужского пола, унаследовавший все гадостные свойства уголовника и звериную сущность собаки, возведенные в степ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ую фамилию и какое имя он выбирает?</w:t>
      </w:r>
    </w:p>
    <w:p>
      <w:pPr>
        <w:pStyle w:val="2"/>
        <w:rPr/>
      </w:pPr>
      <w:r>
        <w:rPr>
          <w:szCs w:val="28"/>
        </w:rPr>
        <w:t>(Полиграф Шариков. Имя свидетельствует о пролетарском происхождении, а фамилия – о собачьей родослов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ретья часть произведения раскрывает тот плачевный результат, которого достиг профессор Преображенский, передает поведение животного, ставшего человеком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Расскажите о его поведении.</w:t>
      </w:r>
    </w:p>
    <w:p>
      <w:pPr>
        <w:pStyle w:val="2"/>
        <w:rPr>
          <w:szCs w:val="28"/>
        </w:rPr>
      </w:pPr>
      <w:r>
        <w:rPr>
          <w:szCs w:val="28"/>
        </w:rPr>
        <w:t>(отличается грубостью и чванливостью, наглостью и нахрапистостью, злобностью и агрессивностю. Он такой же вор и пьяница, как его предок Чугункин, но к этим качествам присовокупились подлость, лживость и доносительство. Он начисто лишен совести, чувства долга, стыда, культуры. Шариков превращает жизнь в квартире профессора в кошмар, в подобие ада, в котором поселился новоявленный Цербер. Он сорит пеплом, бросает на пол окурки, плюется, сквернословит, выслеживает служанку Зину и в то же время жалуется на то, что ему не дают жить и «больно притесняют»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Какую должность получает Шариков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ведующего политотделом очистки города от бродячих животных. Теперь Шариков начинает травить прежде всего котов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циальной сфере Шариков быстро находит себе подобных. В довершении всего он обретает наставни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о?</w:t>
      </w:r>
    </w:p>
    <w:p>
      <w:pPr>
        <w:pStyle w:val="2"/>
        <w:rPr>
          <w:szCs w:val="28"/>
        </w:rPr>
      </w:pPr>
      <w:r>
        <w:rPr>
          <w:szCs w:val="28"/>
        </w:rPr>
        <w:t>(домком Швонд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Швондер и его команда подкармливают подопечного лозунгами, хамской политической трескотней. Шариков быстро учится и усваивает свои права гегемо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что он претендует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кажите о случае с подругой-машинистко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олиграф уже овладел митинговой демагогией, потребительской инициативой, плебейской вседозволенностью. Пройдет еще немного времени – и он потребует выселения создавшего его профессора. Впрчем, Шариков идет на то, чтобы донести на н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им, Булгаков отказывается от традиционного преклонения перед «человеком из народа» только на основании его происхождения. Автор склонен судить о своем герое по делам его и человеческой значимости. И Шарикова, и Швондера, и подобных им писатель казнит своей крити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ложней дело обстоит с оценкой представителей интеллиген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ы думаете, как автор относится к Преображенскому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ми словами наставляет он помощника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Доживите до старости с чистыми руками»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вет сатиры падает и на профессора, хотя он смягчен, приглушен, поскольку Булгаков любуется блеском ума своего героя. Вот почему писатель дарует ученому в финале прозрение и побуждает его совершить решительное действ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ому отчасти противопоставлен доктор Борменталь. Иван Арнольдович исповедует принцип: «Там речей не тратить по-пустому, где нужно власть употребит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 отличается Борменталь от Преображенского?</w:t>
      </w:r>
    </w:p>
    <w:p>
      <w:pPr>
        <w:pStyle w:val="2"/>
        <w:rPr>
          <w:szCs w:val="28"/>
        </w:rPr>
      </w:pPr>
      <w:r>
        <w:rPr>
          <w:szCs w:val="28"/>
        </w:rPr>
        <w:t>(он решительно отстаивает насилие как способ борьбы со злом, как средство расправы с Шариков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о этот рецепт противоречит концепции повести, которая страстно ратует за отказ от любых форм насилия над природой, народом и человеком. Поэтому правота в споре двух ученых остается на стороне Преображе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ь Булгакова аллегорична. Это касается не только частного опыта ученого, но и грандиозного эксперимента государства. Автор обращает внимание на революционное насилие в стране. Нельзя все ставить с ног на голову. Недопустимо давать безмерные права, привилегии и власть тем, кто невежествен. Нет необходимости предлагать кухаркам управлять государством, а государственным мужам подметать улицы или стряпать на кухне. Каждый должен заниматься своим делом. А иначе ученый погрязнет в тяжбах с домкомом, а доктор Борменталь будет ежедневно ходить в цирк с Шариковым. Не следует обольщаться идеей социального равенства, особенно когда равенство оборачивается тиранией и агрессией неве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повесть эпилогом, в котором прозревший Преображенский совершает вторичное превращение. Концовка может показаться идиллией. Однако эта идиллия обманч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чему?</w:t>
      </w:r>
    </w:p>
    <w:p>
      <w:pPr>
        <w:pStyle w:val="2"/>
        <w:rPr>
          <w:szCs w:val="28"/>
        </w:rPr>
      </w:pPr>
      <w:r>
        <w:rPr>
          <w:szCs w:val="28"/>
        </w:rPr>
        <w:t>(эпилог начинается со сцены наводящего ужас обыска, в которой представлены гротескные фигуры юноши-женщины, черного человека и кошмарного пса, поднявшегося на задние лапы, а завершается лейтмотивом «К берегам священным Нила», напоминающим о хоре жрецов из «Аиды», палачей свободы, любви и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ЫВ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ь Булгакова, страшная и веселая одновременно, отличается злободневностью звучания и в наши дни. Она обличает политическую демагогию, выступает против невежества и любого хамства. Булгаков высмеивает и собачью холуйскую верность, и шариковскую черную неблагодарность, дремучее невежество. Шариковы, воспользовавшись правами, устроили в стране «разруху», добиваются голосов и прав. Повесть предупреждает ученых, ставящих эксперименты, об ответственности и недопустимости насилия над природой в любых ее формах. Гениальное произведение М.Булгакова еще и еще раз наставляет читателей: «Доживите до старости с чистыми ру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6:56:00Z</dcterms:created>
  <dc:creator>Admin</dc:creator>
  <dc:description/>
  <cp:keywords/>
  <dc:language>en-US</dc:language>
  <cp:lastModifiedBy>Admin</cp:lastModifiedBy>
  <cp:lastPrinted>2014-03-17T22:01:00Z</cp:lastPrinted>
  <dcterms:modified xsi:type="dcterms:W3CDTF">2014-03-17T15:01:00Z</dcterms:modified>
  <cp:revision>5</cp:revision>
  <dc:subject/>
  <dc:title>Модель урока по литературе в 11 классе</dc:title>
</cp:coreProperties>
</file>