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Создание классным руководителем условий для приобретения обучающимися позитивного социального опыта.</w:t>
      </w:r>
    </w:p>
    <w:p>
      <w:pPr>
        <w:pStyle w:val="Normal"/>
        <w:jc w:val="right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О.Ю. Игнатова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i/>
          <w:sz w:val="28"/>
          <w:szCs w:val="28"/>
        </w:rPr>
        <w:t>1. Активное участие обучающихся в самоуправлении класса, школы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может активно использовать в воспитательной деятельности современные воспитательные методики, основанные на сотрудничестве учителя и ученика. Им важно осознавать, что они так же талантливы, как и другие, и что-то могут делать лучше других. Эта уверенность и есть, по сути, та траектория развития, которую учитель  задает обучающимся, тем самым развивая в детях настойчивость, удовлетворенное самолюбие, рациональное свободомыслие, трезвую оценку своих сил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классе может быть  организовано согласно школьному Положению о классном самоуправлении.</w:t>
      </w:r>
    </w:p>
    <w:p>
      <w:pPr>
        <w:pStyle w:val="BodyText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 все обучающиеся  обладают теми или иными ярко выраженными качествами и способностями, проявляют высокую степень академической, социальной, спортивной, художественной и музыкальной одаренности, что позволило сформировать модель самоуправления в форме актива класса по разным секторам. </w:t>
      </w:r>
    </w:p>
    <w:p>
      <w:pPr>
        <w:pStyle w:val="BodyText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ую модель, представляется возможным развивать самоуправление в классе, в котором ведущей группой мотивов является позитивный социальный характер, профессионально-жизненное самоопределение, саморазвитие, самоактуализация,  чувство ответственности и долга, а также чувство получать удовольствие от познания нов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класса входят подростки, которые являются  членами школьного Совета Дела, принимают активное участие  в мероприятиях как школьного, так и муниципального уровней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заимодействие школьного, ученического сообщества с местными властными структурами с целью решения тех или иных проблем местного социума.</w:t>
      </w:r>
    </w:p>
    <w:p>
      <w:pPr>
        <w:pStyle w:val="BodyText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воспитательной работы школы и класса, дети задействованы практически во всех мероприятиях различных направлений, основным назначением которых является развивать и воспитывать творческие индивидуальные возможности школьников, формировать гражданско-патриотические позиции, нравственное содержание личности, сохранять физическое и психическое здоровье, привлекать обучающихся к работе по возрождению, сохранению и преумножению культурных, духовно-нравственных ценностей, развивать познавательные интересы и творческую активность. </w:t>
      </w:r>
    </w:p>
    <w:p>
      <w:pPr>
        <w:pStyle w:val="BodyText2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ых задач традиционно осуществляется по следующим направлениям: учебно-развивающее, спортивно-оздоровительное, художественно-эстетическое, экологическое, патриотическое, организация досуг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воспитательном процессе является вовлечение обучающихся в решение проблем местного соци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активная деятельность, организуемая педагогом последовательно включает родителей в решение проблем местного социума. Совместно с детьми и родителями в комфортных психологических условиях планируется воспитательная работа, создается позитивный психологический «климат для индивидуального личностного роста. Педагог  использует разнообразные формы работы с родителями: школьные собрания, лектории, индивидуальные консультации и совместные мероприятия детей и родителей. Педагог  как классный руководитель совместно с социальным педагогом, психологом, медицинским работников школы помогает родителям создать условия для природосообразного развития конкретного ребенка, с учетом его специальной одаренности, совместно с родителями составляет индивидуальные программы ближайшего развития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профилактики асоциальных проявлений в детско-подростков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социальным педагогом школы педагог систематически ведет работу по профилактике правонарушений и безнадзорности. Сектор печати и информации организует выпуск и распространение среди обучающихся листовок, брошюр, стенных газет с профилактической тематикой. Систематически проводятся соответствующие инструктажи и беседы с обучающимися и родителями по профилактике аддитивного поведения школьников. Проводятся тематические классные часы на соответствующую тематику: «Три ступени, ведущие вниз», «Профилактика заражения ВИЧ и СПИДом в подростковой среде», «Как бороться с пагубными привычками» и др. Результатом такой работы является отсутствие правонарушений и пристрастия к пагубным привычкам.</w:t>
      </w:r>
    </w:p>
    <w:p>
      <w:pPr>
        <w:pStyle w:val="BodyText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ие в такой социально направленной деятельности как помощь пожилым людям, инвалидам, детям-сиротам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лассе проводится достаточное количество мероприятий (акций) социальной направленности, причем с возрастом дети более активно участвуют в этом виде деятельности. Становится  доброй традицией класса  ежегодное участие в социальных проектах  «Добровольческое движение в практике социальной защиты»,</w:t>
      </w:r>
      <w:r>
        <w:rPr/>
        <w:t xml:space="preserve"> «</w:t>
      </w:r>
      <w:r>
        <w:rPr>
          <w:sz w:val="28"/>
          <w:szCs w:val="28"/>
        </w:rPr>
        <w:t>Помоги солдату»</w:t>
      </w:r>
      <w:r>
        <w:rPr/>
        <w:t>, «</w:t>
      </w:r>
      <w:r>
        <w:rPr>
          <w:sz w:val="28"/>
          <w:szCs w:val="28"/>
        </w:rPr>
        <w:t xml:space="preserve">Социальная защита малообеспеченных слоев населения». В классе осуществляется сбор вещей для помощи престарелым, формируются посылки солдатам, проходящим воинскую службу, обучающиеся  класса являются волонтерами детского дома. Осуществляется адресная помощь престарелым жителям микрорайона,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кобольным, детям сиротам, ветеранам, проживающим в домах престарелых, бездомным животным. С этой целью ежегодно проводятся ярмарка урожая «Дары осени», ярмарка детского творчества  «Рождественская звезда», вырученные средства от продажи направляются на нужды данного волонтерства. Во всех акциях участвует 100% обучающихся класса. Подобный вид деятельности формирует очень хорошие, человеческие качества в ребенке с раннего возраста, который он, можно с уверенностью сказать, пронесет через всю свою жиз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09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 w:color="00B05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627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1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45f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45f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62712e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1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45f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745f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807</Words>
  <Characters>4602</Characters>
  <CharactersWithSpaces>53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3:00Z</dcterms:created>
  <dc:creator>Пользователь</dc:creator>
  <dc:description/>
  <dc:language>en-US</dc:language>
  <cp:lastModifiedBy>Пользователь</cp:lastModifiedBy>
  <dcterms:modified xsi:type="dcterms:W3CDTF">2014-10-07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