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1587500" cy="184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>Один день из жизни</w:t>
      </w:r>
    </w:p>
    <w:p>
      <w:pPr>
        <w:pStyle w:val="Normal"/>
        <w:ind w:left="-709" w:hanging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солдата </w:t>
      </w:r>
    </w:p>
    <w:p>
      <w:pPr>
        <w:pStyle w:val="Normal"/>
        <w:ind w:left="-709" w:hanging="0"/>
        <w:jc w:val="center"/>
        <w:rPr>
          <w:sz w:val="52"/>
          <w:szCs w:val="52"/>
        </w:rPr>
      </w:pPr>
      <w:r>
        <w:rPr>
          <w:sz w:val="52"/>
          <w:szCs w:val="52"/>
        </w:rPr>
        <w:t>Российской Армии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День защитника Отечества – праздник всенародно любимый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b/>
          <w:bCs/>
          <w:sz w:val="28"/>
          <w:szCs w:val="28"/>
        </w:rPr>
        <w:t>Из истории:</w:t>
      </w:r>
      <w:r>
        <w:rPr>
          <w:sz w:val="28"/>
          <w:szCs w:val="28"/>
        </w:rPr>
        <w:t xml:space="preserve"> Начало празднику дало сражение под Нарвой и Псковом в феврале 1918г., в котором воины Советской республики достойно противостояли немецким войскам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честь той битвы 23 февраля – стал  праздником. Сначала это был День Красной Армии, потом -  День Советской Армии и Военно-морского флота, а сейчас  - это День защитника Отечества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Это праздник мужской доблести, ведь если что – за Отечество встанут они горой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Сценарий: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Участники разбиваются на две команды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b/>
          <w:bCs/>
          <w:sz w:val="28"/>
          <w:szCs w:val="28"/>
        </w:rPr>
        <w:t>1.  ПОДЪЕМ</w:t>
      </w:r>
      <w:r>
        <w:rPr>
          <w:sz w:val="28"/>
          <w:szCs w:val="28"/>
        </w:rPr>
        <w:t xml:space="preserve"> (в армии на то, чтобы одеться дается 45 секунд)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ва  участника из каждой команды.  Первым необходимо быстро одеться, а вторым быстро и правильно намотать портянку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b/>
          <w:bCs/>
          <w:sz w:val="28"/>
          <w:szCs w:val="28"/>
        </w:rPr>
        <w:t>2. ЗАРЯДКА.</w:t>
      </w:r>
    </w:p>
    <w:p>
      <w:pPr>
        <w:pStyle w:val="Normal"/>
        <w:ind w:lef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Эстафета: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Бег с мячом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Бег в мешках;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Метание гранат (метание картофеля в ведро);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4. Сбить часового  (боулинг) – 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ластиковые бутылки с водой мячом;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. Разминировать минное поле (лопнуть шарики);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6. «Красный крест» перенести раненого ( тройка - « стульчик»)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УЧЕБНЫЕ ЗАНЯТИЯ </w:t>
      </w:r>
    </w:p>
    <w:p>
      <w:pPr>
        <w:pStyle w:val="Normal"/>
        <w:ind w:lef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sz w:val="28"/>
          <w:szCs w:val="28"/>
        </w:rPr>
        <w:t>В Армии проводятся различные учебные занятия и политинформации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У нас будет викторина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торина: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>1. Повар на корабле? (кок)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>2. Как называется корабельная кухня? (камбуз)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3. Специалист по вождению судов и прокладке курса? (штурман)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>4. Много трудных решений приходилось принимать этому полководцу.    Например: без боя сдать врагу Москву. « С потерей Москвы не потеряна Россия!» (М.Кутузов)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5. Памятник в самом центре Москвы – на Красной площади. Свой подвиг  они совершили в 1612 году. Назовите их имена. ( Кузьма Минин и Дмитрий Пожарский)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6. Какой полководец внушал своим солдатам, что «смерть бежит от пули и штыка храброго» и «что тяжело в ученье – легко в бою. ( Александр Суворов)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7. « Кто на Русь с мечом придет, тот от меча и погибнет». Кому принадлежат эти слова? ( Александр Невский)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>8. Закончите пословицу: « Плох тот солдат, который не мечтает стать…»            (генералом)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9. Сколько звездочек на погонах у лейтенанта? (2)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10. Кто по званию младше старшины? ( Старший сержант)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ОБЕД </w:t>
      </w:r>
    </w:p>
    <w:p>
      <w:pPr>
        <w:pStyle w:val="Normal"/>
        <w:ind w:left="-70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Одно из самых любимым времени в жизни любого солдата.</w:t>
      </w:r>
    </w:p>
    <w:p>
      <w:pPr>
        <w:pStyle w:val="Normal"/>
        <w:ind w:left="-70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словица: « Каша густая – пища мужская, жидкая каша –   питье для ворон».</w:t>
      </w:r>
    </w:p>
    <w:p>
      <w:pPr>
        <w:pStyle w:val="Normal"/>
        <w:ind w:lef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b/>
          <w:bCs/>
          <w:sz w:val="28"/>
          <w:szCs w:val="28"/>
        </w:rPr>
        <w:t>1 конкурс</w:t>
      </w:r>
      <w:r>
        <w:rPr>
          <w:sz w:val="28"/>
          <w:szCs w:val="28"/>
        </w:rPr>
        <w:t>: Необходимо как можно быстрее и качественнее почистить  картофель. (По два участника от каждой команды.)</w:t>
      </w:r>
    </w:p>
    <w:p>
      <w:pPr>
        <w:pStyle w:val="Normal"/>
        <w:ind w:left="-709" w:hanging="0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2 конкурс</w:t>
      </w:r>
      <w:r>
        <w:rPr>
          <w:sz w:val="28"/>
          <w:szCs w:val="28"/>
        </w:rPr>
        <w:t>: Нужно быстро съесть чайной ложкой большую тарелку гречневой каши.</w:t>
      </w:r>
      <w:r>
        <w:rPr>
          <w:b/>
          <w:bCs/>
          <w:sz w:val="32"/>
          <w:szCs w:val="32"/>
        </w:rPr>
        <w:t xml:space="preserve"> (</w:t>
      </w:r>
      <w:r>
        <w:rPr>
          <w:sz w:val="28"/>
          <w:szCs w:val="28"/>
        </w:rPr>
        <w:t>По два участника от каждой команды)</w:t>
      </w:r>
    </w:p>
    <w:p>
      <w:pPr>
        <w:pStyle w:val="Normal"/>
        <w:ind w:left="-70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70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САМООБСЛУЖИВАНИЕ</w:t>
      </w:r>
    </w:p>
    <w:p>
      <w:pPr>
        <w:pStyle w:val="Normal"/>
        <w:ind w:left="-70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Любой солдат  в армии должен уметь пришить себе пуговицу, пришить подворотничок, начистить сапоги или погладить брюки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sz w:val="28"/>
          <w:szCs w:val="28"/>
        </w:rPr>
        <w:t>Необходимо по два участника от каждой команды. Им выдается по лоскутку ткани и по две пуговицы. Необходимо пришить крепко и красиво  эти пуговицы, проверяют девочки, присутствующие на вечере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 . «ВОДИТЕЛЬ БОЕВОЙ МАШИНЫ»</w:t>
      </w:r>
    </w:p>
    <w:p>
      <w:pPr>
        <w:pStyle w:val="Normal"/>
        <w:ind w:lef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Многие  ребята, служа в Российской армии,  могут оказаться в танковых войсках, поэтому у нас конкурс называется « Водитель боевой машины»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Необходимо по одному участнику от каждой команды. Конкурс заключается в следующем: необходимо быстро намотать на карандаш веревочку, к которой привязана детская игрушечная машина. Выиграет тот, кто быстрее, таким образом притянет машинку к себе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 МАЛЕНЬКИЙ КОНЦЕРТ.</w:t>
      </w:r>
    </w:p>
    <w:p>
      <w:pPr>
        <w:pStyle w:val="Normal"/>
        <w:ind w:lef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sz w:val="32"/>
          <w:szCs w:val="32"/>
        </w:rPr>
        <w:t>Девочки  приготовили для мальчишек частушки.</w:t>
      </w:r>
    </w:p>
    <w:p>
      <w:pPr>
        <w:pStyle w:val="Normal"/>
        <w:ind w:left="-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1.Начинаем петь частушки,                                  6.  Разбуди мальчишек ночью,  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им не смеяться.                                                 В самой серединочке,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мотрите так на нас-                                            Алфавит они расскажут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м застесняться.                                                 Без одной запиночки!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sz w:val="28"/>
          <w:szCs w:val="28"/>
        </w:rPr>
        <w:t>2.Мы поем для вас сегодня,                              7. Третья четверть уж в  разгаре,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отив у нас один,                                              Часики затикали,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двадцать третьим вас поздравить                     А мальчишки-то мечтают: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-очень мы хотим!                                         Снова бы каникулы!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3.В нашем классе каждый мальчик                      8. Опозданья все мальчишки 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ловок и красив,                                              Объясняют просто: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ому так рад, конечно,                                         -А учиться на уроке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ь наш женский коллектив!                                 Никогда не поздно!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4.В нашем классе все мальчишки                          9.  На уроках все мальчишки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ят отличиться.                                                      Даже очень хороши,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рисует, кто поет,                                                  А приходит перемена-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-то веселится!                                                        Ты пощады не ищи!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5.На уроках не зевайте,                                       10.   А мальчишки наши очень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ьте все внимательны,                                           Любят бегать и играть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хорошие оценки                                                      И учиться обещают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ут обязательно!                                                     На 4 и на 5!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11.   Все частушки перепели,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Да, вот так мы хороши!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ы похлопайте дружнее,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ы старались от души!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8. ПОДВЕДЕНИЕ ИТОГОВ КОНКУРСА. НАГРАЖДЕНИЕ   ПОБЕДИТЕЛЕЙ И УЧАСТНИКОВ.</w:t>
      </w:r>
    </w:p>
    <w:p>
      <w:pPr>
        <w:pStyle w:val="Normal"/>
        <w:ind w:lef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5:09:00Z</dcterms:created>
  <dc:creator>User</dc:creator>
  <dc:description/>
  <cp:keywords/>
  <dc:language>en-US</dc:language>
  <cp:lastModifiedBy>маркиза</cp:lastModifiedBy>
  <cp:lastPrinted>2009-05-03T19:07:00Z</cp:lastPrinted>
  <dcterms:modified xsi:type="dcterms:W3CDTF">2015-01-05T14:52:00Z</dcterms:modified>
  <cp:revision>3</cp:revision>
  <dc:subject/>
  <dc:title>Один день из жизни солдата Российской Армии</dc:title>
</cp:coreProperties>
</file>