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71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данный урок показывает объединение метода проектов  и использование УУД по новым ФГОС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анная литературная разработка помогает решить проблему формирования УУД при анализе поэтических текстов. Эта разработка может быть полезна учителям как работающим по внедрению ФГОС второго поколения, так и начинающим внедрять их в практ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аждый учебный предмет раскрывает различные возможности для формирования УУД, определяемые, в первую очередь, функцией этого предмета и его содержанием. Учебные предметы гуманитарного цикла, и особенно литература, наиболее адекватны для формирования УУ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ак, генезис личностных, познавательных и регулятивных действий определяется развитием коммуникации и общения ученика. Из общения и со-регуляции вырастает способность ребенка регулировать свою деятельность. Именно поэтому, не представляется возможным четко выделить в структуре уроков литературы методы и приемы, определяющие развитие конкретных видов УУД. Более  эффективным подходом здесь, очевидно, будет выявление основных направлений, приемов и методов работы, обеспечивающих гармоничное развитие всех видов УУД.  Таких направлений выявлено три: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УД в процессе анализа художествен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УД в процессе исследовательской и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чебное сотрудничеств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Навык работы с художественным текстом по праву считается фундаментом литературного образования. Полноценное восприятие художественного текста – сложный и многогранный процесс, предполагающий решение таких познавательных и коммуникативных задач, как понимание (общее, полное и критическое), поиск конкретной информации, самоконтроль, восстановление литературного контекста, интерпретация, комментирование тек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эффективной работы с художественным текстом учащихся, прежде всего, необходим навык владения различными видами и типами чтения. В состав УУД входят:</w:t>
            </w:r>
          </w:p>
          <w:p>
            <w:pPr>
              <w:pStyle w:val="Normal"/>
              <w:jc w:val="both"/>
              <w:rPr/>
            </w:pPr>
            <w:r>
              <w:rPr/>
              <w:t>Ознакомительное чтение;</w:t>
            </w:r>
          </w:p>
          <w:p>
            <w:pPr>
              <w:pStyle w:val="Normal"/>
              <w:jc w:val="both"/>
              <w:rPr/>
            </w:pPr>
            <w:r>
              <w:rPr/>
              <w:t>Изучающее чтение;</w:t>
            </w:r>
          </w:p>
          <w:p>
            <w:pPr>
              <w:pStyle w:val="Normal"/>
              <w:jc w:val="both"/>
              <w:rPr/>
            </w:pPr>
            <w:r>
              <w:rPr/>
              <w:t>Поисковое чтение;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коммуникативное чтение;</w:t>
            </w:r>
          </w:p>
          <w:p>
            <w:pPr>
              <w:pStyle w:val="Normal"/>
              <w:jc w:val="both"/>
              <w:rPr/>
            </w:pPr>
            <w:r>
              <w:rPr/>
              <w:t>Рефлексивное чт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данном уроке я попыталась представить все виды чтения, и их роль в развитии УУ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ставленный урок литературы проходит в разделе «Жизнь и творчество А.С.Пушкина».  В рамках данного тематического блока учащиеся узнают об А.С.Пушкине, его стихах и романе «Евгений Онеги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ащиеся научатся интерпретировать любовную лирику Пушкина,  смогут научится проводить литературоведческий анализ стихов, научатся выразительно читать поэтические текс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 учащихся будет формироваться внимательное отношение к слову, любовь к поэзии, к прекрасн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нешняя мотивация деятельности учащихся прослеживается через оценку, похвалу. Внутренняя – через включение учащихся в деятельность, осуществляющуюся  посредством проблемных вопросов, постановки и планировании учебных задач, работы в группах, самооценки и саморефлек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рок можно провести в виде литературной гостиной с выразительным чтением стихов (подобранных для каждой группы), прослушиванием романсов на стихи Пушкина, представлением портретов любимых женщин Пушк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К:</w:t>
            </w:r>
            <w:r>
              <w:rPr/>
              <w:t xml:space="preserve"> Т.Ф.Курдюмова, В.Я.Коров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</w:t>
            </w:r>
            <w:r>
              <w:rPr/>
              <w:t xml:space="preserve"> Урок открытия нового з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ая ча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нимание художественного текста – очень личный субъективный процесс и основывается на убеждениях и нравственных нормах личности.  Научить пониманию очень сложно, тем не менее можно и нужно создавать благоприятные условия для овладения  учащихся приемами понимания и совершенствования чтения в целом.</w:t>
            </w:r>
          </w:p>
          <w:p>
            <w:pPr>
              <w:pStyle w:val="Normal"/>
              <w:jc w:val="both"/>
              <w:rPr/>
            </w:pPr>
            <w:r>
              <w:rPr/>
              <w:t>Понимание и интерпретация  информации основана на ее анализе. Ученик, читая, мысленно выделяет структурные и логические единицы текста, выделяет те связи, которые есть между ними, а затем фиксирует это либо в плане. Либо в граф-схеме или таблиц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акая работа помогает всю полученную информацию привести в систему. Поэтому нельзя добиться от учащихся глубокого понимания текста без специального целенаправленного обучения приемам переработки информации: словарной работе, комментированию, составлению вопросов разных видов, что я и продемонстрировала в ходе урока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лирика А.С.Пушки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ить</w:t>
            </w:r>
            <w:r>
              <w:rPr/>
              <w:t xml:space="preserve"> видению способов передачи душевного состояния лирического героя; выделять признаки элегического жан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чуткое внимательное отношение к слову, любовь к поэ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познавательные интересы, учебную мотив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А.С.Пушкина, портреты адресатов любви лирики Пушкина (презентация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урока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2. Слово учителя. Эмоционально-эстетический настрой.</w:t>
            </w:r>
          </w:p>
          <w:p>
            <w:pPr>
              <w:pStyle w:val="Normal"/>
              <w:jc w:val="both"/>
              <w:rPr/>
            </w:pPr>
            <w:r>
              <w:rPr/>
              <w:t>В отличии от дружбы, в которой Пушкин ценил постоянство, верность; любовь рассматривалась им как чувство преходящее. Оно, подобно буре властно захватывало поэта, давало ему мощный источник вдохновения, лишало его свободы, подчиняя «страстям мятежным». Но, как ,всякая буря, угасало, превращаясь в «погасший пепел», «цветок засохший, бездыханный». Пушкин не искал вечной любви, весной для него была только потребность любить. В жизни поэта были многочисленные опыты в духе «науки страсти нежной», ему хорошо знакомо все, что составляет круг любовных отношений: признания и клятвы, разуверия и измены, «могучая страсть» и мягкая неж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юбовь для Пушкина – лирика- предмет высокой поэзии. Она словно выведена за пределы быта, житейской «прозы»,»стихотворения, коих цель горячих воображение любострастными описаниями, - подчеркивал Пушкин, - унижает поэзию». Стихи Пушкина – вовсе не дневник его любовных побед и поражений. В них 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м то, чего не в состоянии дать ни одно биографическое «разыскание», касающееся любовных увлечений Пушкина. В них запечатлена не только психологическая правда любовных переживаний, но и выражены философские представления поэта о женщине как об источнике красоты, гармонии, неизъяснимых наслаждений. Пушкин любил женщин, он воспел Женщину. </w:t>
            </w:r>
          </w:p>
          <w:p>
            <w:pPr>
              <w:pStyle w:val="Normal"/>
              <w:jc w:val="both"/>
              <w:rPr/>
            </w:pPr>
            <w:r>
              <w:rPr/>
              <w:t>3. Сообщение темы. Постановка цели учащимися.</w:t>
            </w:r>
          </w:p>
          <w:p>
            <w:pPr>
              <w:pStyle w:val="Normal"/>
              <w:jc w:val="both"/>
              <w:rPr/>
            </w:pPr>
            <w:r>
              <w:rPr/>
              <w:t>4. Давайте убедимся в этом, прочитав стихотворение А.С.Пушкина «Я вас любил»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  <w:t>- В стихотворении «Я вас любил»  много психологических деталей: Какие?(оживает любовь-воспоминание)</w:t>
            </w:r>
          </w:p>
          <w:p>
            <w:pPr>
              <w:pStyle w:val="Normal"/>
              <w:jc w:val="both"/>
              <w:rPr/>
            </w:pPr>
            <w:r>
              <w:rPr/>
              <w:t>- Какая это была любовь?(невысказанная, «безмолвная», не связанная с надеждами на взаимность)</w:t>
            </w:r>
          </w:p>
          <w:p>
            <w:pPr>
              <w:pStyle w:val="Normal"/>
              <w:jc w:val="both"/>
              <w:rPr/>
            </w:pPr>
            <w:r>
              <w:rPr/>
              <w:t>- Как поэт подчеркивает силу прошедшей любв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тонко, деликатно, желая, чтобы «другой» любил женщину так же искренне и нежно, как он)</w:t>
            </w:r>
          </w:p>
          <w:p>
            <w:pPr>
              <w:pStyle w:val="Normal"/>
              <w:jc w:val="both"/>
              <w:rPr/>
            </w:pPr>
            <w:r>
              <w:rPr/>
              <w:t>- Есть ли описание возлюбленной поэта в тексте (нет; черты возлюбленных – сквозь дымку воспоминаний и снов)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учащихся. (Проек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первые Пушкин встретился … </w:t>
            </w:r>
          </w:p>
          <w:p>
            <w:pPr>
              <w:pStyle w:val="Normal"/>
              <w:jc w:val="both"/>
              <w:rPr/>
            </w:pPr>
            <w:r>
              <w:rPr/>
              <w:t>В своих воспоминаниях А.п.Керн пишет …</w:t>
            </w:r>
          </w:p>
          <w:p>
            <w:pPr>
              <w:pStyle w:val="Normal"/>
              <w:jc w:val="both"/>
              <w:rPr/>
            </w:pPr>
            <w:r>
              <w:rPr/>
              <w:t>Вспоминая момент …</w:t>
            </w:r>
          </w:p>
          <w:p>
            <w:pPr>
              <w:pStyle w:val="Normal"/>
              <w:jc w:val="both"/>
              <w:rPr/>
            </w:pPr>
            <w:r>
              <w:rPr/>
              <w:t>- Что могло стать причиной замешательства поэт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пробуем найти ответ в самом стихотворении.</w:t>
            </w:r>
          </w:p>
          <w:p>
            <w:pPr>
              <w:pStyle w:val="Normal"/>
              <w:jc w:val="both"/>
              <w:rPr/>
            </w:pPr>
            <w:r>
              <w:rPr/>
              <w:t>- Как вы можете охарактеризовать отношение автора послания к своему адресату? (преклоня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 кем сравнивает Пушкин героиню? Найдите сравнения.</w:t>
            </w:r>
          </w:p>
          <w:p>
            <w:pPr>
              <w:pStyle w:val="Normal"/>
              <w:jc w:val="both"/>
              <w:rPr/>
            </w:pPr>
            <w:r>
              <w:rPr/>
              <w:t>- Как воссоздана в стихотворении духовная жизнь поэта?</w:t>
            </w:r>
          </w:p>
          <w:p>
            <w:pPr>
              <w:pStyle w:val="Normal"/>
              <w:jc w:val="both"/>
              <w:rPr/>
            </w:pPr>
            <w:r>
              <w:rPr/>
              <w:t>- в чем смысл «кольцевой» композиции, повторов?</w:t>
            </w:r>
          </w:p>
          <w:p>
            <w:pPr>
              <w:pStyle w:val="Normal"/>
              <w:jc w:val="both"/>
              <w:rPr/>
            </w:pPr>
            <w:r>
              <w:rPr/>
              <w:t>5. Существует два варианта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вариант. М.Н.Раевская-Волконская.</w:t>
            </w:r>
          </w:p>
          <w:p>
            <w:pPr>
              <w:pStyle w:val="Normal"/>
              <w:jc w:val="both"/>
              <w:rPr/>
            </w:pPr>
            <w:r>
              <w:rPr/>
              <w:t>2 вариант. Н.Н.Гончар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днако до сих пор в разных изданиях мы найдем сведения о разных адресатах этого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- Но чего добивался А.С.Пушкин, так кропотливо работая над стихотворением? (рукопис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не кажется, ответ нужно искать в биографии поэта. Обратим внимание на дату написания стихотворения и воспоминания, какие события в жизни поэта предшествовали эт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ихотворение датировано 15.05.1829 г.</w:t>
            </w:r>
          </w:p>
          <w:p>
            <w:pPr>
              <w:pStyle w:val="Normal"/>
              <w:jc w:val="both"/>
              <w:rPr/>
            </w:pPr>
            <w:r>
              <w:rPr/>
              <w:t>г. Пушкин сделал предложение Н.Н.Гончаровой и получив уклончивый ответ, в смятении уехал на Кавказ, где в то время шла война с горц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т так пишет Пушкин об этом пери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чем говорит синтаксический строй предложений? (взволнованность)</w:t>
            </w:r>
          </w:p>
          <w:p>
            <w:pPr>
              <w:pStyle w:val="Normal"/>
              <w:jc w:val="both"/>
              <w:rPr/>
            </w:pPr>
            <w:r>
              <w:rPr/>
              <w:t>(Хотя письмо написано год спуст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нас очевидна автобиографичность стихотворения «На холмах Груз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же В.Ф.Вяземская посылая в Сибирь литературные новинки, написала, что это стихотворение посвящено Н.Н.Гончар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так, печаль поэта полна ею, Н.Н.Гончаровой. (портрет кисти Брюлло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Назовите жанр стихотворения (Элегия)</w:t>
            </w:r>
          </w:p>
          <w:p>
            <w:pPr>
              <w:pStyle w:val="Normal"/>
              <w:jc w:val="both"/>
              <w:rPr/>
            </w:pPr>
            <w:r>
              <w:rPr/>
              <w:t>- Главное настроение (Грусть)</w:t>
            </w:r>
          </w:p>
          <w:p>
            <w:pPr>
              <w:pStyle w:val="Normal"/>
              <w:jc w:val="both"/>
              <w:rPr/>
            </w:pPr>
            <w:r>
              <w:rPr/>
              <w:t>- Какая именно грусть? (Светлая)</w:t>
            </w:r>
          </w:p>
          <w:p>
            <w:pPr>
              <w:pStyle w:val="Normal"/>
              <w:jc w:val="both"/>
              <w:rPr/>
            </w:pPr>
            <w:r>
              <w:rPr/>
              <w:t>- С чего начинается стихотворение? (С пейзажа)</w:t>
            </w:r>
          </w:p>
          <w:p>
            <w:pPr>
              <w:pStyle w:val="Normal"/>
              <w:jc w:val="both"/>
              <w:rPr/>
            </w:pPr>
            <w:r>
              <w:rPr/>
              <w:t>- Какова роль пейзажа? (психологический параллелизм)</w:t>
            </w:r>
          </w:p>
          <w:p>
            <w:pPr>
              <w:pStyle w:val="Normal"/>
              <w:jc w:val="both"/>
              <w:rPr/>
            </w:pPr>
            <w:r>
              <w:rPr/>
              <w:t>- Вспомним, в каких известных вам строках из произведений А.С.Пушкина мгла ассоциируется с печалью?</w:t>
            </w:r>
          </w:p>
          <w:p>
            <w:pPr>
              <w:pStyle w:val="Normal"/>
              <w:jc w:val="both"/>
              <w:rPr/>
            </w:pPr>
            <w:r>
              <w:rPr/>
              <w:t>- С чем ассоциируется шумящая Арагва?</w:t>
            </w:r>
          </w:p>
          <w:p>
            <w:pPr>
              <w:pStyle w:val="Normal"/>
              <w:jc w:val="both"/>
              <w:rPr/>
            </w:pPr>
            <w:r>
              <w:rPr/>
              <w:t>- Назовите состояние лирического героя?</w:t>
            </w:r>
          </w:p>
          <w:p>
            <w:pPr>
              <w:pStyle w:val="Normal"/>
              <w:jc w:val="both"/>
              <w:rPr/>
            </w:pPr>
            <w:r>
              <w:rPr/>
              <w:t>- Лирический герой сосредоточен: зрением</w:t>
            </w:r>
          </w:p>
          <w:p>
            <w:pPr>
              <w:pStyle w:val="Normal"/>
              <w:jc w:val="both"/>
              <w:rPr/>
            </w:pPr>
            <w:r>
              <w:rPr/>
              <w:t>Лежит мгла – метафора</w:t>
            </w:r>
          </w:p>
          <w:p>
            <w:pPr>
              <w:pStyle w:val="Normal"/>
              <w:jc w:val="both"/>
              <w:rPr/>
            </w:pPr>
            <w:r>
              <w:rPr/>
              <w:t>Шумом: шумит Араг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м является пейзаж? (Одним из способов выражения грусти лирического героя)</w:t>
            </w:r>
          </w:p>
          <w:p>
            <w:pPr>
              <w:pStyle w:val="Normal"/>
              <w:jc w:val="both"/>
              <w:rPr/>
            </w:pPr>
            <w:r>
              <w:rPr/>
              <w:t>- Назовите словесные повторы?</w:t>
            </w:r>
          </w:p>
          <w:p>
            <w:pPr>
              <w:pStyle w:val="Normal"/>
              <w:jc w:val="both"/>
              <w:rPr/>
            </w:pPr>
            <w:r>
              <w:rPr/>
              <w:t>- Какова их роль?</w:t>
            </w:r>
          </w:p>
          <w:p>
            <w:pPr>
              <w:pStyle w:val="Normal"/>
              <w:jc w:val="both"/>
              <w:rPr/>
            </w:pPr>
            <w:r>
              <w:rPr/>
              <w:t>- С какой интонацией их нужно читать?</w:t>
            </w:r>
          </w:p>
          <w:p>
            <w:pPr>
              <w:pStyle w:val="Normal"/>
              <w:jc w:val="both"/>
              <w:rPr/>
            </w:pPr>
            <w:r>
              <w:rPr/>
              <w:t>(раздумья – спокойно)</w:t>
            </w:r>
          </w:p>
          <w:p>
            <w:pPr>
              <w:pStyle w:val="Normal"/>
              <w:jc w:val="both"/>
              <w:rPr/>
            </w:pPr>
            <w:r>
              <w:rPr/>
              <w:t>- с интонацией утверждения – взволнованно</w:t>
            </w:r>
          </w:p>
          <w:p>
            <w:pPr>
              <w:pStyle w:val="Normal"/>
              <w:jc w:val="both"/>
              <w:rPr/>
            </w:pPr>
            <w:r>
              <w:rPr/>
              <w:t>- Назовите синонимы – сущ. В порядке возрастания чувств (грусть, печаль, уныние)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прием нагнетания? (градация)</w:t>
            </w:r>
          </w:p>
          <w:p>
            <w:pPr>
              <w:pStyle w:val="Normal"/>
              <w:jc w:val="both"/>
              <w:rPr/>
            </w:pPr>
            <w:r>
              <w:rPr/>
              <w:t>- Как расположены глаголы? (в порядке убывания чувств)</w:t>
            </w:r>
          </w:p>
          <w:p>
            <w:pPr>
              <w:pStyle w:val="Normal"/>
              <w:jc w:val="both"/>
              <w:rPr/>
            </w:pPr>
            <w:r>
              <w:rPr/>
              <w:t>- О чем это свидетельствует? (об избавлении от воспоминаний)</w:t>
            </w:r>
          </w:p>
          <w:p>
            <w:pPr>
              <w:pStyle w:val="Normal"/>
              <w:jc w:val="both"/>
              <w:rPr/>
            </w:pPr>
            <w:r>
              <w:rPr/>
              <w:t>- Что выявляют повторы и синонимы?</w:t>
            </w:r>
          </w:p>
          <w:p>
            <w:pPr>
              <w:pStyle w:val="Normal"/>
              <w:jc w:val="both"/>
              <w:rPr/>
            </w:pPr>
            <w:r>
              <w:rPr/>
              <w:t>(глубину переживаний лирического героя)</w:t>
            </w:r>
          </w:p>
          <w:p>
            <w:pPr>
              <w:pStyle w:val="Normal"/>
              <w:jc w:val="both"/>
              <w:rPr/>
            </w:pPr>
            <w:r>
              <w:rPr/>
              <w:t>- А какие строки передают состояние души лирического героя? (мне грустно и легко, печаль моя светла)</w:t>
            </w:r>
          </w:p>
          <w:p>
            <w:pPr>
              <w:pStyle w:val="Normal"/>
              <w:jc w:val="both"/>
              <w:rPr/>
            </w:pPr>
            <w:r>
              <w:rPr/>
              <w:t>- Нет ли здесь противоречия? (Есть)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прием совмещение несовместимого?(……)</w:t>
            </w:r>
          </w:p>
          <w:p>
            <w:pPr>
              <w:pStyle w:val="Normal"/>
              <w:jc w:val="both"/>
              <w:rPr/>
            </w:pPr>
            <w:r>
              <w:rPr/>
              <w:t>- Какова роль этих смысловых контрастов? (коротко, метко, афористич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 каждого из нас, наверное, были в жизни моменты, когда было трудно определить и выразить свое состояние ду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но это и лирическому герою. В его душе радость , грусть соседствуют. </w:t>
            </w:r>
          </w:p>
          <w:p>
            <w:pPr>
              <w:pStyle w:val="Normal"/>
              <w:jc w:val="both"/>
              <w:rPr/>
            </w:pPr>
            <w:r>
              <w:rPr/>
              <w:t>- Почему радость? (Любовь)</w:t>
            </w:r>
          </w:p>
          <w:p>
            <w:pPr>
              <w:pStyle w:val="Normal"/>
              <w:jc w:val="both"/>
              <w:rPr/>
            </w:pPr>
            <w:r>
              <w:rPr/>
              <w:t>- Почему грусть? (Воспоминание)</w:t>
            </w:r>
          </w:p>
          <w:p>
            <w:pPr>
              <w:pStyle w:val="Normal"/>
              <w:jc w:val="both"/>
              <w:rPr/>
            </w:pPr>
            <w:r>
              <w:rPr/>
              <w:t>Ответ на этот вопрос  содержится в письме А.С.Пушкина матери Н.Н.Гончаровой.</w:t>
            </w:r>
          </w:p>
          <w:p>
            <w:pPr>
              <w:pStyle w:val="Normal"/>
              <w:jc w:val="both"/>
              <w:rPr/>
            </w:pPr>
            <w:r>
              <w:rPr/>
              <w:t>«На коленях ….»</w:t>
            </w:r>
          </w:p>
          <w:p>
            <w:pPr>
              <w:pStyle w:val="Normal"/>
              <w:jc w:val="both"/>
              <w:rPr/>
            </w:pPr>
            <w:r>
              <w:rPr/>
              <w:t>- Как по-вашему, настроение этого письма нашло отражение в стихотворении «На холмах Грузии»? (лучше и не скажешь: «Печаль моя полна тобо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Это то главное, что хотел сказать автор, имея в виду образ «небесного существа» - Н.Н.Гончаровой.</w:t>
            </w:r>
          </w:p>
          <w:p>
            <w:pPr>
              <w:pStyle w:val="Normal"/>
              <w:jc w:val="both"/>
              <w:rPr/>
            </w:pPr>
            <w:r>
              <w:rPr/>
              <w:t>- Найдите в стихотворении примеры инверсии.(лежит мгла, шумит Арагва, печаль моя, унынья моего, не любить оно не может)</w:t>
            </w:r>
          </w:p>
          <w:p>
            <w:pPr>
              <w:pStyle w:val="Normal"/>
              <w:jc w:val="both"/>
              <w:rPr/>
            </w:pPr>
            <w:r>
              <w:rPr/>
              <w:t>- Какова ее роль? (значение и мелоди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мотрим, а «помогает» ли ритмико-интонационный строй поэтической речи 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аче чувств лирического героя?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 стихотворный размер (6-стоп.ямб;4-стоп.ямб.)</w:t>
            </w:r>
          </w:p>
          <w:p>
            <w:pPr>
              <w:pStyle w:val="Normal"/>
              <w:jc w:val="both"/>
              <w:rPr/>
            </w:pPr>
            <w:r>
              <w:rPr/>
              <w:t>- Обратите внимание, что четные строки, короче нечетных на три слога. Почему? (взволнованность)</w:t>
            </w:r>
          </w:p>
          <w:p>
            <w:pPr>
              <w:pStyle w:val="Normal"/>
              <w:jc w:val="both"/>
              <w:rPr/>
            </w:pPr>
            <w:r>
              <w:rPr/>
              <w:t>- Не вызывают ли строки с разным количеством слогов диссонанса в звучании ? (нет)</w:t>
            </w:r>
          </w:p>
          <w:p>
            <w:pPr>
              <w:pStyle w:val="Normal"/>
              <w:jc w:val="both"/>
              <w:rPr/>
            </w:pPr>
            <w:r>
              <w:rPr/>
              <w:t>- Почему это происходит?(рифма перекрестная  ад ад,сд сд + построчное чередование мужской и женской рифмы: мж мж м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укороченных строках – женская рифма – большая мелодичность и протяженность в сравнении с мужской.</w:t>
            </w:r>
          </w:p>
          <w:p>
            <w:pPr>
              <w:pStyle w:val="Normal"/>
              <w:jc w:val="both"/>
              <w:rPr/>
            </w:pPr>
            <w:r>
              <w:rPr/>
              <w:t>- Какой выбор лексики? (нейтральный)</w:t>
            </w:r>
          </w:p>
          <w:p>
            <w:pPr>
              <w:pStyle w:val="Normal"/>
              <w:jc w:val="both"/>
              <w:rPr/>
            </w:pPr>
            <w:r>
              <w:rPr/>
              <w:t>- Цель (Приглушение интонации)</w:t>
            </w:r>
          </w:p>
          <w:p>
            <w:pPr>
              <w:pStyle w:val="Normal"/>
              <w:jc w:val="both"/>
              <w:rPr/>
            </w:pPr>
            <w:r>
              <w:rPr/>
              <w:t>- В стихотворении нет ни одного непонятного слова.</w:t>
            </w:r>
          </w:p>
          <w:p>
            <w:pPr>
              <w:pStyle w:val="Normal"/>
              <w:jc w:val="both"/>
              <w:rPr/>
            </w:pPr>
            <w:r>
              <w:rPr/>
              <w:t>- Обратите внимание на строфику стихотворения (двустишия – классическое требование жанра элег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Ю.Лотман заметил, что длинные нечетные строки делают как бы экспозицию мысли, а краткие четные – развивают или поясняют его.</w:t>
            </w:r>
          </w:p>
          <w:p>
            <w:pPr>
              <w:pStyle w:val="Normal"/>
              <w:jc w:val="both"/>
              <w:rPr/>
            </w:pPr>
            <w:r>
              <w:rPr/>
              <w:t>- Проделанная работа позволяет нам охарактеризовать композицию этого стихотворения. Какова она?</w:t>
            </w:r>
          </w:p>
          <w:p>
            <w:pPr>
              <w:pStyle w:val="Normal"/>
              <w:jc w:val="both"/>
              <w:rPr/>
            </w:pPr>
            <w:r>
              <w:rPr/>
              <w:t>(3-х частях)</w:t>
            </w:r>
          </w:p>
          <w:p>
            <w:pPr>
              <w:pStyle w:val="Normal"/>
              <w:jc w:val="both"/>
              <w:rPr/>
            </w:pPr>
            <w:r>
              <w:rPr/>
              <w:t>1 часть – пейзаж 1.2 строки</w:t>
            </w:r>
          </w:p>
          <w:p>
            <w:pPr>
              <w:pStyle w:val="Normal"/>
              <w:jc w:val="both"/>
              <w:rPr/>
            </w:pPr>
            <w:r>
              <w:rPr/>
              <w:t>2 часть – размышления лирического героя.</w:t>
            </w:r>
          </w:p>
          <w:p>
            <w:pPr>
              <w:pStyle w:val="Normal"/>
              <w:jc w:val="both"/>
              <w:rPr/>
            </w:pPr>
            <w:r>
              <w:rPr/>
              <w:t>(3-6 строки)</w:t>
            </w:r>
          </w:p>
          <w:p>
            <w:pPr>
              <w:pStyle w:val="Normal"/>
              <w:jc w:val="both"/>
              <w:rPr/>
            </w:pPr>
            <w:r>
              <w:rPr/>
              <w:t>3 часть – вывод, к которому приходит лирический ге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пытаемся выразить состояние лирического героя  в цвете (контрастность)</w:t>
            </w:r>
          </w:p>
          <w:p>
            <w:pPr>
              <w:pStyle w:val="Normal"/>
              <w:jc w:val="both"/>
              <w:rPr/>
            </w:pPr>
            <w:r>
              <w:rPr/>
              <w:t>- А на чем основана музыкальность этого стихотворения? (аллитерация, ассоциация, точные рифмы, построчное чередование: м. и ж. рифм и строк с разным количеством слог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Музыкой души» , «мелодией сердца» назвал В.Г. Белинский стихи Пушкина. Мне кажется,  эти слова очень подходят именно к этому стихотвор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А какую музыку слышите вы? (скрипка, флейта : тихо – нарастание зву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Прослушаем романс Н.Римского-Корсакова «На холмах Грузии»)</w:t>
            </w:r>
          </w:p>
          <w:p>
            <w:pPr>
              <w:pStyle w:val="Normal"/>
              <w:jc w:val="both"/>
              <w:rPr/>
            </w:pPr>
            <w:r>
              <w:rPr/>
              <w:t>- Насколько, по вашему мнению, музыка и исполнение отвечают духу стихотворения Пушкина?</w:t>
            </w:r>
          </w:p>
          <w:p>
            <w:pPr>
              <w:pStyle w:val="Normal"/>
              <w:jc w:val="both"/>
              <w:rPr/>
            </w:pPr>
            <w:r>
              <w:rPr/>
              <w:t>- А как это стихотворение характеризуют  художники слова ? (это творение мастера в расцвете творческой сил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смотря на то,  что стихотворение создано 180 лет назад – оно современно, т.к. написано на вечную тему – любовь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юбовь облагораживает душу, вызывает желание самосовершенствова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отя стихотворение невелико по объему, его содержание позволяет узнать много, ход  рассуждения лирического героя, грусть- рад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талось ли у вас после прочтения стихотворения тягостное чувство грусти? Тревоги? Внутреннего дискомфорта?</w:t>
            </w:r>
          </w:p>
          <w:p>
            <w:pPr>
              <w:pStyle w:val="Normal"/>
              <w:jc w:val="both"/>
              <w:rPr/>
            </w:pPr>
            <w:r>
              <w:rPr/>
              <w:t>(Нет.- просто, понятно, изящно и гармонич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армония с миром начинается внутри каждого из н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.С.Пушкин учит нас культуре эмоции, чувств. Именно  поэтому, по словам Белинского, читая его творения, можно превосходным образом воспитать в себе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ее   задание: выучить стихотворение наизусть, самим сочинить стихотворение.(мини-проек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а) формирование социальной компетен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) умение слуш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 целеполагание</w:t>
            </w:r>
          </w:p>
          <w:p>
            <w:pPr>
              <w:pStyle w:val="Normal"/>
              <w:jc w:val="both"/>
              <w:rPr/>
            </w:pPr>
            <w:r>
              <w:rPr/>
              <w:t>-постановка и формулирование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гические УУД:</w:t>
            </w:r>
          </w:p>
          <w:p>
            <w:pPr>
              <w:pStyle w:val="Normal"/>
              <w:jc w:val="both"/>
              <w:rPr/>
            </w:pPr>
            <w:r>
              <w:rPr/>
              <w:t>-анализ текста</w:t>
            </w:r>
          </w:p>
          <w:p>
            <w:pPr>
              <w:pStyle w:val="Normal"/>
              <w:jc w:val="both"/>
              <w:rPr/>
            </w:pPr>
            <w:r>
              <w:rPr/>
              <w:t>С целью выделения существенных и несущественных призна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граничение основной и второстепенн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ефлексивное чтение</w:t>
            </w:r>
          </w:p>
          <w:p>
            <w:pPr>
              <w:pStyle w:val="Normal"/>
              <w:jc w:val="both"/>
              <w:rPr/>
            </w:pPr>
            <w:r>
              <w:rPr/>
              <w:t>-интерпретация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гические УУД:</w:t>
            </w:r>
          </w:p>
          <w:p>
            <w:pPr>
              <w:pStyle w:val="Normal"/>
              <w:jc w:val="both"/>
              <w:rPr/>
            </w:pPr>
            <w:r>
              <w:rPr/>
              <w:t>-выдвижение гипотез и их обос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ефлексивное чтение</w:t>
            </w:r>
          </w:p>
          <w:p>
            <w:pPr>
              <w:pStyle w:val="Normal"/>
              <w:jc w:val="both"/>
              <w:rPr/>
            </w:pPr>
            <w:r>
              <w:rPr/>
              <w:t>-интерпретация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ние произвольно строить монологическую и диалогическую контекстную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иск конкрет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умение связывать информацию, обнаруженную в тексте, со знаниями из других источников, уценить ее, исходя из своих представлений о мире, найти доводы в защиту своей точки зре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Бархатова Людмила Павловна, учитель русского языка и литературы муниципального бюджетного общеобразовательного учреждения «Алмалинская средняя общеобразовательная школа», село Алмала, Тюльганский район, Оренбургская область</w:t>
    </w:r>
  </w:p>
  <w:p>
    <w:pPr>
      <w:pStyle w:val="Footer"/>
      <w:rPr/>
    </w:pPr>
    <w:r>
      <w:rPr/>
      <w:t xml:space="preserve">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3:00Z</dcterms:created>
  <dc:creator>Ирина Радиковна</dc:creator>
  <dc:description/>
  <cp:keywords/>
  <dc:language>en-US</dc:language>
  <cp:lastModifiedBy>Admin</cp:lastModifiedBy>
  <cp:lastPrinted>2014-03-21T15:39:00Z</cp:lastPrinted>
  <dcterms:modified xsi:type="dcterms:W3CDTF">2014-03-21T12:40:00Z</dcterms:modified>
  <cp:revision>3</cp:revision>
  <dc:subject/>
  <dc:title/>
</cp:coreProperties>
</file>