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СТРУКЦИОННАЯ КАР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ложи черепок на водосточное отверстие выпуклой стороной ввер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095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Насыпь на дно горшка небольшой слой мелкого гравия.</w:t>
      </w:r>
    </w:p>
    <w:p>
      <w:pPr>
        <w:pStyle w:val="Normal"/>
        <w:numPr>
          <w:ilvl w:val="0"/>
          <w:numId w:val="2"/>
        </w:numPr>
        <w:rPr/>
      </w:pPr>
      <w:r>
        <w:rPr/>
        <w:t>Заполни горшок почвенной смесь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6795" cy="122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4.Полей (теплой водой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5515" cy="142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Сделай в середине горшка углубление (лунку).</w:t>
      </w:r>
    </w:p>
    <w:p>
      <w:pPr>
        <w:pStyle w:val="Normal"/>
        <w:numPr>
          <w:ilvl w:val="0"/>
          <w:numId w:val="1"/>
        </w:numPr>
        <w:rPr/>
      </w:pPr>
      <w:r>
        <w:rPr/>
        <w:t>Возьми черенок, и помести в лун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9475" cy="171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Прижми почву к растению с боко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олей теплой водо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92530" cy="1358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После оседания почвы досыпь ее до краев горш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ставь горшок в светлое, но не солнечное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11:00Z</dcterms:created>
  <dc:creator>*</dc:creator>
  <dc:description/>
  <cp:keywords/>
  <dc:language>en-US</dc:language>
  <cp:lastModifiedBy>*</cp:lastModifiedBy>
  <cp:lastPrinted>2012-02-12T18:28:00Z</cp:lastPrinted>
  <dcterms:modified xsi:type="dcterms:W3CDTF">2012-02-12T15:29:00Z</dcterms:modified>
  <cp:revision>1</cp:revision>
  <dc:subject/>
  <dc:title>ИНСТРУКЦИОННАЯ КАРТА</dc:title>
</cp:coreProperties>
</file>