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индивидуального маршрута обучающего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</w:p>
    <w:p>
      <w:pPr>
        <w:pStyle w:val="Normal"/>
        <w:jc w:val="center"/>
        <w:rPr/>
      </w:pPr>
      <w:r>
        <w:rPr/>
        <w:t>Диагност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8"/>
        <w:gridCol w:w="3108"/>
        <w:gridCol w:w="3108"/>
        <w:gridCol w:w="3120"/>
        <w:gridCol w:w="31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врача – психиатр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логопе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едагога – дефектолог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сихол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Normal"/>
        <w:jc w:val="center"/>
        <w:rPr/>
      </w:pPr>
      <w:r>
        <w:rPr/>
        <w:t>Пути коррекции и разви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0"/>
        <w:gridCol w:w="3108"/>
        <w:gridCol w:w="3108"/>
        <w:gridCol w:w="3108"/>
        <w:gridCol w:w="31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рача – психиатр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 – дефектолог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сихолог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логоп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</w:p>
    <w:p>
      <w:pPr>
        <w:pStyle w:val="Normal"/>
        <w:jc w:val="center"/>
        <w:rPr/>
      </w:pPr>
      <w:r>
        <w:rPr/>
        <w:t>Анализ результатов работы педагога – дефектолог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9"/>
        <w:gridCol w:w="4004"/>
        <w:gridCol w:w="4008"/>
        <w:gridCol w:w="40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</w:t>
      </w:r>
    </w:p>
    <w:p>
      <w:pPr>
        <w:pStyle w:val="Normal"/>
        <w:spacing w:lineRule="auto" w:line="240" w:before="0" w:after="0"/>
        <w:jc w:val="center"/>
        <w:rPr/>
      </w:pPr>
      <w:r>
        <w:rPr/>
        <w:t>Определение индивидуального образовательного маршру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80"/>
        <w:gridCol w:w="3695"/>
        <w:gridCol w:w="3714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ровня обуч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о второй класс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обучение в первом классе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обследование на МПК с целью уточнения диагноза и профиля обучения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ирование индивидуального образовательного маршрута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6"/>
        <w:gridCol w:w="5686"/>
        <w:gridCol w:w="56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дённых мероприятий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диагностика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чителем – дефектоло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врачом – психиат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сихоло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логопедом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высших психических функций, способствующих успешному обучению. Выявление проблем ребёнка, препятствующих успешному усвоению программного материала. Предварительное определение образовательного маршрут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утей коррекции и развития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коррекционно – развивающей работы с учеником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ённых коррекционно – развивающих мероприятий. Анализ знаний, умений и навыков ученика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ализа направление на обследование с целью уточнения уровня обучения или уточнения диагноза и профиля обучения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е определение индивидуального образовательного маршрута по результатам обследования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комендаций организации, проводившей обследование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РАБОТА С РОДИТЕЛЯМИ ПО ФОРМИРОВАНИЮ ИНДИВИДУАЛЬНОГО ОБРАЗОВАТЕЛЬНОГО МАРШРУ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7"/>
        <w:gridCol w:w="5691"/>
        <w:gridCol w:w="56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диагностика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чителем – дефектоло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врачом – психиат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сихоло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логопедом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с родителями о целях и задачах формирования индивиду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до сведения родителей результатов обследования учащихся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утей коррекции и развития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родителей с окончательными результатами обслед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до сведения родителей плана коррекционно - развивающих мероприятий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ённых коррекционно – развивающих мероприятий. Анализ знаний, умений и навыков ученик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ые собеседования с родителями по промежуточным итогам проводимых коррекционно – развивающи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до сведения родителей предварительных перспектив дальнейшего обу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мендации по дополнительному обследованию учащихся на комисси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е определение индивидуального образовательного маршрута по результатам обследования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е собеседование специалистов  с родителями по итогам проведённых коррекционных мероприятий,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ведение до сведения родителей дальнейшего образовательного маршрута ребёнка с учётом рекомендаций комиссии обследования учащихся на комиссии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диагностический профиль.</w:t>
      </w:r>
    </w:p>
    <w:p>
      <w:pPr>
        <w:pStyle w:val="Normal"/>
        <w:jc w:val="center"/>
        <w:rPr/>
      </w:pPr>
      <w:r>
        <w:rPr/>
        <w:t xml:space="preserve">Ученика _________________ ______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19"/>
        <w:gridCol w:w="3373"/>
        <w:gridCol w:w="77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программе специальной (коррекционной)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яжести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уровень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алидности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яющие психопатологические проблем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ориентация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фических нарушений школьных навыков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проблемы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статус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ьные психосоциальные проблемы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 семьи.</w:t>
            </w:r>
          </w:p>
        </w:tc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ый контроль знаний, умений и навыков по математике ученика 1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4230</wp:posOffset>
                </wp:positionV>
                <wp:extent cx="8349615" cy="578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161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й числовой 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ный числовой 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я с числовым  ряд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несение числа и циф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ение предметных  множеств.</w:t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ысл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ысл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ысл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числительные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55.8pt;mso-wrap-distance-left:0pt;mso-wrap-distance-right:9pt;mso-wrap-distance-top:0pt;mso-wrap-distance-bottom:0pt;margin-top:6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161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й числовой ря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ный числовой ря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 с числовым  ряд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несение числа и циф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ение предметных  множеств.</w:t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сл с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сл выч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ысл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числительные 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контроль по письму –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4230</wp:posOffset>
                </wp:positionV>
                <wp:extent cx="8349615" cy="476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ние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обрат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прямых с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о по обводке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о по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о с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о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75.3pt;mso-wrap-distance-left:0pt;mso-wrap-distance-right:9pt;mso-wrap-distance-top:0pt;mso-wrap-distance-bottom:0pt;margin-top:6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020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ние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обрат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прямых сло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предло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о по обводке.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о по образ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о с дос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о под диктов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jc w:val="center"/>
        <w:rPr/>
      </w:pPr>
      <w:r>
        <w:rPr/>
        <w:t>Окончание 1 этапа буквар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7"/>
        <w:gridCol w:w="847"/>
        <w:gridCol w:w="696"/>
        <w:gridCol w:w="728"/>
        <w:gridCol w:w="708"/>
        <w:gridCol w:w="566"/>
        <w:gridCol w:w="703"/>
        <w:gridCol w:w="566"/>
        <w:gridCol w:w="856"/>
        <w:gridCol w:w="705"/>
        <w:gridCol w:w="717"/>
        <w:gridCol w:w="692"/>
        <w:gridCol w:w="870"/>
        <w:gridCol w:w="879"/>
        <w:gridCol w:w="566"/>
        <w:gridCol w:w="566"/>
        <w:gridCol w:w="566"/>
        <w:gridCol w:w="72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обводке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образцу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 с печатного текста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доски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.</w:t>
            </w:r>
          </w:p>
        </w:tc>
      </w:tr>
      <w:tr>
        <w:trPr>
          <w:trHeight w:val="21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у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ук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 цифра  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9"/>
        <w:gridCol w:w="1341"/>
        <w:gridCol w:w="134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19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водк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разц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числа и количест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числовой ря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числовой ря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мысла сложения и вычит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на конкретном материал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Name</dc:creator>
  <dc:description/>
  <cp:keywords/>
  <dc:language>en-US</dc:language>
  <cp:lastModifiedBy>Name</cp:lastModifiedBy>
  <dcterms:modified xsi:type="dcterms:W3CDTF">2014-11-17T15:05:00Z</dcterms:modified>
  <cp:revision>3</cp:revision>
  <dc:subject/>
  <dc:title/>
</cp:coreProperties>
</file>