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«Литературное краевед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Рамазанова Светлана Александровна, учитель МОУ  СОШ №1 г. Можайс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«Литературное краевед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зучение творчества писателей и поэтов, которые родились в наших краях или посещали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 коммуникабельной личности, обладающей высоким уровнем самосознания и самостоятельности, богатым духовно-нравственным потенциалом, развитыми творческими способ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творчества поэтов и писателей, которые тесно связаны с нашим кр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 «Литературное краевед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учебной атмосфе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ознательной дисциплины, привитие навыков культурного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в классных коллектив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жизни класса родителей и создание единой системы: учитель + ученики + родители = 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малой роди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зультат реализации программы определяется личным ростом школьника.  Программа призвана помочь каждому школьнику осмыслить его место в жизни, приобщиться к духовному и культурному наследию земл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урс литературного краеведения в школе основывается на образовательно - воспитательных и познавательных принципах. Объектом изучения этого курса служат произведения, созданные писателями и поэтами, которые своим творчеством тесно связаны с нашей можайской землёй. В тематику курса входят значимые по содержанию и доступные для изучения произве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 курса литературного краеведения - изучение творчества писателей и поэтов, которые тесно связаны с нашим краем. Познание Можайской земли, воспитание любви к малой родине - одна из главных задач кур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урс литературного краеведения вводит учащихся в мир родной природы и человеческих отношений, расширяет их сведения о родном крае, нацеливает на поиски литературно - краеведческого материала. Особое место этот курс занимает в духовно- нравственном и экологическом воспитании. Целесообразно применять разные формы занятий: выразительное чтение, собеседование, лекции, семинары, дискуссии, сочинения, конференции, инсценировки, концерты, экскурсии, встречи и др. Курс «Литературный Можайск»  направлен на создание атмосферы совместной деятельности учителя и учащихся, на активизацию творческих возможностей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урс  включает в себя занятия самостоятельные и практические работы учащихся, различные работы по развитию речи, выступления с сообщениями, докладами, рефератами, презент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принципы программы соответствуют в общих чертах принятым в настоящее время в нашей стране программам по литератур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ой учтено формирование у учащихся умений и навыков, сформулированных государственной программой по литературе – выразительное чтение поэтических и прозаических текстов, анализ литературного произве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опирается на</w:t>
      </w:r>
      <w:r>
        <w:rPr>
          <w:b/>
          <w:sz w:val="28"/>
          <w:szCs w:val="28"/>
        </w:rPr>
        <w:t xml:space="preserve"> межпредметные</w:t>
      </w:r>
      <w:r>
        <w:rPr>
          <w:sz w:val="28"/>
          <w:szCs w:val="28"/>
        </w:rPr>
        <w:t xml:space="preserve">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литературн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занят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Творчество, вдохновленное Можайском. Цель: познакомить учащихся с творчеством наших земляков (обзо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о любом произведении нашего земляка (по выбору учащихся). Обучение сочи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ысокая поэзия Бородинского поля».  Писатели и поэты- участники Отечественной войны 1812 года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Жуковский в Бородине. «Певец во стане русских воинов». История создания комментирован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жизнь современного Можайска. Чтение и анализ стихотворений из книги можайских поэтов «В ста верстах от столиц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томец муз, питомец боя». Творчество Д.В.Давыдова. Биография поэ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инуты поэзии». Читаем и анализируем стихи Д. Давыдова. Обучение выразительному чт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Литературное Подмосковье. Посещение в Рузском районе музея       Гиляровского и усадьбы Любвино в Тучк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Бородино. Посещение дома Л.Н.Толстого.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 и стихи учащихся о Бород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ство Пушкиных в Можай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жизнь современного Можайска. Стихи о Бород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чтецов. Обучение выразительн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Н.Толстой на Бородинском п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зор глав романа «Война и мир», описывающих Бородинское сражение. Комментированное чтение и об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ая Москва.  Посещение музея М. Цветаевой, автора стихотворения «Генералам 1812 года», посвященного генералу Тучкову (убит в Бородинском сражении). Посещение мемориального музея А.С. Пушкина. (Дополнительное задание - изучить в музее материалы о поэте П. Шаликове, который бывал в наших края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зор поэзии Серебряного века. Литературная экскурсия по        школьному музею. Знакомство с иллюстративным материал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. Л. Пастернак на можайской земл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. В. Я. Брюсов на Протве. «Городу и мир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айск- родина писателя Б.А.Пильняка. Биографические сведения о писа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 А. Жаров. Биографические сведения о поэте. Интервью с Чеховым В.И., ветераном Великой Отечественной войны, работавшим с А. А. Жаров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 А.А.Жар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чтец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я к дому, где жил А.А.Жа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 новых материалов (доклады, стенды, раскладушки, экскурс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 новых материалов (доклады, стенды, раскладушки, экскур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 Великая Отечественная война на страницах произведений о Можайске или о людях Можайска. Обзор книги «Радуга» Ванды Василевской, польской писательницы, (прототип героини книги - А. Дрейман, партизанка, зверски убитая со своим новорождённым ребёнком фашист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Литературная жизнь современного Можайска. Стихи о Великой Отечественной вой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Наш город на страницах книг. Комментированное чт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АПРЕЛ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Литературная и театральная жизнь г. Можайска. История теат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музею, знакомство с фотограф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0. Авторская песня в городе Можайске. Встреча с В. Трофимов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Стихи С. Трушиной. Встреча со Светланой Трушин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Подготовка творческого отчё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МА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одготовка творческого отчё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Творческий отчёт. Конференция, спектакль, концерт, литературная композиция ( по выбору кружковцев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ИЮН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 6 июня поездка в Одинцовский район с. Захарово (имение Пушкиных) на ежегодный праздник Пушкина. Подведение итогов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ая экскурсия по выставке в школьном музе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«Можайск литерату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т уже 777 лет стоит город Можайск на живописных берегах Москвы-реки. Он невелик, но знаменит, в том числе и литературной жизнью или именами, которые связаны с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ед вами небольшая, но содержательная экспозиция нашего школьного музея, которую мы называем «Можайск литературный». Вы видите портреты А.С.Пушкина, его жены Натали Гончаровой. Неизвестно, бывал ли великий поэт в наших краях, но после смерти Александра Сергеевича Наталья Николаевна с детьми и сестрой отправилась в родовое поместье- Полотняный зав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онце августа сёстры Гончаровы, забрав с собой детей, кроме маленькой Натальи, выехали в имение матери Ярополец под Волоколамском. Они очень торопились. А 16 сентября Наталья Николаевна отправила брату Дмитрию в Полотняный завод короткое письмо: «Вы любезно  пообещали нам лошадей от Можайска, дорогой Дмитрий, и поэтому я полагаюсь на Вас и сообщаю, что мы должны выехать 28…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письма выясняется, что дорога из Полотняного в Ярополец проходила через Можайск и что дважды, в конце августа и сентября, семейство Пушкина проезжало через наш город. Собственного экипажа у Натальи Николаевны не было, поэтому вынуждена была просить у брата. В Можайске семейство располагалось на постоялом дворе, который находился неподалёку от Никольского собора (на современной Бородинской улиц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жно предположить, что сёстры Гончаровы и дети могли посетить  Никольский храм, знаменитый своим древним образом Николая (так делали многие путешественники, посещавшие древний Можайск). Поэтому Натали Гончарову мы считаем связующим звеном между А.С. Пушкиным и городом Можайском. Именно ей посвящает поэт стихотворение «Мадон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ножеством картин старинных ма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сить я всегда желал свою об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уеверно им дивился посет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я важному сужденью зна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стом углу моём, средь медленных тру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картины я желал быть вечный зр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, чтоб на меня с холста, как с обла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чистая и наш божественный Спаси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 величием. Он с разумом в очах-</w:t>
      </w:r>
    </w:p>
    <w:p>
      <w:pPr>
        <w:pStyle w:val="Normal"/>
        <w:jc w:val="both"/>
        <w:rPr/>
      </w:pPr>
      <w:r>
        <w:rPr>
          <w:sz w:val="28"/>
          <w:szCs w:val="28"/>
        </w:rPr>
        <w:t>Взирали,  кроткие, во славе и в луч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, без ангелов, под пальмою С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лись мои желанья. Тв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мне ниспослал, тебя, моя Мадон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ейшей прелести чистейший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ед нами портрет Василия Андреевича Жуковского. На бородинской земле он побывал дважды: в 1812 году в качестве  офицера ополченца и на освящении памятника в 1839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тречи с Бородином были кратковременными, но впечатления остались сильными. Они отразились в двух песнях: «Певец во стане русских воинов» и «Бородинская годовщина». Бородино отозвалось в письмах Жуковского цесаревичу и великой княгине Марии Николаев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ушайте строчки из стихотворения «Певец во стане русских воин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, где мы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или сладость бы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холмы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го неба мил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ые пот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ые игры первы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ых лет у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шу прелесть замен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одина свя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ердце не дро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благословл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гда в 1812 году началась война, то весь народ встал на защиту Родины и поэты не могли не откликнуться на это событие. Участвовали в Бородинском сражении поэты: Вяземский Пётр Андреевич, Глинка Фёдор Николаевич, Давыдов Денис Васильевич, Дурова Надежда Андреевна, Раич Серг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оэтическая летопись войны 1812 года доносит до нас  удивительную атмосферу патриотического подъём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нис Давыдов стал человеком- легендой. Его подвиги воспеты Пушкиным, Жуковским, Вяземским. Л.Н.Толстой увековечил Давыдова в романе «Война и мир» в образе партизана Василия Денисова. Перед нами портрет Дениса Васильевича Денисова. Перед Бородинским сражением , на биваке, завернувшись в бурку и раскурив трубку, Денис Васильевич думал: «Родные, до боли знакомые места! Здесь я провёл беспечные годы своей юности, здесь ощутил первые порывы к любви и славе. Как всё здесь изменилось! /…/ Слёзы воспоминания брызнули из глаз моих, но скоро их осушила мысль, что я и оба брата мои были вкладчиками крови и имущества в сию священную войну». Надо сказать, что когда-то здесь было имение Давыдовых. В Отечественную войну 1812 года в чине полковника находился в Ахтырском гусарском полку. Автор знаменитого «Дневника партизанских действий» и многих статей, посвящённых 1812 году, поэт. Уже после войны он напиш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кровавый 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ождён для службы ца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яземский Пётр Андреевич – известный в своё время поэт и критик. Друг Пушкина. В начале войны 1812 года поступил в военное ополчение, участвовал в Бородинском сражении. Автор «Воспоминаний о 1812 годе» и нескольких стихотворений, посвящённых Отечественной войне 18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озный день сей Бород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и нам в почёт р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ься битвой исполин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ься ввек, Бороди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инка Фёдор Николаевич- известный поэт, писатель, декабрист. В 1812 году поступил волонтёром в русскую армию, отступающую к Бородину. Написал «Письма русского офицера…» , «Очерки Бородинского сражения», «Песнь сторожевого воина перед Бородинской битво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 сыны! Войны сы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дадим Моск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ём мы честь родн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сложим здесь гла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нашей экспозиции портрет Льва Николаевича Толстого, иллюстрации к роману «Война и мир». Бородинское поле писатель посетил, когда работал над роман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 Спасо-Бородинского монастыря стоит одноэтажное здание, на нём мемориальная доска с надписью: «В этом здании 26-27 сентября 1867 года останавливался Л.Н.Толстой». В настоящее время там открыт музей «Домик Толстого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 сентября 1867 года Л.Н.Толстой вместе с братом жены Стёпой Берсом отправился из Москвы в Бородино. Останавливался в Можайс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омане «Война и мир» сражение описывается в 20-и главах, которые являются кульминацио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исуя Можайск в 1812 году, Толстой описывает в восприятии Пьера Безухова пейзаж накануне сражения. Картина дороги из города на запад подчёркивает историческую роль Можайска, служившего западным стражем Москвы. По спуску «с огромной крутой и кривой горы… мимо стоящего на горе на право собора, в котором шла служба и благовестили…» 25 августа Пьер шёл пешком. Навстречу ему поднимались телеги с раненными во вчерашнем деле, т.е. в Шевардинском бою. Пьер слышит звонкий колокольный перезвон. Это даёт предчувствие победы, это чувство заключено и в патриотических словах простого солдата: «Всем народом навалиться хотят, одно слово- Москва»Дважды проезжал Л.Н. Толстой этот участок, чтобы представить движение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 сентября Л.Н. Толстой приехал на Бородинское поле. Он «ходил и ездил по той местности, где за полстолетия до того пало более ста тысяч человек». Писатель чертил план поля сражения, делал замет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возвращения в Москву Лев Николаевич скажет: «Только бы дал бог здоровья и спокойствия, а я напишу такое Бородинское сражение, какого ещё не было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ывал в наших живописных краях и Валерий Брю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ещал дачу Кончаловских и Б. Пастерна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ездом был и выступил перед можайцами М.Горьк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1894 году родился в Можайске в семье ветеринарного врача Вогау (такова настоящая фамилия). Сергей Есенин отмечал, что «Пильняк изумительно талантливый писатель, владеющий самым тонким мастерством слова». Несколько рассказов посвятил он Можайску. В 1937 году был репресс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мое дорогое для нас писательское имя – это Александр Алексеевич Жаров. Он учился в нашей школе. При входе в наше здание висит мемориальная доска в его че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школе имеется богатый материал по творчеству писателей и поэтов нашего кра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>1</dc:creator>
  <dc:description/>
  <cp:keywords/>
  <dc:language>en-US</dc:language>
  <cp:lastModifiedBy>DNA7 X86</cp:lastModifiedBy>
  <cp:lastPrinted>2012-01-16T21:45:00Z</cp:lastPrinted>
  <dcterms:modified xsi:type="dcterms:W3CDTF">2012-01-16T18:45:00Z</dcterms:modified>
  <cp:revision>10</cp:revision>
  <dc:subject/>
  <dc:title>Цель программы «Литературное краеведение»</dc:title>
</cp:coreProperties>
</file>