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лан воспитательной работы с коллективом 9 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/2015 учебн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является воспитание разносторонне развитой личности, адаптированной к окружающему  социуму на    принципах толерант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 работы по развитию сотрудничества  «ребёнок – педагог – родител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здание  условия для максимального раскрытия интересов и склонностей учащихся, развития потребности к самореализации творческого потенциала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потребностей учащихся в здоровом образе жизни и физическом  развит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Обеспечивать рост инициативы, самостоятельности, чувства ответственности через дальнейшее    развитие органов ученического самоуправлении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Ожидаемыми  результатами  </w:t>
      </w:r>
      <w:r>
        <w:rPr>
          <w:bCs/>
          <w:sz w:val="28"/>
          <w:szCs w:val="28"/>
        </w:rPr>
        <w:t>являются следующ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 условия для максимального раскрытия интересов и склонностей учащихся,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я потребности к самореализации творческого потенциала лич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ю потребностей учащихся в здоровом образе жизни и физическом 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 рост инициативы, самостоятельности, чувства ответственности через дальнейшее   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органов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-  формирование сознания и гражданской ответственности у учащихс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 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417"/>
        <w:gridCol w:w="7039"/>
      </w:tblGrid>
      <w:tr>
        <w:trPr>
          <w:trHeight w:val="1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боты 2013-2014учебного года и подготовке школы к 2014-2015 учебному году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Об обеспеченности учащихся учебниками и учебными пособиями.                                                  3. Разно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9- </w:t>
            </w:r>
            <w:r>
              <w:rPr>
                <w:sz w:val="28"/>
                <w:szCs w:val="28"/>
              </w:rPr>
              <w:t>Тематический классный час «Моя малая родина».</w:t>
            </w:r>
          </w:p>
        </w:tc>
      </w:tr>
      <w:tr>
        <w:trPr>
          <w:trHeight w:val="1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учителя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родителей за воспитание детей. Успеваемость учащихся в 1-го тримест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в школ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гигиены Инфекционные заболевания и их профилактика»</w:t>
            </w:r>
          </w:p>
        </w:tc>
      </w:tr>
      <w:tr>
        <w:trPr>
          <w:trHeight w:val="131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в школ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Смотр строя и песни»</w:t>
            </w:r>
          </w:p>
        </w:tc>
      </w:tr>
      <w:tr>
        <w:trPr>
          <w:trHeight w:val="108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- 8 марта!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-го тримест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о организации летнего отдыха учащихс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маршрут в школ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. экзаменам</w:t>
            </w:r>
          </w:p>
        </w:tc>
      </w:tr>
      <w:tr>
        <w:trPr>
          <w:trHeight w:val="83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сдача экзамен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.«Ура! Лето!»</w:t>
            </w:r>
          </w:p>
        </w:tc>
      </w:tr>
      <w:tr>
        <w:trPr>
          <w:trHeight w:val="83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ача экзаменов.Вручение аттестатов.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.Результат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2049"/>
        <w:gridCol w:w="2344"/>
        <w:gridCol w:w="1498"/>
        <w:gridCol w:w="2817"/>
        <w:gridCol w:w="2584"/>
        <w:gridCol w:w="2753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7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-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-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М/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 учителями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и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амо-управления</w:t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, секции и другие творческие объеди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офилактики. Составление списка по неблагополучным семья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классного стенда «Классный уголок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гкоатлети-ческом  пробеге «Осенний крос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. Посещение сем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еников, дополнительные зан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ной комн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неблагополучных семей (если есть такие семь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классный кабине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ье и гигие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мощь родителям (встреча с психологом и соц. педагог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еников, дополнительные зан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ильмов –презентаций на противопожарную тематику</w:t>
            </w:r>
          </w:p>
        </w:tc>
      </w:tr>
      <w:tr>
        <w:trPr>
          <w:trHeight w:val="13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«Добро и зло - причины наших поступков»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классный кабине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а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зимнего травматизма»</w:t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еников, дополнительные зан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общения, </w:t>
            </w:r>
            <w:r>
              <w:rPr>
                <w:sz w:val="28"/>
                <w:szCs w:val="28"/>
              </w:rPr>
              <w:t>посвященный героям интернационали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ем геро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классный кабине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 листовок</w:t>
            </w:r>
            <w:r>
              <w:rPr>
                <w:sz w:val="28"/>
                <w:szCs w:val="28"/>
              </w:rPr>
              <w:t xml:space="preserve"> «Сохракним первоцв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го отдыха 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 «Зеленая нед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, благоустройство клум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мора и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Улыбнемся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ак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неделя Добра»</w:t>
            </w:r>
          </w:p>
        </w:tc>
      </w:tr>
      <w:tr>
        <w:trPr>
          <w:trHeight w:val="13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ле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классный кабине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Салют, Побе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 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йд – посе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бучающихся  по списку 10 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35"/>
        <w:gridCol w:w="419"/>
        <w:gridCol w:w="1476"/>
        <w:gridCol w:w="731"/>
        <w:gridCol w:w="2736"/>
        <w:gridCol w:w="1718"/>
      </w:tblGrid>
      <w:tr>
        <w:trPr>
          <w:trHeight w:val="314" w:hRule="atLeast"/>
        </w:trPr>
        <w:tc>
          <w:tcPr>
            <w:tcW w:w="110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исок обучающихся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9  класса</w:t>
            </w:r>
            <w:r>
              <w:rPr>
                <w:b/>
                <w:bCs/>
                <w:sz w:val="28"/>
                <w:szCs w:val="28"/>
              </w:rPr>
              <w:t xml:space="preserve">  на 1 сентября 2014 года </w:t>
            </w:r>
          </w:p>
        </w:tc>
      </w:tr>
      <w:tr>
        <w:trPr>
          <w:trHeight w:val="25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  <w:br/>
              <w:t>обучающегос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ков Вячеслав Ирекови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19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1-70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ьянова Лейсан Фаритов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62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ков Владислав Станиславови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а Ленард Маратови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ьянов Динир Динарови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фина Диляра Дамриков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19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Шамиль Данилович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1-30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нуров Линар Рифатович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мурная,8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1-17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Нурия Ришатовн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99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,11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-03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 Илина Ильфатов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9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екова,3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став класса по возрасту: </w:t>
      </w:r>
      <w:r>
        <w:rPr>
          <w:color w:val="000000"/>
          <w:sz w:val="28"/>
          <w:szCs w:val="28"/>
          <w:u w:val="single"/>
        </w:rPr>
        <w:t>1999-2000 г.р.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Состав класса по полу: девочки (девушки) 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6"/>
        <w:spacing w:before="274" w:after="274"/>
        <w:ind w:firstLine="25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 (юноши) </w:t>
      </w:r>
      <w:r>
        <w:rPr>
          <w:color w:val="000000"/>
          <w:sz w:val="28"/>
          <w:szCs w:val="28"/>
          <w:u w:val="single"/>
        </w:rPr>
        <w:t>6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еполные семьи (количество человек) </w:t>
      </w:r>
      <w:r>
        <w:rPr>
          <w:color w:val="000000"/>
          <w:sz w:val="28"/>
          <w:szCs w:val="28"/>
          <w:u w:val="single"/>
        </w:rPr>
        <w:t>3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Учащиеся с ослабленным здоровьем (количество человек) 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>5.Характеристика деятельности класса:</w:t>
        <w:br/>
        <w:t xml:space="preserve">а) Какие виды деятельности предпочитают в классе: </w:t>
      </w:r>
      <w:r>
        <w:rPr>
          <w:color w:val="000000"/>
          <w:sz w:val="28"/>
          <w:szCs w:val="28"/>
          <w:u w:val="single"/>
        </w:rPr>
        <w:t>познание</w:t>
      </w:r>
      <w:r>
        <w:rPr>
          <w:color w:val="000000"/>
          <w:sz w:val="28"/>
          <w:szCs w:val="28"/>
        </w:rPr>
        <w:t xml:space="preserve">, труд, </w:t>
      </w:r>
      <w:r>
        <w:rPr>
          <w:color w:val="000000"/>
          <w:sz w:val="28"/>
          <w:szCs w:val="28"/>
          <w:u w:val="single"/>
        </w:rPr>
        <w:t xml:space="preserve">общение </w:t>
      </w:r>
      <w:r>
        <w:rPr>
          <w:color w:val="000000"/>
          <w:sz w:val="28"/>
          <w:szCs w:val="28"/>
        </w:rPr>
        <w:t xml:space="preserve">(подчеркните или допишите) </w:t>
      </w:r>
      <w:r>
        <w:rPr>
          <w:color w:val="000000"/>
          <w:sz w:val="28"/>
          <w:szCs w:val="28"/>
          <w:u w:val="single"/>
        </w:rPr>
        <w:t>спорт.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огут ли учащиеся самостоятельно ставить цели своей деятельности </w:t>
      </w:r>
      <w:r>
        <w:rPr>
          <w:color w:val="000000"/>
          <w:sz w:val="28"/>
          <w:szCs w:val="28"/>
          <w:u w:val="single"/>
        </w:rPr>
        <w:t>не все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Мотивы участия школьников в деятельности класса (подчеркните, допишите): подражание другим, потребность в эмоционально близких контактах, </w:t>
      </w:r>
      <w:r>
        <w:rPr>
          <w:color w:val="000000"/>
          <w:sz w:val="28"/>
          <w:szCs w:val="28"/>
          <w:u w:val="single"/>
        </w:rPr>
        <w:t>потребность в самоутверждении</w:t>
      </w:r>
      <w:r>
        <w:rPr>
          <w:color w:val="000000"/>
          <w:sz w:val="28"/>
          <w:szCs w:val="28"/>
        </w:rPr>
        <w:t xml:space="preserve">, самореализации, </w:t>
      </w:r>
      <w:r>
        <w:rPr>
          <w:color w:val="000000"/>
          <w:sz w:val="28"/>
          <w:szCs w:val="28"/>
          <w:u w:val="single"/>
        </w:rPr>
        <w:t>стремление выделится, получение поощ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>7. Характеристика взаимоотношений:</w:t>
        <w:br/>
        <w:t>а) Количество микрогрупп: из 2 человек 5, из 3 человек 1 И т.д.</w:t>
        <w:br/>
        <w:t>б)Количество микрогрупп в классе, включающих только девочек(девушек)-3только мальчиков (юношей)4; и тех и других-3</w:t>
        <w:br/>
        <w:t xml:space="preserve">в)Какие основания для объединения в дружеские микрогруппы </w:t>
      </w:r>
      <w:r>
        <w:rPr>
          <w:color w:val="000000"/>
          <w:sz w:val="28"/>
          <w:szCs w:val="28"/>
          <w:u w:val="single"/>
        </w:rPr>
        <w:t>общение во внеурочное время</w:t>
        <w:br/>
      </w:r>
      <w:r>
        <w:rPr>
          <w:color w:val="000000"/>
          <w:sz w:val="28"/>
          <w:szCs w:val="28"/>
        </w:rPr>
        <w:t xml:space="preserve">г)Характер отношений между группами </w:t>
      </w:r>
      <w:r>
        <w:rPr>
          <w:color w:val="000000"/>
          <w:sz w:val="28"/>
          <w:szCs w:val="28"/>
          <w:u w:val="single"/>
        </w:rPr>
        <w:t>ровный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>д)Краткая характеристика наиболее авторитетных групп(характер взаимоотношений в группе, преобладание ценностей нормы поведения)……………………………………</w:t>
        <w:br/>
        <w:t xml:space="preserve">е)Краткая характеристика лидеров класса, входят ли они в официальный актив </w:t>
      </w:r>
      <w:r>
        <w:rPr>
          <w:color w:val="000000"/>
          <w:sz w:val="28"/>
          <w:szCs w:val="28"/>
          <w:u w:val="single"/>
        </w:rPr>
        <w:t>да</w:t>
        <w:br/>
      </w:r>
      <w:r>
        <w:rPr>
          <w:color w:val="000000"/>
          <w:sz w:val="28"/>
          <w:szCs w:val="28"/>
        </w:rPr>
        <w:t xml:space="preserve">ж)Количество и краткая характеристика "отверженных" (в классе) </w:t>
      </w:r>
      <w:r>
        <w:rPr>
          <w:color w:val="000000"/>
          <w:sz w:val="28"/>
          <w:szCs w:val="28"/>
          <w:u w:val="single"/>
        </w:rPr>
        <w:t>1, проблемы в семейном воспитании</w:t>
        <w:br/>
      </w:r>
      <w:r>
        <w:rPr>
          <w:color w:val="000000"/>
          <w:sz w:val="28"/>
          <w:szCs w:val="28"/>
        </w:rPr>
        <w:t>з)Есть ли в классе постоянно действующие: учебные группы , кружки, трудовые бригады ,другие группы (какие) профильное образование.</w:t>
        <w:br/>
        <w:t xml:space="preserve">и)Какие нормы ,ценности главенствуют в классе </w:t>
      </w:r>
      <w:r>
        <w:rPr>
          <w:color w:val="000000"/>
          <w:sz w:val="28"/>
          <w:szCs w:val="28"/>
          <w:u w:val="single"/>
        </w:rPr>
        <w:t>потребность в самоутверждении</w:t>
      </w:r>
      <w:r>
        <w:rPr>
          <w:color w:val="000000"/>
          <w:sz w:val="28"/>
          <w:szCs w:val="28"/>
        </w:rPr>
        <w:br/>
        <w:t xml:space="preserve">к)Каковы традиции класса  </w:t>
      </w:r>
      <w:r>
        <w:rPr>
          <w:color w:val="000000"/>
          <w:sz w:val="28"/>
          <w:szCs w:val="28"/>
          <w:u w:val="single"/>
        </w:rPr>
        <w:t>отмечать дни рождения</w:t>
      </w:r>
      <w:r>
        <w:rPr>
          <w:color w:val="000000"/>
          <w:sz w:val="28"/>
          <w:szCs w:val="28"/>
        </w:rPr>
        <w:t>……………………………………………………………..</w:t>
        <w:br/>
        <w:t>л)Какие конфликты наиболее часто встречаются в классе, их причины, способы разрешений……………………………………………………………………………………</w:t>
        <w:br/>
        <w:t xml:space="preserve">м)Какой тон ,настрой преобладает в классе </w:t>
      </w:r>
      <w:r>
        <w:rPr>
          <w:color w:val="000000"/>
          <w:sz w:val="28"/>
          <w:szCs w:val="28"/>
          <w:u w:val="single"/>
        </w:rPr>
        <w:t>дружелюбный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Место класса в школе </w:t>
      </w:r>
      <w:r>
        <w:rPr>
          <w:color w:val="000000"/>
          <w:sz w:val="28"/>
          <w:szCs w:val="28"/>
          <w:u w:val="single"/>
        </w:rPr>
        <w:t>не средний  активный класс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Осознает ли класс себя единым целым  и </w:t>
      </w:r>
      <w:r>
        <w:rPr>
          <w:color w:val="000000"/>
          <w:sz w:val="28"/>
          <w:szCs w:val="28"/>
          <w:u w:val="single"/>
        </w:rPr>
        <w:t>да и нет</w:t>
      </w:r>
    </w:p>
    <w:p>
      <w:pPr>
        <w:pStyle w:val="Style16"/>
        <w:spacing w:before="274" w:after="274"/>
        <w:rPr>
          <w:sz w:val="28"/>
          <w:szCs w:val="28"/>
        </w:rPr>
      </w:pPr>
      <w:r>
        <w:rPr>
          <w:color w:val="000000"/>
          <w:sz w:val="28"/>
          <w:szCs w:val="28"/>
        </w:rPr>
        <w:t>б)В каких официальных общешкольных и внешкольных объединениях участвуют обучающиеся  класса (кружки,секции,студии).</w:t>
      </w:r>
      <w:r>
        <w:rPr>
          <w:color w:val="000000"/>
          <w:sz w:val="28"/>
          <w:szCs w:val="28"/>
          <w:u w:val="single"/>
        </w:rPr>
        <w:t>спортивные мероприятия, театр студия</w:t>
        <w:br/>
      </w:r>
      <w:r>
        <w:rPr>
          <w:color w:val="000000"/>
          <w:sz w:val="28"/>
          <w:szCs w:val="28"/>
        </w:rPr>
        <w:t xml:space="preserve">в)Какие дела предпочитает класс: </w:t>
      </w:r>
      <w:r>
        <w:rPr>
          <w:color w:val="000000"/>
          <w:sz w:val="28"/>
          <w:szCs w:val="28"/>
          <w:u w:val="single"/>
        </w:rPr>
        <w:t>общешкольные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>классны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4:00Z</dcterms:created>
  <dc:creator>User</dc:creator>
  <dc:description/>
  <cp:keywords/>
  <dc:language>en-US</dc:language>
  <cp:lastModifiedBy>User</cp:lastModifiedBy>
  <cp:lastPrinted>2014-09-06T20:02:00Z</cp:lastPrinted>
  <dcterms:modified xsi:type="dcterms:W3CDTF">2014-10-28T14:43:00Z</dcterms:modified>
  <cp:revision>8</cp:revision>
  <dc:subject/>
  <dc:title>План воспитательной работы с коллективом класса</dc:title>
</cp:coreProperties>
</file>