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тфолио как средство развития, самореализации и эффективного функционирования классного коллектив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нглийского языка, классный руководитель 5А класса МБОУ «СОШ №73» Жильцова Н.Н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№73  новая, классные коллективы недавно сформированы. В них собраны учащиеся из разных школ города. Поэтому с целью развития, самореализации, успешной адаптации к новым условиям обучения,  эффективного функционирования классных коллективов, </w:t>
      </w:r>
      <w:r>
        <w:rPr>
          <w:sz w:val="28"/>
          <w:szCs w:val="28"/>
          <w:lang w:val="en-US" w:eastAsia="en-US"/>
        </w:rPr>
        <w:t>оценивания учебной и внеучебной деятельности классного коллектива и отражения реальных достижений класса, предоставления отчета по учебно-воспитательному процессу через «картину» значимых результатов в целом классе мы начали создавать портфолио классных коллективов. Задачи портфолио: поддержать и стимулировать учебную и внеучебную мотивацию школьников, поощрять активность и самостоятельность, расширять возможности обучения и самообучения, закладывать дополнительные предпосылки и возможности для успешной социализации, проследить процесс в развитии классного коллектива, достигнутый в процессе воспит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ртфолио класса представляет собой папку-накопитель</w:t>
      </w:r>
      <w:r>
        <w:rPr>
          <w:bCs/>
          <w:sz w:val="28"/>
          <w:szCs w:val="28"/>
        </w:rPr>
        <w:t xml:space="preserve">, в которой представлена </w:t>
      </w:r>
      <w:r>
        <w:rPr>
          <w:sz w:val="28"/>
          <w:szCs w:val="28"/>
        </w:rPr>
        <w:t xml:space="preserve">структурированная и систематизированная информация о классном коллективе, о коллективных и личных достижениях учащихся данного класса в образовательной и воспитате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Как классный руководитель 5А класса я начала создавать портфолио классного коллектива в этом учебном году. Руководствуюсь следующими </w:t>
      </w:r>
      <w:r>
        <w:rPr>
          <w:b/>
          <w:bCs/>
          <w:i/>
          <w:sz w:val="28"/>
          <w:szCs w:val="28"/>
        </w:rPr>
        <w:t>принципами формирования Портфоли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рерывность мониторин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тфолио не должно заполняться время от времени, в нем не должно быть временных пробел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стовер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ъектив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огич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ы должны располагаться один за другим в логической последова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ронолог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аконич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ть информацию кратко, но емко, используя для этого форму таблиц, графиков, диаграм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игин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ов и пояснений к ни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гляд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кументальное подтверждение результатов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куратность и эстетичность оформ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ab/>
        <w:t>Портфолио формируется при участии обучающихся моего класса.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мы придерживаемся следующей  структуры Портфоли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раздел «Знакомьтесь!!! Мы 5А класс!!!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На первой странице – общая фотография класса с указанием учебного года. Помещен список класса, девиз, актив класса, сведения о занятости обучающихся в кружках, секциях, информация об учителях, расписании уроков и звонков, правила поведения в школе. Отдельная страница посвящена   талантам, увлечениям и особенностям характера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змещена информация о классном руководителе: ФИО, должность, черты характера, дост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папку внесен список всего класса со всей контактной информацией учеников, указаны даты рождения всех учеников, чтобы можно было их поздравить во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этот раздел - своеобразная визитная </w:t>
      </w:r>
      <w:r>
        <w:rPr>
          <w:color w:val="000000"/>
          <w:sz w:val="28"/>
          <w:szCs w:val="28"/>
        </w:rPr>
        <w:t>карточка класса, то на первых страницах представлен классный коллектив глазами самих уч-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клама класса. Девиз класса. Традиции и законы класса, структура самоуправления в классе. Социальный паспорт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класса, написанная классным руково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мещены также сочинения на тему «Моя школьная жизнь», «Мой класс!!! Какой он?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раздел «Наш психологический портрет»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десь мы размещаем анализы психологических тестов (выявление типов темперамента учащихся)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класса, написанная психологом, результаты анкетирования обучающихся и родителей, подтверждающий благоприятный психологический климат в классе, взаимодействия с родителями обучающихся, результаты исследования уровня развития самоуправления в кла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раздел «Наш «классный» классный коллекти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мы приводим результаты диагностик, выявляющих уровень развития коллекти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кольниками я провела методику «</w:t>
      </w:r>
      <w:r>
        <w:rPr>
          <w:rStyle w:val="Submenutable"/>
          <w:iCs/>
          <w:sz w:val="28"/>
          <w:szCs w:val="28"/>
        </w:rPr>
        <w:t>Карта одаренности»,  разработанную А.И. Савенковым, и привела</w:t>
      </w:r>
      <w:r>
        <w:rPr>
          <w:color w:val="000000"/>
          <w:sz w:val="28"/>
          <w:szCs w:val="28"/>
        </w:rPr>
        <w:t xml:space="preserve"> данные диагностики общей одаренности. В диаграмме я показала   направления, в которых одарены учащиес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раздел «Наша учёба»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есь  приведены результаты анализа успеваемости учащихся, динамика уровня и качества обученности по четвертям и за год, мониторинг успеваемости обучающихся, рейтинг успеваемости.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ab/>
        <w:t>5 раздел «Доска Почета»</w:t>
      </w:r>
      <w:r>
        <w:rPr>
          <w:color w:val="000000"/>
          <w:sz w:val="28"/>
          <w:szCs w:val="28"/>
        </w:rPr>
        <w:t xml:space="preserve"> с информацией об отличниках, победителях и призерах олимпиад и конкурсов различных уровней, активистах класс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раздел «Наши достиже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десь размещены награды детей в учебной и внеучебной деятельности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имеющиеся  сертифицированные документы, подтверждающие определенные достижения класса в различных видах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 раздел «Наши социально-значимые дел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десь размещены фотографии, подтверждающие участие класса в жизни школы и социально-значимых мероприятиях. Представлена таблица охвата учащихся социально-значимой деятельностью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 раздел «Неравнодушным родителям»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представлены рекомендации для родителей по различным вопросам воспитания, памятки, информация и фотографии с родительских собра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 раздел «Фотолетопись класса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азмещены фотографии с различных праздников и конкурсов, фотоотчёты в </w:t>
      </w:r>
      <w:r>
        <w:rPr>
          <w:color w:val="000000"/>
          <w:sz w:val="28"/>
          <w:szCs w:val="28"/>
        </w:rPr>
        <w:t>стихотвор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тфолио отображена работа с родителями: фотографии и сценарии совместных классных вечеров, дней семейного отдыха, спортивных соревнований для всех членов семьи и т.д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раздел «Отзывы и пожелания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редставлены отзывы и пожелания родителей, педагогов, работающих в классе, и самих детей о жизни кла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Оформляя портфолио, мы стараемся оформлять всё в одном стиле. Все материалы, представленные в Портфолио, стараемся располагать в хронологической последовательности. Для наглядности используем схемы, графики, диа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ртфолио класса - перспективная форма представления коллективной направленности достижений конкретного класса, подборка, коллекция работ, демонстрирующих какие-либо достижения классного коллектива и его руководителя.</w:t>
      </w:r>
      <w:r>
        <w:rPr>
          <w:sz w:val="28"/>
          <w:szCs w:val="28"/>
        </w:rPr>
        <w:t xml:space="preserve"> Портфолио класса поможет ученикам увидеть все собственные достижения, на фоне активности всего класса, формировать самооценку и, конечно же, отслеживать темпы накопления достиж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95"/>
      <w:outlineLvl w:val="4"/>
    </w:pPr>
    <w:rPr>
      <w:rFonts w:ascii="Arial" w:hAnsi="Arial" w:cs="Arial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9EA"/>
      <w:sz w:val="25"/>
      <w:szCs w:val="25"/>
      <w:u w:val="single"/>
    </w:rPr>
  </w:style>
  <w:style w:type="character" w:styleId="Rvts6">
    <w:name w:val="rvt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4:00Z</dcterms:created>
  <dc:creator>User</dc:creator>
  <dc:description/>
  <cp:keywords/>
  <dc:language>en-US</dc:language>
  <cp:lastModifiedBy>User1</cp:lastModifiedBy>
  <cp:lastPrinted>2013-11-24T22:32:00Z</cp:lastPrinted>
  <dcterms:modified xsi:type="dcterms:W3CDTF">2014-01-09T06:35:00Z</dcterms:modified>
  <cp:revision>25</cp:revision>
  <dc:subject/>
  <dc:title>Описание</dc:title>
</cp:coreProperties>
</file>