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ФОТОРЕПОРТАЖ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color w:val="548DD4"/>
          <w:sz w:val="32"/>
          <w:szCs w:val="32"/>
        </w:rPr>
        <mc:AlternateContent>
          <mc:Choice Requires="wps">
            <w:drawing>
              <wp:inline distT="0" distB="0" distL="0" distR="0">
                <wp:extent cx="4986655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7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Мы за чаем не скучаем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0.3pt;width:392.6pt;height:5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Мы за чаем не скучаем»</w:t>
                      </w:r>
                    </w:p>
                  </w:txbxContent>
                </v:textbox>
                <v:path textpathok="t"/>
                <v:textpath on="t" fitshape="t" string="«Мы за чаем не скучаем»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1"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95</wp:posOffset>
            </wp:positionH>
            <wp:positionV relativeFrom="paragraph">
              <wp:posOffset>53340</wp:posOffset>
            </wp:positionV>
            <wp:extent cx="2408555" cy="162369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32"/>
          <w:szCs w:val="32"/>
        </w:rPr>
        <w:t xml:space="preserve">«Здравствуйте, друзья, Отгадайте загадку: «Чернехонько, горячехонько, а все любят! О чем идет речь?» - звучат слова ведущей Шурыгиной Ульяны. </w:t>
      </w:r>
    </w:p>
    <w:p>
      <w:pPr>
        <w:pStyle w:val="Normal"/>
        <w:tabs>
          <w:tab w:val="clear" w:pos="708"/>
          <w:tab w:val="left" w:pos="943" w:leader="none"/>
        </w:tabs>
        <w:ind w:right="-1" w:firstLine="709"/>
        <w:jc w:val="both"/>
        <w:rPr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1057275</wp:posOffset>
            </wp:positionV>
            <wp:extent cx="2418080" cy="160782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32"/>
          <w:szCs w:val="32"/>
        </w:rPr>
        <w:t>«В декабре 2004 года  в 5 Б классе прошло коллективное творческое дело «Мы за чаем не скучаем». Были сделаны приглашения для гостей. Их встречал оформленный стол, где были представлены разные виды чая, на стенах - иллюстрации картин, красиво написанные пословицы и  о чае. Батрашкин Артем,  Малашенко Саша, Мустафаева Нармин  потрудились над оформление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8495</wp:posOffset>
                </wp:positionH>
                <wp:positionV relativeFrom="paragraph">
                  <wp:posOffset>742950</wp:posOffset>
                </wp:positionV>
                <wp:extent cx="2341245" cy="3479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Заневская Т.А. рассказывает о родине чая и истории чайной церемо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7.4pt;mso-wrap-distance-left:9pt;mso-wrap-distance-right:9pt;mso-wrap-distance-top:0pt;mso-wrap-distance-bottom:0pt;margin-top:58.5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Заневская Т.А. рассказывает о родине чая и истории чайной церемо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" w:leader="none"/>
        </w:tabs>
        <w:ind w:right="-1" w:firstLine="709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9685</wp:posOffset>
            </wp:positionH>
            <wp:positionV relativeFrom="paragraph">
              <wp:posOffset>2667635</wp:posOffset>
            </wp:positionV>
            <wp:extent cx="2613660" cy="18129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95</wp:posOffset>
            </wp:positionH>
            <wp:positionV relativeFrom="paragraph">
              <wp:posOffset>565150</wp:posOffset>
            </wp:positionV>
            <wp:extent cx="2550160" cy="184594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се узнали, что чай был завезен в Россию в 17 веке. Ребята показали сценку «Бог Дарма пробует чай», где роли исполнили Мустафаева Нармин, Шурыгина Уля, Шерстяных Марина. А в сценке «Русский царь принимает дары от монгольского хана», Саша Мельников (хан) и Махов Володя (царь) так чудесно перевоплотились в своих персонажей, что вызвали аплодисменты зрителей. Из рассказа  Фоминой  Насти и  Рясной   Юли все узнали о полезных свойствах этого напит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164465</wp:posOffset>
                </wp:positionV>
                <wp:extent cx="2348865" cy="2679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Бог Дарма увидел чудесное дер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1.1pt;mso-wrap-distance-left:9pt;mso-wrap-distance-right:9pt;mso-wrap-distance-top:0pt;mso-wrap-distance-bottom:0pt;margin-top:12.9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Бог Дарма увидел чудесное дере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2507615</wp:posOffset>
                </wp:positionV>
                <wp:extent cx="2156460" cy="2025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sz w:val="22"/>
                                <w:szCs w:val="22"/>
                              </w:rPr>
                              <w:t>Царь сказал: "Еще чаю!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5.95pt;mso-wrap-distance-left:9.05pt;mso-wrap-distance-right:9.05pt;mso-wrap-distance-top:0pt;mso-wrap-distance-bottom:0pt;margin-top:197.45pt;mso-position-vertical-relative:text;margin-left: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b w:val="false"/>
                          <w:b w:val="false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color w:val="0000FF"/>
                          <w:sz w:val="22"/>
                          <w:szCs w:val="22"/>
                        </w:rPr>
                        <w:t>Царь сказал: "Еще чаю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" w:leader="none"/>
        </w:tabs>
        <w:ind w:right="-1" w:hanging="0"/>
        <w:jc w:val="both"/>
        <w:rPr/>
      </w:pPr>
      <w:r>
        <w:rPr>
          <w:color w:val="00B050"/>
          <w:sz w:val="32"/>
          <w:szCs w:val="32"/>
        </w:rPr>
        <w:t>А потом состоялось  чаепитие с вкусными пирогами. Аня Гайко провела  интересные игры «Узнай сорт чая», «Объясни пословицу». Исполнением песни «О чае» закончился праздник.Спасибо родителям А.П.Фомину,Т.А.Батрашкиной,Д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640</wp:posOffset>
                </wp:positionH>
                <wp:positionV relativeFrom="paragraph">
                  <wp:posOffset>1438275</wp:posOffset>
                </wp:positionV>
                <wp:extent cx="2530475" cy="3848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sz w:val="22"/>
                                <w:szCs w:val="22"/>
                              </w:rPr>
                              <w:t>Малашенко Д.А. и Беляев А.А.: «Интересно, какой же это вид чая?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30.3pt;mso-wrap-distance-left:9.05pt;mso-wrap-distance-right:9.05pt;mso-wrap-distance-top:0pt;mso-wrap-distance-bottom:0pt;margin-top:113.25pt;mso-position-vertical-relative:text;margin-left:3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color w:val="0000FF"/>
                          <w:sz w:val="22"/>
                          <w:szCs w:val="22"/>
                        </w:rPr>
                        <w:t>Малашенко Д.А. и Беляев А.А.: «Интересно, какой же это вид чая?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0" w:gutter="0" w:header="0" w:top="851" w:footer="170" w:bottom="851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  <w:sz w:val="22"/>
    </w:rPr>
  </w:style>
  <w:style w:type="character" w:styleId="Style17">
    <w:name w:val="Нижний колонтитул Знак"/>
    <w:qFormat/>
    <w:rPr>
      <w:rFonts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47:00Z</dcterms:created>
  <dc:creator>Татьяна</dc:creator>
  <dc:description/>
  <dc:language>en-US</dc:language>
  <cp:lastModifiedBy>артем</cp:lastModifiedBy>
  <dcterms:modified xsi:type="dcterms:W3CDTF">2015-01-04T10:47:00Z</dcterms:modified>
  <cp:revision>2</cp:revision>
  <dc:subject/>
  <dc:title/>
</cp:coreProperties>
</file>