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РЕЧЕВОЙ МАТЕРИАЛ ДЛЯ ДИФФЕРЕНЦИАЦИИ ЗВУКОВ РЕЧИ Ч-С-Т-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ова Ларис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расноуфим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 предназначен для детей, имеющих дефекты произношения. Проговаривание и чтение данного материала способствует быстрой дифференциации звуков реч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скучно Сан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истеть час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еня буквы изуча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има азбуку чит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ибис сочиняет песн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чинитель он извест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стене часы вися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не ходят, а сто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нь и ночь они скучаю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починке все мечтаю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йка чистит пятачо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айник, печку, мяч, бачо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аночку, часы, посу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истота будет повсю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чтаю я стать силачо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ь силачу все нипоч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мельчаку и силач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юбое дело по плеч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усь гогочет и гогоч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пойму, чего он хоч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Я хочу чистой водич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мечек и чечеви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тся медвед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здить на мопед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атся олен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нцевать на сцен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учатся чита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бы обо всем узн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Целый месяц лисиц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чень плохо спи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чтает лис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вестить куниц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летница лис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неведенье томится: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чем кун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здила в столицу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ысячу частуше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ела Таня Св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нины частуш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 всем на свет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чистой водиц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смелой куниц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чуткой медведиц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чудесах и волшебнице.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ИП – ПОЭ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учок Чип хочет стать поэтом. «Надо только точно почувствовать, какие словечки соединять, и стих готов», – думает паучок. Чип мечтает сочинить стихи о том, как весной из почек выглянут клейкие листочки, о том, какие легкие сети плетут паучки, какие беспечные песенки поют птички-невели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ип очень хочет написать много стихов, а мальчики и девочки будут читать их и заметят, как много чудес есть на све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88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МЯЧОК-МЕЧТАТ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мячок ночью в клетке мечтает. Очень хочет он помочь кому-нибудь: часики починить, песенку сочинить, блинчиков испеч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се бы тогда сказали: «Какой чудесный хомячок!» и угостили меня чем-нибудь вкусным, - думает он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нем к клетке подошли девочк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ой чудесный хомячок! Хочешь семечки или печенье? – сказали о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казывается, мечтать очень полезно. Ведь мечты иногда сбываются. Надо только немножечко подожд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59778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УДЕСНЫЙ СМЫЧ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й ночью у маленького кузнечика исчез смычок. Печальный сидит он на стебельке одуванчика. Из-под листочка вылез пауч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тчего ты в слезах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Никто не узнает, какую чудесную музыку я сочиняю, - всхлипывает кузнечик. – У меня исчез смыч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йдем к светлячкам. Они по ночам не спят, а помогают всем искать путь в темноте. Много всякой всячины находят они в ночном лес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етлячки впустили гостей и показали им свои находки. Чего только нет в чемодане светлячков: чьи-то часики, сумочка, очки, мячик. А вот и смычо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акая удача! Я снова музыкан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змах смычка, и полились чудесные звуки. Светлячки и паучок сидели на диване и удивлялись, как вдохновенно звучит сегодня музыка маленького кузнечика.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ИП-ТКАЧ</w:t>
      </w:r>
    </w:p>
    <w:p>
      <w:pPr>
        <w:pStyle w:val="Normal"/>
        <w:jc w:val="both"/>
        <w:rPr/>
      </w:pPr>
      <w:r>
        <w:rPr>
          <w:sz w:val="36"/>
          <w:szCs w:val="36"/>
        </w:rPr>
        <w:t>Заказала модница-бабочка паучку Чипу платье для танца. День и ночь ткал паучок. Днем ему помогали гусеницы, а ночью – светлячки. Паучок вплетал в ткань солнечный лучик, частичку лунного света, капельку тучки, пыльцу цветов. Когда ткань была готова, Чип уселся на скамеечку и начал шить. Платье получилось чудесное. Так Чип стал знаменитым ткач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5585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УДЕСНЫЙ ПОЛЕТ ЧИПА</w:t>
      </w:r>
    </w:p>
    <w:p>
      <w:pPr>
        <w:pStyle w:val="Normal"/>
        <w:jc w:val="both"/>
        <w:rPr/>
      </w:pPr>
      <w:r>
        <w:rPr>
          <w:sz w:val="36"/>
          <w:szCs w:val="36"/>
        </w:rPr>
        <w:t>Жил-был маленький паучок по имени Чип. Часто мечтал Чип о том, как он сможет когда-нибудь полетать. «Птички летают, пчелки летают, бабочки летают и даже тучки летают, а паучки чем хуже?» - думал 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вот однажды сплел Чип тонкую паутинку, забрался на веточку и прыгнул вниз. Ветерок подхватил и понес паучка. Чип от радости даже запе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Чудесный пол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красный пол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только бы мн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сбить самол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мо пролетал воробей, увидел паучка и зачирикал: «Чик-чирик! Чудеса! Паучки летают! Может ты и чирикать научился?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 Чип был очень рад, что его мечта сбылась. Он и других паучков летать научил.                                                     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ясный сентябрьский день и ты можешь увидеть, как летят паучки, держась за паутинки. И Чип где-то среди них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244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10</w:t>
      </w:r>
      <w:bookmarkStart w:id="0" w:name="_PictureBullets"/>
      <w:bookmarkEnd w:id="0"/>
    </w:p>
    <w:sectPr>
      <w:type w:val="nextPage"/>
      <w:pgSz w:orient="landscape" w:w="8419" w:h="11906"/>
      <w:pgMar w:left="1134" w:right="1134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9:00Z</dcterms:created>
  <dc:creator>user</dc:creator>
  <dc:description/>
  <cp:keywords/>
  <dc:language>en-US</dc:language>
  <cp:lastModifiedBy>User</cp:lastModifiedBy>
  <dcterms:modified xsi:type="dcterms:W3CDTF">2014-11-08T15:52:00Z</dcterms:modified>
  <cp:revision>65</cp:revision>
  <dc:subject/>
  <dc:title/>
</cp:coreProperties>
</file>