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 «Жители земли Югорской».</w:t>
      </w:r>
    </w:p>
    <w:p>
      <w:pPr>
        <w:pStyle w:val="Style16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ахлыков П.С. Юганские ханты.- Тюмень, 2008г. </w:t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 родной. Азбука краеведения. Екатеринбург, 2007.«СВ - 96». </w:t>
      </w:r>
    </w:p>
    <w:p>
      <w:pPr>
        <w:pStyle w:val="Style16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насколько хорошо учащиеся могут использовать знания, умения и навыки полученные в процессе изучения краеведческого курса.</w:t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 Орг. момент. </w:t>
      </w:r>
      <w:r>
        <w:rPr>
          <w:rFonts w:cs="Times New Roman" w:ascii="Times New Roman" w:hAnsi="Times New Roman"/>
          <w:sz w:val="28"/>
          <w:szCs w:val="28"/>
        </w:rPr>
        <w:t xml:space="preserve">Бескрайние таежные просторы Восточного Урала и Западной Сибири издавна населяют два родственных народа - ханты и манси. Манси расселились по левым притокам Нижней Оби и Иртыша вдоль Уральского хребта, а ханты заняли в основном правобережья Оби и Иртыша. </w:t>
      </w:r>
    </w:p>
    <w:p>
      <w:pPr>
        <w:pStyle w:val="Style16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Привет тебе, древнее слово!                                       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Посланец забытых веков.                                                              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Ты, словно богатая лодка,                         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До наших дошла берегов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А время превратно и мглисто.                             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Куда тебя гонит судьба?                               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аким ты наполнено смыслом?</w:t>
      </w:r>
    </w:p>
    <w:p>
      <w:pPr>
        <w:pStyle w:val="Normal"/>
        <w:rPr/>
      </w:pPr>
      <w:r>
        <w:rPr>
          <w:b/>
          <w:i/>
          <w:color w:val="002060"/>
        </w:rPr>
        <w:t>И кто же отправил тебя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«Сибирь» - берега раздвигая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екою от каменных гор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Течешь, в языках разветвляясь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Земной обнимая простор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о всех ты наречиях мира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вот осеняет меня: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Да, были на свете сыпыры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какали на быстрых конях!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прежде чем в рокот моторов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Явилось ты В наши края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ыпыры с широких просторов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одили тебя, как меня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ыпыры, а названы югры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softHyphen/>
        <w:t>По свету тебя понесли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ыпыры - хунгарской культуры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ыпыры - с остяцкой земли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рапрадеды ханты и манси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Лепили столицу Искер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 востока пришли иностранцы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з южных степей и пещер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катились в холодные чумы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От плена, но в рабство зимы ..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 кто их рассудит с Кучумом? -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е станем печалиться мы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усть время превратно и мглисто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олшебна у слова судьба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е страшным - торжественным смыслом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аполнили люди тебя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«Сибирь» - и зимою, и летом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ияет народам в веках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греет она полпланеты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 искры - во всех языках.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история занимает нас лишь на мгновение. Дума устремляется вдаль, где плещутся под солнцем Обь и Иртыш. По ним плывут караваны судов. Они везут трубу, стройматериалы для нефтяных и газовых месторождений Севера. На этих судах плывут наши современники, добытчики нефти и газа. Это новые богатыри. В руках у них не меч, как во времена Ермака. В них кровь многих народов ... Вот только возникает вопрос: сохранят ли они память предков, не нарушат ли гармонию природы? От того, какой мы найдем ответ на этот вопрос, зависит дальнейшая жизнь на Югорской земле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Работа в группах. </w:t>
      </w:r>
    </w:p>
    <w:p>
      <w:pPr>
        <w:pStyle w:val="Style16"/>
        <w:spacing w:before="280" w:after="280"/>
        <w:ind w:left="-141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Вы должны выслушать пословицы, повторить их и определить суть. Разгадай тайну пословиц: 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енецкие:</w:t>
      </w:r>
      <w:r>
        <w:rPr>
          <w:rFonts w:cs="Times New Roman" w:ascii="Times New Roman" w:hAnsi="Times New Roman"/>
          <w:sz w:val="28"/>
          <w:szCs w:val="28"/>
        </w:rPr>
        <w:t xml:space="preserve"> «Ни перо пишет, а писарь». «Дитя, которое само упало, не плачет». 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нсийские: </w:t>
      </w:r>
      <w:r>
        <w:rPr>
          <w:rFonts w:cs="Times New Roman" w:ascii="Times New Roman" w:hAnsi="Times New Roman"/>
          <w:sz w:val="28"/>
          <w:szCs w:val="28"/>
        </w:rPr>
        <w:t xml:space="preserve">«Просить дурно, не дать - еще дурнее». «Не трудно заблудиться, если вокруг темный туман». 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антыйская:</w:t>
      </w:r>
      <w:r>
        <w:rPr>
          <w:rFonts w:cs="Times New Roman" w:ascii="Times New Roman" w:hAnsi="Times New Roman"/>
          <w:sz w:val="28"/>
          <w:szCs w:val="28"/>
        </w:rPr>
        <w:t xml:space="preserve"> «Сильно захочешь и на дерево полезешь»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расшифрованную пословицу – 10 очков.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 сейчас Вам предстоит ответить на вопросы. Выигрывает та команда, у которой будет больше правильных ответов. За каждый правильный ответ дается одно очко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сколько часов жители нашего края встречают новый день раньше, чем жители Парижа? (4 часа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ществовала ли у остяков своя азбука? (нет). 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ислите любые четыре вида дикорастущей ягоды на территории Югры? (черника, брусника, клюква, морошка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название носила древняя столица Югры? (Искер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ком году был заложен поселок Остяко - Вогульск? (1932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ком году он получил статус города? (1950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ом году был образован ХМАО? (10 декабря 1930 г.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районов входит в состав округа? (9: Белоярский, Березовский, Кондинский,Нефтеюганский, Нижневартовский, Октябрьский, Советский, Сургутский, Ханты-Мансийский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колько городов находится на территории ХМАО? (15: Белоярск, Няягань, Мегион, Советский, Урай, Ханты-Мансийск, Лянтор, Когалым, Радужный, Пакачи, Пыть-Ях, Сургут, Нефтеюганск, Лангипас, Нижневартовск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спомните, как раньше назывались ханты? (остяки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овите древние название манси? (вогулы). 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Знаете ли Вы, какое название носил наш округ в 1930 году? (Остяко - Вогульский). 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Вспомните названия коренных народов ХМАО? (ханты, манси, коми, зыряне, ненцы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кова площадь округа? (523,1 тыс. кв. км.)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какой части света находится наш округ? (Азия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ие заповедники расположены на территории ХМАО? (Малая Сосьва -1976 г., Юганский -1992г.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уда впадает река Конда? (в Иртыш). 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уда впадает Иртыш? (в Обь). 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3: </w:t>
      </w:r>
      <w:r>
        <w:rPr>
          <w:rFonts w:cs="Times New Roman" w:ascii="Times New Roman" w:hAnsi="Times New Roman"/>
          <w:sz w:val="28"/>
          <w:szCs w:val="28"/>
        </w:rPr>
        <w:t xml:space="preserve"> Расскажите об истории г.п.Фёдоровский, используя презентацию, которая была вашим домашним заданием:</w:t>
      </w:r>
    </w:p>
    <w:p>
      <w:pPr>
        <w:pStyle w:val="Style16"/>
        <w:numPr>
          <w:ilvl w:val="0"/>
          <w:numId w:val="1"/>
        </w:numPr>
        <w:spacing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,</w:t>
      </w:r>
    </w:p>
    <w:p>
      <w:pPr>
        <w:pStyle w:val="Style16"/>
        <w:numPr>
          <w:ilvl w:val="0"/>
          <w:numId w:val="1"/>
        </w:numPr>
        <w:spacing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</w:t>
      </w:r>
    </w:p>
    <w:p>
      <w:pPr>
        <w:pStyle w:val="Style16"/>
        <w:numPr>
          <w:ilvl w:val="0"/>
          <w:numId w:val="1"/>
        </w:numPr>
        <w:spacing w:before="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ь.</w:t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презентации своих «соперников», подготавливайте вопросы. Чем больше будет задано правильно сформулированных вопросов, тем больше вы заработаете очков для своей команды. За каждый вопрос – одно очко; за каждый верный ответ – также одно очко.</w:t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.Заключение </w:t>
      </w:r>
      <w:r>
        <w:rPr>
          <w:rFonts w:cs="Times New Roman" w:ascii="Times New Roman" w:hAnsi="Times New Roman"/>
          <w:sz w:val="28"/>
          <w:szCs w:val="28"/>
        </w:rPr>
        <w:t>(пока учащийся читает стихотворение, подсчитываются очки  и выявляется команда, которая набрала наибольшее количество очков. Они получают «дипломы» знатоков «Родного края»).</w:t>
      </w:r>
    </w:p>
    <w:p>
      <w:pPr>
        <w:pStyle w:val="Style16"/>
        <w:spacing w:before="280" w:after="280"/>
        <w:ind w:left="-127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before="280" w:after="280"/>
        <w:ind w:left="-12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before="280" w:after="280"/>
        <w:ind w:left="-127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сякий раз уезжая куда-то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Я грущу по сургутской земле ..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рай мой северный, нефтью богатый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людьми, очень близкими мне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рай сургутский, поселок любимый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Где нашла я судьбу и себя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Добрым ангелом свято хранимый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азве можно прожить без тебя!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Двадцать лет неразлучны с тобою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рай таёжный, посёлок родной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Ты мне послан был доброй судьбою </w:t>
        <w:softHyphen/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е найти мне по сердцу иной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а глазах моих рос, развивался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расоты набирался и сил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всегда молодым оставался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ас растил ты, лелеял, любил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Здесь мой дом, мои братья и сестры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Дочка, внучка, работа, друзья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с годами все более остро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онимаю: ты - пристань моя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Здесь весна удивительно нежная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Осень - щедрая, лето - в цветах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Жаль, зима очень долгая, снежная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рибавляет седин на висках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о не буду сегодня о грустном ..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Я живу и дышу лишь тобой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рай мой северный, край мой сургутский</w:t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</w:rPr>
        <w:t>Стал мне родиной, домом, судьбой!</w:t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Style16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е слова учителя: «</w:t>
      </w:r>
      <w:r>
        <w:rPr>
          <w:rFonts w:cs="Times New Roman" w:ascii="Times New Roman" w:hAnsi="Times New Roman"/>
          <w:sz w:val="28"/>
          <w:szCs w:val="28"/>
        </w:rPr>
        <w:t>Дорогие, ребята, сегодня мы с вами завершаем изучение нашего курса. Каждый из присутствующих плодотворно поработал и наверное открыл для себя нечто новое ещё не известное или не понятое.Мы вспомнили историю нашего округа, посмотрели великолепные презентации, в которую вы вложили частичку своей души. Каждого из нас можно считать теперь настоящим жителем Югры , так как  вы теперь много знаете  о своей малой роди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4:00Z</dcterms:created>
  <dc:creator>Admin</dc:creator>
  <dc:description/>
  <cp:keywords/>
  <dc:language>en-US</dc:language>
  <cp:lastModifiedBy>Admin</cp:lastModifiedBy>
  <dcterms:modified xsi:type="dcterms:W3CDTF">2012-01-16T12:44:00Z</dcterms:modified>
  <cp:revision>2</cp:revision>
  <dc:subject/>
  <dc:title/>
</cp:coreProperties>
</file>