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я малая родина:природа, культура, этнос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эколого - краеведческий путеводител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зеро Тайлаковско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ина Евгения 8 «а» класс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нсультанты: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зина Елена Владимировна,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,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ловская Лилия Владимировна,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,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мойлова Ирина Ивановна,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истории,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атарск -2011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posOffset>2518410</wp:posOffset>
            </wp:positionH>
            <wp:positionV relativeFrom="margin">
              <wp:posOffset>348615</wp:posOffset>
            </wp:positionV>
            <wp:extent cx="4057650" cy="462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  <w:t>Цель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: привлечь внимание людей к изучению и сохранению природного и  культурного наследия малой родины.</w:t>
      </w:r>
    </w:p>
    <w:p>
      <w:pPr>
        <w:pStyle w:val="TextBody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  <w:t>Задачи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:  изучить литературу, документы, встретиться с местными жителями, создать эколого-краеведческий путеводитель «Озеро Тайлаковское»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</w:t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TextBody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асштаб 1:800000</w:t>
      </w:r>
    </w:p>
    <w:p>
      <w:pPr>
        <w:pStyle w:val="TextBody"/>
        <w:jc w:val="right"/>
        <w:rPr>
          <w:rFonts w:ascii="Nimbus Roman No9 L;Times New Roman" w:hAnsi="Nimbus Roman No9 L;Times New Roman" w:cs="Nimbus Roman No9 L;Times New Roman"/>
          <w:i/>
          <w:i/>
        </w:rPr>
      </w:pPr>
      <w:r>
        <w:rPr>
          <w:rFonts w:cs="Nimbus Roman No9 L;Times New Roman" w:ascii="Nimbus Roman No9 L;Times New Roman" w:hAnsi="Nimbus Roman No9 L;Times New Roman"/>
          <w:i/>
        </w:rPr>
        <w:t>(в 1 см-8 к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ий район – самый западный в Новосибирской области,  граничащий с Омской областью. Его площадь – 5,1 тыс. кв. к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селенных пунктов  своими корнями уходит в далекое прошлое. Первые русские поселения в  нашей местности  появились около трехсот лет назад благодаря  крестьянам, которые были сосланы из европейской части России. Основателей деревень Казаткуль, Чинявино, Казачий Мыс, Первоновотроицк, Тайлаково  называли старожилами, или чалд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лению местности также способствовало строительство  Московского тракта в 1733-1735 годах. Приток крестьян из центра России увеличился после строительства Сибирской железнодорожной магистрали, особенно в период Столыпинской реформы. В этот период возникли многие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интересным объектом для изучения является природа в окрестностях  Тайлаково (Тайлак - «деревья на воде»). Деревня наход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вух озер: Тайлаковское и Озерко. По  воспоминаниям Дробилина Александра Михайловича, весной они соединялись, и деревня находилась как бы на острове. Но несмотря на это, подтопления хозяйственных построек и домов бывали крайне редко, так как деревня находится на высоком месте. Сейчас Озерко почти высохло, и только весной после таяния снега появляется плес, на котором живут лебе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ая среда достаточно разнообразна и богата, представлена лесами, небольшими перелесками и березовыми колками, центр которых  еще не зарос деревьями. По весне внутри них долго держатся миниатюрные озерки, так как  солоди и осолоделые почвы плохо пропускают воду. Многие виды водоплавающей и болотной дичи охотно селятся в этих местах. По межколочным пространствам, не занятым пашнями, сохранились участки разнотравно-луговой степи. Это лучшие выпасы для домашнего скота. Люди занимаются земледелием, выращивая пщеницу, овес, рожь, ячмень, просо, кукурузу, подсолнечник, сеяные травы (костер, донни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 территория достаточно освоена человеком, то естественные природные угодья претерпели изменения: произошла смена видового состава и сократилось количество водоплавающей  и полевой дичи. Здесь зарегистрировано 75 видов птиц, 17 видов млекопитающих, 4 вида земноводных, 3 вида пресмыкающихся. Эти сведения неполные и нуждаются в детальном пополн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мая мною территория - озерно-болотный комплекс "Тайлаковский"- имеет важное природное значение, поэтому входит в реестр особо охраняемых территорий Новосибирской области.  Данный комплекс поддерживает микроклимат и гидрологический режим прилегающих территорий. Основной объект охраны на территории памятника природы — это комплекс фрагментов болотных экосистем, а также несколько видов растений и животных, занесенных в Красную книгу Российской Федерации и Красную книгу Новосибирской области, например, лютик распростертый, звездчатка  ланцетовидная , осот болотный  , пальцекорник балтийский. Кубышка желтая образует заросли в стоячих водах, селится в заводях, старицах, обычно вдоль берегов. Выдерживает полное пересыхание водоемов, а также их промерзание, но экологи считают, что кубышка  исчезает из тех водоемов, которые загрязне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амятника природы, расположенного в северной части Татарского района, составляет 1826 га. Находится этот комплекс  в четырех километрах к северо-западу от деревни Лопатино ( 55°23’ С.Ш; 75°43’ В.Д), примыкая в своей юго-восточной части к северной окраине деревни Тайлаково. На территории комплекса "Тайлаковский"  запрещена любая хозяйственная деятельность, причиняющая вред окружающей          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тство моей родины не только в природе и особо    охраняемых территор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богатство — люди, живущие в селе и те объекты, которые созданы 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далеку от Тайлаково находятся курганы (большие, насыпанные из земли и камней конусообразные погребальные холмы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опки курганов  на территории Татарского района никогда не велись, а попытки местных жителей, вероятней всего, предпринимались. Возможно, что это заинтересует специалистов или  студентов педагогического университ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кон веков люди строили дома из доступного им материала. Как правило, это древесина, которой достаточно в нашем крае. Иногда наличники окон, фронтоны домов местные умельцы украшали резьбой. Мотивы их творчества перекликались с природными  и фольклорными образами. В настоящее время умельцев практически нет, поэтому и домов с такими украшениями почти не осталось.(рис.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льклор   Тайлаково тоже представляет большой интерес, и бытовал он в деревне в разных жанрах. Воспоминания об обрядах и обычаях свежи в памяти жителей. Они не забывают такие  праздники  как Рождество, Масленицу, Пасху,Троицу, поэтому в эти дни можно услышать различные календарно-обрядовые песни, корнями уходящие в языческую и православную культуру. Произведения некоторых жанров продолжают свою жизнь. В активном репертуаре тайлаковцев необрядовые лирические песни разного сюжетно-тематического содержания, преимущественно любовные и семейные («Закат вечерний догорает», «За Сибирь солнце всходит», «Соловьиная ночь пахнет мятою»). Хотя давно уже не водят хороводы и не собираются на вечерки, жители хорошо помнят  хороводно-игровые песни.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 Из  тайлаковских песенниц и песенников выделяются Пономарева Нина Ивановна и Бочаров Николай Иван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Тайлаково проживает 198 человек. Количество жителей в деревне не уменьшается. В малокомплектной школе на сегодняшний день обучается 21 ребенок. Это единственная малокомплектная школа в районе, в которой дети обучаются в две смены. Поэтому можно смело надеяться, что будущее у села ес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поисковой группы Совета музея МОУ СОШ №3 подготовлена экспозиция, посвященная  юбилею Татарского района, в которой также использованы материалы, представленные в дан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выразить благодарность председателю Лопатинского муниципального образования и коренной жительнице деревни Тайлаково Пономаревой Любови Карпеевне за содействии в выполнении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лонцов С.В. Отчет о проведении инвентаризации в Татарском, Усть-Тарском, Убинском, Чулымском, Купинском, Чистоозерном и Доволенском районах Новосибирской области в 1996 г. // Архив ИА РАН. - Арх. №21263; № Р-1 1324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авцов В.М., Донукалова. География Новосибирской области.- Новосибирск, «Студия Дизайн ИНФОЛИО»,19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сная книга Новосибирской области. - Новосибирск, издательство «АРТА»,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знецов А.В., Кузнецов Н.А. Охотничьи угодья Новосибирской области. - «Новосибирское книжное издательство»,19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оицкая Т.Н., Соболев В.И. Наш край в древности и средневековье. - Новосибирск,19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храна археологического наследия Новосибрской области: Сборник метод.указаний /Под ред. НПЦ по сохранению историко-культурного наследия Новосибирской области. - Новосибирск,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льклор и литература Сибири, - Омск,19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сная книга Новосибирской области: животные, растения, грибы/ Департамент природных ресурсов и охраны окружающей среды Новосибирской области.-2-е изд., перераб. и доп. Новосибирск: Арта, 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onnovos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ы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з кинофильма "Улица молодости")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А. Фатьянова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Л. Бакалова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иная ночь пахнет мятою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настала такая пора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ться подушке несмятою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лечь, не уснуть до утра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ться подушке несмятою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лечь, не уснуть до утра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любить - ведь не сгрызть горсть подсолнушков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сенний ручей перейти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тужи, дожди, будет солнышко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грозы и зори в пути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тужи, дожди, будет солнышко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евичьи слезы в пути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лучше прожить незамеченной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овьиные ночи не спать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век полюбить бессердечного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жет тебя разгадать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век полюбить бессердечного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жет любовь отгадать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й от любви даже за море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ряйся в далеком пути,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удет с тобой то же самое, -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юбви никуда не уйти.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удет с тобой то же самое, -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юбви никуда не уйти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novosi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52:00Z</dcterms:created>
  <dc:creator/>
  <dc:description/>
  <cp:keywords/>
  <dc:language>en-US</dc:language>
  <cp:lastModifiedBy>ира</cp:lastModifiedBy>
  <cp:lastPrinted>2010-12-02T22:38:00Z</cp:lastPrinted>
  <dcterms:modified xsi:type="dcterms:W3CDTF">2012-01-16T12:27:00Z</dcterms:modified>
  <cp:revision>8</cp:revision>
  <dc:subject/>
  <dc:title/>
</cp:coreProperties>
</file>