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выбранные после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3600"/>
        <w:gridCol w:w="41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геев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ПК им.Нови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и автоматизация с/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лышев 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ПК им.Планд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йкова 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БОУ СОШ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ловня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СПО НЭ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анилин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ПК им.Планд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ппаратостро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ран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БОУ СОШ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това 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 НО "Арзамасский медицинский колледж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ирилин 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ПК им.Планд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аппаратостро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ислиц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ПК им.Нови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и автоматизация с/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син 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КТ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 автомобильного тран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савина 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ОУ СПО НО "Арзамасский медицинский колледж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неев 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КТ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 автомобильного тран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рзоева 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БОУ СОШ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тин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КТ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 автомобильного тран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ваева 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БОУ СОШ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гурцова 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БОУ СОШ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рам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ПК им.Планд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приборы и комплек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тапова 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СПО НЭ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дченко 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ТС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мылина 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СПО НЭ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остин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КТ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 автомобильного тран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ростина 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БОУ СОШ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рельцов 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«Перевозский строительный коллед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-имущественные отнош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аланов 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КТ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эксплуатации и обслуживания электрического и электромеханическ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аланова 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БОУ СОШ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еканова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БОУ СОШ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увалов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СПО НЭ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ургин 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АПК им.Нови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и автоматизация с/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1:00Z</dcterms:created>
  <dc:creator>Admin</dc:creator>
  <dc:description/>
  <cp:keywords/>
  <dc:language>en-US</dc:language>
  <cp:lastModifiedBy>Admin</cp:lastModifiedBy>
  <dcterms:modified xsi:type="dcterms:W3CDTF">2014-08-27T10:41:00Z</dcterms:modified>
  <cp:revision>2</cp:revision>
  <dc:subject/>
  <dc:title>Специальности, выбранные после 9 класса</dc:title>
</cp:coreProperties>
</file>