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Анкета №1 для родителей</w:t>
              </w:r>
            </w:hyperlink>
          </w:p>
        </w:tc>
      </w:tr>
    </w:tbl>
    <w:p>
      <w:pPr>
        <w:pStyle w:val="Normal"/>
        <w:shd w:fill="FFFFFF" w:val="clea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5"/>
              <w:spacing w:before="150" w:after="150"/>
              <w:jc w:val="center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 xml:space="preserve">Уважаемые </w:t>
            </w:r>
            <w:r>
              <w:rPr>
                <w:rStyle w:val="Emphasis"/>
                <w:color w:val="000000"/>
              </w:rPr>
              <w:t>родители!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аш ребенок оканчивает школу и ему предстоит выбрать про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 помочь в этом, ответив на вопросы анкеты.</w:t>
              <w:br/>
              <w:t>После каждого вопроса нашей анкеты мы предлагаем список возможных ответов, из которых Вы можете выбрать по своему усмотрению соответствующие Вашему мнению по предложенному вопросу, подчеркнуть их. В некоторых случаях можно дать несколько ответов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Ваша фамилия, имя, отчество _________________</w:t>
              <w:br/>
              <w:t>1</w:t>
            </w:r>
            <w:r>
              <w:rPr>
                <w:i/>
                <w:color w:val="000000"/>
              </w:rPr>
              <w:t>. Выбрал ли Ваш сын (дочь) учебное заведение для продолжения образования?</w:t>
              <w:br/>
            </w:r>
            <w:r>
              <w:rPr>
                <w:color w:val="000000"/>
              </w:rPr>
              <w:t>а) да, выбрал;</w:t>
              <w:br/>
              <w:t>б) выбрал, но еще колеблется;</w:t>
              <w:br/>
              <w:t>в) не выбрал;</w:t>
              <w:br/>
              <w:t>г) не знаю.</w:t>
              <w:br/>
            </w:r>
            <w:r>
              <w:rPr>
                <w:i/>
                <w:color w:val="000000"/>
              </w:rPr>
              <w:t>2. В каком учебном заведении, по Вашему мнению, следует продолжать образование сыну (дочери)?</w:t>
              <w:br/>
            </w:r>
            <w:r>
              <w:rPr>
                <w:color w:val="000000"/>
              </w:rPr>
              <w:t>а) в профтехучилище;</w:t>
              <w:br/>
              <w:t>б) в техникуме;</w:t>
              <w:br/>
              <w:t>в) в школе.</w:t>
              <w:br/>
            </w:r>
            <w:r>
              <w:rPr>
                <w:i/>
                <w:color w:val="000000"/>
              </w:rPr>
              <w:t>3. Как вы думаете, Ваше мнение совпадает с желанием сына (дочери) или нет?</w:t>
            </w:r>
            <w:r>
              <w:rPr>
                <w:color w:val="000000"/>
              </w:rPr>
              <w:br/>
              <w:t>а) полностью совпадает;</w:t>
              <w:br/>
              <w:t>б) совпадает в основном;</w:t>
              <w:br/>
              <w:t>в) трудно сказать (не знаем);</w:t>
              <w:br/>
              <w:t>г) не совпадает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. Если выбор дальнейшего места учебы сына или дочери не</w:t>
              <w:br/>
              <w:t>совпадает с Вашим намерением, как Вы к этому относитесь?</w:t>
              <w:br/>
            </w:r>
            <w:r>
              <w:rPr/>
              <w:t>а) буду настаивать на своем;</w:t>
              <w:br/>
              <w:t>б) буду просить изменить свое решение;</w:t>
              <w:br/>
              <w:t>в) трудн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сказать</w:t>
            </w:r>
            <w:r>
              <w:rPr>
                <w:rStyle w:val="StrongEmphasis"/>
                <w:color w:val="000000"/>
              </w:rPr>
              <w:t>;</w:t>
            </w:r>
            <w:r>
              <w:rPr/>
              <w:br/>
              <w:t>г) соглашусь с ег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выбором</w:t>
            </w:r>
            <w:r>
              <w:rPr>
                <w:rStyle w:val="StrongEmphasis"/>
                <w:color w:val="000000"/>
              </w:rPr>
              <w:t>.</w:t>
            </w:r>
            <w:r>
              <w:rPr/>
              <w:br/>
              <w:t xml:space="preserve">5. </w:t>
            </w:r>
            <w:r>
              <w:rPr>
                <w:i/>
              </w:rPr>
              <w:t>Укажите, какие способности проявились у Вашего сына (дочери)?</w:t>
            </w:r>
            <w:r>
              <w:rPr/>
              <w:br/>
              <w:t>а)технические;</w:t>
              <w:br/>
              <w:t>б) математические;</w:t>
              <w:br/>
              <w:t>в) литературные;</w:t>
              <w:br/>
              <w:t>г) лингвистические (к языкам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) биологические;</w:t>
              <w:br/>
              <w:t>е) педагогические;</w:t>
              <w:br/>
              <w:t>ж) организаторские;</w:t>
              <w:br/>
              <w:t>з) художественные;</w:t>
              <w:br/>
              <w:t>и) музыкальные;</w:t>
              <w:br/>
              <w:t>к) спортивные.</w:t>
              <w:br/>
              <w:t>6</w:t>
            </w:r>
            <w:r>
              <w:rPr>
                <w:i/>
              </w:rPr>
              <w:t>. В какой области деятельности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  <w:r>
              <w:rPr>
                <w:i/>
              </w:rPr>
              <w:t>Вы советуете заниматься в дальнейшем?</w:t>
            </w:r>
            <w:r>
              <w:rPr/>
              <w:br/>
              <w:t>а) производство;</w:t>
              <w:br/>
              <w:t>б) сфера обслуживания;</w:t>
              <w:br/>
              <w:t>в) наука;</w:t>
              <w:br/>
              <w:t>г) медицина;</w:t>
              <w:br/>
              <w:t>д) педагогика;</w:t>
              <w:br/>
              <w:t>е) административная деятельность;</w:t>
              <w:br/>
              <w:t>ж) искусство;</w:t>
              <w:br/>
              <w:t>з) спорт;</w:t>
              <w:br/>
              <w:t>и) военное дело.</w:t>
              <w:br/>
              <w:t xml:space="preserve">7. </w:t>
            </w:r>
            <w:r>
              <w:rPr>
                <w:i/>
              </w:rPr>
              <w:t>Какие занятия более всего привлекают Вашего ребенка во внеучебное время?</w:t>
            </w:r>
            <w:r>
              <w:rPr/>
              <w:br/>
              <w:t>а) углубленное изучение учебного предмета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или области знаний;</w:t>
              <w:br/>
              <w:t>б) посещение специальных школ, участие в олимпиадах;</w:t>
              <w:br/>
              <w:t>в) работа в предметных и технических кружках;</w:t>
              <w:br/>
              <w:t>г) занятия искусством, спортом, чтение, общественная работа, просмотр телепередач;</w:t>
              <w:br/>
              <w:t>д) не имеет определенных занятий.</w:t>
              <w:br/>
              <w:t>8</w:t>
            </w:r>
            <w:r>
              <w:rPr>
                <w:i/>
              </w:rPr>
              <w:t>. Что, по Вашему мнению, должно определять выбор профессии?</w:t>
              <w:br/>
              <w:t>а) мнение родителей;</w:t>
              <w:br/>
            </w:r>
            <w:r>
              <w:rPr/>
              <w:t>б) интерес к профессии;</w:t>
              <w:br/>
              <w:t>в) способность к данной профессии;</w:t>
              <w:br/>
              <w:t>г) возможность профессионального роста;</w:t>
              <w:br/>
              <w:t>д) потребности города в кадрах;</w:t>
              <w:br/>
              <w:t>е) материальное благополучие;</w:t>
              <w:br/>
              <w:t>ж) условия тру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81-work-with-parents-on-career-guidance/237-questionnaire-number-1-for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59:00Z</dcterms:created>
  <dc:creator>анатолий</dc:creator>
  <dc:description/>
  <cp:keywords/>
  <dc:language>en-US</dc:language>
  <cp:lastModifiedBy>анатолий</cp:lastModifiedBy>
  <cp:lastPrinted>2013-09-15T17:10:00Z</cp:lastPrinted>
  <dcterms:modified xsi:type="dcterms:W3CDTF">2013-09-15T13:10:00Z</dcterms:modified>
  <cp:revision>5</cp:revision>
  <dc:subject/>
  <dc:title/>
</cp:coreProperties>
</file>