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43"/>
                  <w:szCs w:val="43"/>
                </w:rPr>
                <w:t>Анкета №2 для родителей. "Моя роль в подготовке ребенка к труду и выбору профессии"</w:t>
              </w:r>
            </w:hyperlink>
            <w:r>
              <w:rPr>
                <w:rFonts w:cs="Arial" w:ascii="Arial" w:hAnsi="Arial"/>
                <w:b/>
                <w:bCs/>
                <w:color w:val="D78807"/>
                <w:sz w:val="43"/>
                <w:szCs w:val="43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333333"/>
        </w:rPr>
      </w:pPr>
      <w:r>
        <w:rPr>
          <w:rFonts w:cs="Arial" w:ascii="Arial" w:hAnsi="Arial"/>
          <w:vanish/>
          <w:color w:val="333333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фориентация школьников - Работа с родителями по профориентации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spacing w:before="150" w:after="150"/>
              <w:rPr/>
            </w:pPr>
            <w:r>
              <w:rPr>
                <w:rStyle w:val="Emphasis"/>
                <w:rFonts w:cs="Arial" w:ascii="Arial" w:hAnsi="Arial"/>
                <w:color w:val="000000"/>
              </w:rPr>
              <w:t>Инструкция</w:t>
            </w:r>
            <w:r>
              <w:rPr>
                <w:rFonts w:cs="Arial" w:ascii="Arial" w:hAnsi="Arial"/>
                <w:color w:val="000000"/>
              </w:rPr>
              <w:t>. Ниже приведен ряд суждений. Анализ своего отношения к ним поможет Вам оценить свое участие в профессиональной ориентации Вашего ребенка. Внимательно прочитайте каждое из приведенных суждений. Если Вы считаете, что оно соответствует Вашим взглядам, то ответьте "да"; если не соответствует, то "нет".</w:t>
              <w:br/>
              <w:t>1. Я часто рассказываю дома о своей профессии, успехах и трудностях на работе.</w:t>
              <w:br/>
              <w:t xml:space="preserve">2. Мы с ребенком часто обсуждаем прочитанные им книги, бываем в музеях, на выставках. </w:t>
              <w:br/>
              <w:t xml:space="preserve">3. Я не знаю, имеет ли какое-нибудь общественное поручение мой сын (дочь).                        </w:t>
              <w:br/>
              <w:t>4. Мой ребенок хорошо знает, где и кем я работаю.</w:t>
              <w:br/>
              <w:t>5. У меня нет свободного времени, чтобы обсуждать со своим ребенком его интересы и увлечения.</w:t>
              <w:br/>
              <w:t xml:space="preserve">6. Я никогда бы не выступил(а) с рассказом о своей профессии и работе перед классом, в котором учится мой сын (дочь),       </w:t>
              <w:br/>
              <w:t>7. Я думаю, что кем бы ни стал в будущем мой ребенок, общетрудовые навыки, полученные им в школе и дома, пригодятся в жизни.</w:t>
              <w:br/>
              <w:t>8. Большую радость и мне, и моему ребенку приносит совместное выполнение трудовых обязанностей дома.</w:t>
              <w:br/>
              <w:t>9. Моя работа не настолько интересна по содержанию, чтобы я рассказывал (а) о ней своему ребенку.</w:t>
              <w:br/>
              <w:t>10. Если в школе будет организован летний лагерь труда и отдыха, мой ребенок обязательно туда поедет.</w:t>
              <w:br/>
              <w:t>11. Я стараюсь, чтобы сын (дочь) имел(а) дома постоянное поручение (мытье посуды, покупка продуктов и т.п.).</w:t>
              <w:br/>
              <w:t>12. Я не хочу советовать своему ребенку, чем заниматься в жизни, потому что он должен решить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этот вопрос самостоятельно.</w:t>
              <w:br/>
              <w:t>13. Мне кажется, что заставлять сына (дочь) участвовать в работе по дому не нужно, он(а) еще успеет в жизни наработаться.</w:t>
              <w:br/>
              <w:t>14. Я знаю, какие учебные предметы больше всего нравятся моему ребенку, а какие нет.</w:t>
              <w:br/>
              <w:t>15. Я считаю, что можно наказывать трудом за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ступки и поощрять деньгами за хорошо выполненное поручение.</w:t>
              <w:br/>
              <w:t>16. Я думаю, что участие в общественных делах поможет моему ребенку проявить свои способности.</w:t>
              <w:br/>
              <w:t>Каждый ответ, совпадающий с ключом, оценивается в 1 балл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Ключ: 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да" - 1, 2, 4, 7, 8, 10, 11, 14, 16;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нет" - 3, 5, 6. 8, 12, 13, 15.</w:t>
              <w:br/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150" w:after="150"/>
              <w:rPr/>
            </w:pPr>
            <w:r>
              <w:rPr>
                <w:rFonts w:cs="Arial" w:ascii="Arial" w:hAnsi="Arial"/>
                <w:color w:val="000000"/>
              </w:rPr>
              <w:t>Суммируйте полученные баллы. Если сумма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х находится в пределах:</w:t>
              <w:br/>
              <w:t>12-16 - можно сделать вывод, что Вы стремитесь активно научить ребенка полезным трудовым умениям и навыкам, помогаете</w:t>
              <w:br/>
              <w:t>проявить свои интересы, склонности, способности, расширяете его кругозор;</w:t>
              <w:br/>
              <w:t>8-11 - Вы понимаете важность семейного воспитания в подготовке школьников к труду, однако у Вас есть резервы для более активного участия в трудовом воспитании своего ребенка;</w:t>
              <w:br/>
              <w:t>4 - 7 - этот результат говорит о том, что Вы не очень много внимания уделяете трудовому воспитанию сына (дочери) и подготовке его к будущей профессии. Следует помнить, что Вашего ребенка ждет впереди нелегкая учеба, работа, и надо сейчас научить его преодолевать трудности, заинтересовать предстоящим трудом;</w:t>
              <w:br/>
              <w:t>0-3 - у Вас мало свободного времени, или Вы не уверены, что сможете в чем-то помочь своему ребенку, поэтому относитесь к воспитанию в семье не очень серьезно. Однако ребенок нуждается в Вашем участии и внимании. В будущем он может столкнуться с серьезными затруднениями в профессиональном обучении и трудовой деятельности. Поддержите своего ребенка в учебе, общественной работе, домашних дел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D7880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areer-oriented-high-school/81-work-with-parents-on-career-guidance/238-questionnaire-number-2-for-parents-my-role-in-preparing-children-for-work-and-occupational-choic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2:01:00Z</dcterms:created>
  <dc:creator>анатолий</dc:creator>
  <dc:description/>
  <cp:keywords/>
  <dc:language>en-US</dc:language>
  <cp:lastModifiedBy>анатолий</cp:lastModifiedBy>
  <cp:lastPrinted>2013-09-15T17:12:00Z</cp:lastPrinted>
  <dcterms:modified xsi:type="dcterms:W3CDTF">2013-09-15T13:12:00Z</dcterms:modified>
  <cp:revision>5</cp:revision>
  <dc:subject/>
  <dc:title/>
</cp:coreProperties>
</file>