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: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843"/>
        <w:gridCol w:w="2410"/>
        <w:gridCol w:w="1276"/>
        <w:gridCol w:w="1275"/>
        <w:gridCol w:w="2135"/>
        <w:gridCol w:w="1340"/>
        <w:gridCol w:w="1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тема (количество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одержательн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 ведущий метод у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 (универсальные учебные уме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Двадцатый</w:t>
            </w:r>
            <w:r>
              <w:rPr/>
              <w:t xml:space="preserve"> </w:t>
            </w:r>
            <w:r>
              <w:rPr>
                <w:bCs/>
              </w:rPr>
              <w:t>век:</w:t>
            </w:r>
            <w:r>
              <w:rPr/>
              <w:t xml:space="preserve"> </w:t>
            </w:r>
            <w:r>
              <w:rPr>
                <w:bCs/>
              </w:rPr>
              <w:t>начала и ко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ронология исторических событий ХХ века)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</w:rPr>
              <w:t xml:space="preserve">Серебряный век </w:t>
            </w:r>
            <w:r>
              <w:rPr>
                <w:color w:val="000000"/>
                <w:spacing w:val="-3"/>
              </w:rPr>
              <w:t xml:space="preserve">в узком </w:t>
            </w:r>
            <w:r>
              <w:rPr>
                <w:color w:val="000000"/>
                <w:spacing w:val="4"/>
              </w:rPr>
              <w:t>и широком смысле слова. Философские и эстетические пред</w:t>
              <w:softHyphen/>
            </w:r>
            <w:r>
              <w:rPr>
                <w:color w:val="000000"/>
                <w:spacing w:val="-2"/>
              </w:rPr>
              <w:t xml:space="preserve">посыл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Декаданс –  модернизм – авангард.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усвоения новы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нимать и формулировать основные задачи программы предстоящего учебного года. Объяснять логику изучения программн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овому зач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.3-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Двадцатый</w:t>
            </w:r>
            <w:r>
              <w:rPr/>
              <w:t xml:space="preserve"> </w:t>
            </w:r>
            <w:r>
              <w:rPr>
                <w:bCs/>
              </w:rPr>
              <w:t>век:</w:t>
            </w:r>
            <w:r>
              <w:rPr/>
              <w:t xml:space="preserve"> </w:t>
            </w:r>
            <w:r>
              <w:rPr>
                <w:bCs/>
              </w:rPr>
              <w:t>начала и ко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Литература ХХ века: летопись эпох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литературного процесса рубежа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Декаданс –  модернизм – авангард.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лять таблицу «Основные даты и исторические события ХХ века»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. 16-33, вопросы на с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ебряный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ребряный век: ренессанс или упадок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</w:t>
            </w:r>
            <w:r>
              <w:rPr>
                <w:color w:val="000000"/>
              </w:rPr>
              <w:t xml:space="preserve">бщая характеристика и основные представители эпохи. </w:t>
            </w:r>
            <w:r>
              <w:rPr>
                <w:iCs/>
                <w:color w:val="000000"/>
                <w:spacing w:val="-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Декаданс –  модернизм – аванг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лирические стихотворения. Повторять алгоритмы анализа лирического текс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с.36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. 1-3 на с.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ебряный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</w:rPr>
              <w:t xml:space="preserve">Серебряный век </w:t>
            </w:r>
            <w:r>
              <w:rPr>
                <w:color w:val="000000"/>
                <w:spacing w:val="-3"/>
              </w:rPr>
              <w:t xml:space="preserve">в узком </w:t>
            </w:r>
            <w:r>
              <w:rPr>
                <w:color w:val="000000"/>
                <w:spacing w:val="4"/>
              </w:rPr>
              <w:t xml:space="preserve">и широком смысле сл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Философские и эстетические пред</w:t>
              <w:softHyphen/>
            </w:r>
            <w:r>
              <w:rPr>
                <w:color w:val="000000"/>
                <w:spacing w:val="-2"/>
              </w:rPr>
              <w:t>посы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Декаданс –  модернизм – аванг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лять аналитические ответы. Тренировать умение написания ответов разных объем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уприн. «Гранатовый браслет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Куп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Гранатовый браслет»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ысокая трагедия в мире обыденной жизн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следник чеховской традиц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усвоения новых зн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 второй глав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пересказывать сюжет. Читать отобранные фрагменты, комментировать. Характеризовать персонажей.  Обосновывать проблематику произведения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удожественного метода Л.Андрее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.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Н. Андреев: русский экспрессионист.</w:t>
            </w:r>
          </w:p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bCs/>
              </w:rPr>
              <w:t>«Из рассказа, который никогда не будет оконч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южет, г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он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чтения и анализа тек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сведения о сюжете, композиции, хронотопе произвед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геро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.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семи повешен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южет, г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южет, герой, ком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сведения о сюжете, композиции, хронотопе произвед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названия рассказа и кораб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И.А.Бу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bCs/>
                <w:shd w:fill="FFFFFF" w:val="clear"/>
              </w:rPr>
              <w:t>Бездомный певец русской Атланти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мир И. А. Бунина: поэзия или проза?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абсурдность жизни или нелепость смер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тирическая прит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-157,вопросы п.10 на с.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И.А.Бу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/>
              <w:t xml:space="preserve"> </w:t>
            </w:r>
            <w:r>
              <w:rPr>
                <w:i/>
              </w:rPr>
              <w:t>«Господин из Сан-Франци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рода и цивилизация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чтения и анализа тек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овому контрол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И.А.Бу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изика любви и смерти в рассказах И.А. Бунина</w:t>
            </w:r>
          </w:p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/>
              <w:t>«Чистый понеде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«блаженная смерть» или «убийство смерти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чтения и анализа тек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 развития ре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sz w:val="24"/>
                <w:szCs w:val="24"/>
              </w:rPr>
              <w:t>Письменный ответ в кратк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Рассказы </w:t>
            </w:r>
            <w:r>
              <w:rPr>
                <w:bCs/>
                <w:i/>
              </w:rPr>
              <w:t>«Макар Чудра»,  «Старуха Изергиль»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 М. Гор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bCs/>
              </w:rPr>
              <w:t xml:space="preserve">Рассказы </w:t>
            </w:r>
            <w:r>
              <w:rPr>
                <w:bCs/>
                <w:i/>
              </w:rPr>
              <w:t>«Макар Чудра»,  «Старуха Изергиль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</w:rPr>
              <w:t>в поисках «гордого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омант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усвоения новых зн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неоромантическое видение мира с романтическим. Делать выводы о новом герое русской литературы. Оформлять выводы в виде связных ответ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3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</w:rPr>
              <w:t>«На дн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 М. Гор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bCs/>
                <w:i/>
              </w:rPr>
              <w:t>«На дне»</w:t>
            </w:r>
            <w:r>
              <w:rPr>
                <w:bCs/>
              </w:rPr>
              <w:t xml:space="preserve"> как социальная драм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ди и су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др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усвоения новых зн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фрагменты пьесы для аналитического осмысления, доказывать предпочтительность обращения к выбранным фрагментам. Сопоставлять различные трактовк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4-2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 М. Гор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3"/>
              </w:rPr>
            </w:pPr>
            <w:r>
              <w:rPr>
                <w:bCs/>
              </w:rPr>
              <w:t>«Что лучше: истина или сострадание?» (М.Горький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р Сатина и Лук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омпозицию, систему персонажей, конфликт,  выразительно читать, пересказывать, характеризовать персонажей; обосновывать авторскую позицию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3-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 М. Гор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дне» как философская прит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казы Лук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философская прит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ать систему персонажей пьесы Горького; делать выводы; полемизировать.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2, вопросы п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 М. Гор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блема правды и лжи: неразрешённый спор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да или ложь нужны челове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ерсонажей; обосновывать авторскую позицию,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. 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ные краткие и развернутые отве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, в том числе сопоставитель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контрольное сочи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мволизм как литературное на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имволизм: искусство  Иного. </w:t>
            </w:r>
            <w:r>
              <w:rPr>
                <w:color w:val="000000"/>
                <w:spacing w:val="-2"/>
              </w:rPr>
              <w:t>Теория и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Европейские истоки и нацио</w:t>
              <w:softHyphen/>
            </w:r>
            <w:r>
              <w:rPr>
                <w:color w:val="000000"/>
                <w:spacing w:val="-3"/>
              </w:rPr>
              <w:t>нальное свое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Идея двоемирия и обн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, в том числе сопоставитель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мволизм как литературное на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а поколения русских символистов. Старшие сим</w:t>
              <w:softHyphen/>
            </w:r>
            <w:r>
              <w:rPr>
                <w:color w:val="000000"/>
                <w:spacing w:val="-1"/>
              </w:rPr>
              <w:t xml:space="preserve">волисты. </w:t>
            </w:r>
            <w:r>
              <w:rPr/>
              <w:t xml:space="preserve">Анализ стихотворений В.Я. Брюсова «Творчество», «Город» и др. </w:t>
            </w:r>
            <w:r>
              <w:rPr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hd w:fill="FFFFFF" w:val="clear"/>
              </w:rPr>
              <w:t>К. Бальмонт и А.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hd w:fill="FFFFFF" w:val="clear"/>
              </w:rPr>
              <w:t>Брюсов: конструктор русского симво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ись, ассонанс, инве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Знать</w:t>
            </w:r>
            <w:r>
              <w:rPr/>
              <w:t>: основные особенности, основные имена, направления «серебряного века»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91-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ба: жизнь, сочиненная поэтом.  </w:t>
            </w:r>
          </w:p>
          <w:p>
            <w:pPr>
              <w:pStyle w:val="Normal"/>
              <w:rPr/>
            </w:pPr>
            <w:r>
              <w:rPr/>
              <w:t xml:space="preserve">Эволюция лирики от первого к третьему тому). Любовь: от Прекрасной Дамы – к Незнакомке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Цикл </w:t>
            </w:r>
            <w:r>
              <w:rPr>
                <w:i/>
              </w:rPr>
              <w:t>«Стихи о Прекрасной Да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Эволюция лирики от первого к третьему тому). Любовь: от Прекрасной Дамы – к Незнаком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-симв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. Симв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1-117, вопрос 6 на с. 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А.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</w:t>
            </w:r>
            <w:r>
              <w:rPr>
                <w:i/>
              </w:rPr>
              <w:t>«Стихи о Прекрасной Дам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>«Вхожу я в темные хр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мволы в системе средств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 ворожбы, пути, образ х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лирического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ть лирические стихотворения. Повторять алгоритмы анализа лирического текс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А.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«Ночь, у лица, фонарь, аптека...», «О, я </w:t>
            </w:r>
            <w:r>
              <w:rPr>
                <w:i/>
                <w:iCs/>
                <w:color w:val="000000"/>
                <w:spacing w:val="3"/>
              </w:rPr>
              <w:t>хочу безумно жить..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pacing w:val="3"/>
              </w:rPr>
              <w:t>«О доблестях, о подвигах, о сла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волюция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системе средств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ть лирические стихотворения. Повторять алгоритмы анализа лирического текс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 117-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А.Блок.Образ Родины: история и соврем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>«Река раскинулась. Течет, грустит ле</w:t>
              <w:softHyphen/>
            </w:r>
            <w:r>
              <w:rPr>
                <w:i/>
                <w:iCs/>
                <w:color w:val="000000"/>
                <w:spacing w:val="2"/>
              </w:rPr>
              <w:t>ниво...» (из цикла «На поле Куликовом»), «Россия», «Русь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волюция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системе средств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ть лирические стихотворения. Повторять алгоритмы анализа лирического текс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123-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А.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2"/>
              </w:rPr>
              <w:t>«На желез</w:t>
              <w:softHyphen/>
            </w:r>
            <w:r>
              <w:rPr>
                <w:i/>
                <w:iCs/>
                <w:color w:val="000000"/>
                <w:spacing w:val="-4"/>
              </w:rPr>
              <w:t>ной дороге»</w:t>
            </w:r>
            <w:r>
              <w:rPr/>
              <w:t xml:space="preserve"> 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 ресторане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Незнаком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«Фаб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волюция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системе средств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 ав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ть лирические стихотворения. Повторять алгоритмы анализа лирического текс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.А.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i/>
              </w:rPr>
              <w:t>«Двенадцать».</w:t>
            </w:r>
            <w:r>
              <w:rPr/>
              <w:t xml:space="preserve"> Фабула, сюжет и композиция поэм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ула, 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системе средств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лирические стихотворения. Повторять алгоритмы анализа лирического текс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128-140, с.141, вопросы п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.А.Б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3"/>
              </w:rPr>
              <w:t xml:space="preserve">«Музыка революции» и «голоса улицы» в поэме.  </w:t>
            </w:r>
            <w:r>
              <w:rPr/>
              <w:t>Проблема финала «Двенадца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Образ Христа и его интерпре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системе средств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лирические стихотворения. Повторять алгоритмы анализа лирического текс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Акмеизм: искусство Эт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Полемика с символизмом; состав поэтической груп</w:t>
              <w:softHyphen/>
            </w:r>
            <w:r>
              <w:rPr>
                <w:color w:val="000000"/>
                <w:spacing w:val="2"/>
              </w:rPr>
              <w:t>пы (А.Ахматова, О. Мандельштам, С. Городецкий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Отличие поэзии акмеизма от поэзии симво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предметность как х</w:t>
            </w:r>
            <w:r>
              <w:rPr>
                <w:color w:val="000000"/>
                <w:spacing w:val="-3"/>
              </w:rPr>
              <w:t>удожественный принци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усвоения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ъяснять логику развития литературного процесса определенной эпохи. Перерабатывать информацию учебника (тезисы, план, конспект).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-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Литература и в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Пу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тературы 1920 – 1930-х 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аказ в советск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и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лирические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 228-231, 256-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Ба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Эпос о революции и «диалектика» души: рассказы </w:t>
            </w:r>
            <w:r>
              <w:rPr>
                <w:bCs/>
                <w:i/>
              </w:rPr>
              <w:t>И.Э. Бабеля из цикла «Конар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в гражданск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 д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ъяснять логику развития литературного процесса определенной эпохи.  Комментировать и анализировать, исследовать тексты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1-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Ба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Эпос о революции и «диалектика» души: рассказы </w:t>
            </w:r>
            <w:r>
              <w:rPr>
                <w:bCs/>
                <w:i/>
              </w:rPr>
              <w:t>И.Э. Бабеля из цикла «Конар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 д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мина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Литература и в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рассказ </w:t>
            </w:r>
            <w:r>
              <w:rPr>
                <w:bCs/>
                <w:i/>
              </w:rPr>
              <w:t xml:space="preserve">Е.И. Замятина «Дракон». 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</w:rPr>
              <w:t>роман-антиутопия Е. Замятина «Мы».</w:t>
            </w:r>
            <w:r>
              <w:rPr>
                <w:bCs/>
              </w:rPr>
              <w:t xml:space="preserve"> Семин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альное предвидение краха человека в условиях тотали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ут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 план групповой работы, собирать материал для семинара из разных источников, строить отв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ять составляющие связного ответа: тезис, доказательства, выво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Футуризм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анифесты футуристов. Теория самовитого слова. Тема города у футур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изм в ли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витое сл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Звукопись: ассонанс, аллит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усвоения новых знаний 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лирические тексты. Наблюдать за ролью  детал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263-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Маяков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«А вы могли бы?», «Послушайте!», «Скрипка и немножко нервно…», «Вам!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3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оваторство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лирического героя с эпох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лирического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усвоения новых знаний 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разительно читать ранние произведения поэта, предъявлять гипотезы о новаторстве творчест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 268-2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Маяков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«Разговор с фининспектором о поэзии», «Лиличка! Вместо письма», «Письмо Татьяне Яковлевой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 ли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лирического героя с эпох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ректировать, оформлять письменные  выводы. Выразительно читать лирику поэта, созданную после революции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268-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Маяков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«Громада-любовь» и «громада-ненависть»: поэма «Облако в штан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дол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лирического героя с эпох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лать выводы об изменении проблематики поэзии, ее новой направленности, стиле. Создавать аналитические  связные ответы, корректировать написан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кста лирического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8-2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С.А.Есен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</w:t>
            </w:r>
            <w:r>
              <w:rPr>
                <w:i/>
                <w:color w:val="000000"/>
                <w:spacing w:val="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удожественно-философские основы поэтики Ес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й ты, Русь, моя родн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 броди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ять в кустах багря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рестьянской поэз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Есенина к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ц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усвоения новых знаний 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алгоритмы анализа поэтического текста; приёмы системного осмысления н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313-3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С.А.Есен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еперь уходим понемно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т ковыль. Равнина дорог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аганэ ты мо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н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ческое одиночество лирическ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лирического героя с эпох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алгоритмы анализа поэтического текста; приёмы системного осмысления н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331-3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С.А.Есен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жалею, не зову, не плач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Совет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красном вечере задумалась дор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ели тесаные др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лирического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вета в ли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лирического героя с эпох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алгоритмы анализа поэтического текста; приёмы системного осмысления н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334-3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С.А.Есен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исьмо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ду долиной. На затылке кеп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изки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убыми ставн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 о поэзии и о своем месте в списке главных поэтов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лирического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М. А. Шолох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Cs/>
              </w:rPr>
              <w:t xml:space="preserve">«В годину смуты и разврата»: от </w:t>
            </w:r>
            <w:r>
              <w:rPr>
                <w:bCs/>
                <w:i/>
              </w:rPr>
              <w:t>«Донских рассказов» к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«Тихому Дону»</w:t>
            </w:r>
            <w:r>
              <w:rPr>
                <w:bCs/>
              </w:rPr>
              <w:t>.  «Война и мир» на донской зем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реминисц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>: историческую канву романа, историю написания и публикации; терминологический минимум для разговора об эпо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М. А. Шолох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«Тихий Дон» как исторический роман-эпопея и как семейная с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ула и 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попея. Сага. Пейз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Интерь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выразительно читать, анализировать, обнаруживать присутствие автора и характеризовать авторскую 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М. А. Шолох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Любовь казака»: «Тихий Дон» как роман о люб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хронотоп, система персонажей, 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бирать фрагменты по теме урока. Выразительно читать, комментировать, анализировать эпизоды роман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-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М. А. Шолох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«Тихий Дон» как роман о революции и Гражданской войне. «Одиссея казачьего Гамлета» (И.Н. Сух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героя</w:t>
            </w:r>
          </w:p>
          <w:p>
            <w:pPr>
              <w:pStyle w:val="Normal"/>
              <w:rPr/>
            </w:pPr>
            <w:r>
              <w:rPr/>
              <w:t>Повторение понятий: тип, типический характер, приемы создания характер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ссея»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 Выстраивать суждение о судьбе и характере Григория Мелехова в рома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М. А. Шолох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«Тихий Дон» как роман о трагической судьб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судьбы Григория Мел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 Выстраивать суждение о судьбе и характере Григория Мелехова в роман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-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М. А. Шолох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сказ </w:t>
            </w:r>
            <w:r>
              <w:rPr>
                <w:i/>
              </w:rPr>
              <w:t>«Судьба человека».</w:t>
            </w:r>
            <w:r>
              <w:rPr/>
              <w:t xml:space="preserve"> Образы автора и рассказчика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национальный характер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и исто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2, С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исьменные краткие и развернутые отв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вать письменные краткие и развернутые отве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О.Э.Мандельш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Not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me</w:t>
            </w:r>
            <w:r>
              <w:rPr>
                <w:i/>
              </w:rPr>
              <w:t xml:space="preserve">», «Бессонница. Гомер. Тугие паруса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времен в поэзии Мандельшт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. Анафора.Язык и сти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ние цитатного материала для создания письменной работы. </w:t>
            </w:r>
            <w:r>
              <w:rPr>
                <w:b/>
                <w:bCs/>
              </w:rPr>
              <w:t>Знать</w:t>
            </w:r>
            <w:r>
              <w:rPr/>
              <w:t>: особенности эволюционного развития лирики поэта; приёмы работы с научно-популярной информа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 55-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О.Э.Мандельш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гремучую доблесть грядущих ве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вернулся в мой город, знакомый до сле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 и 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ественность поэта и его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ид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сьменная фиксация наблюдений, выводов. Выполнять </w:t>
            </w:r>
            <w:r>
              <w:rPr>
                <w:sz w:val="24"/>
                <w:szCs w:val="24"/>
              </w:rPr>
              <w:t>Анализ текста лирического произведения</w:t>
            </w:r>
            <w:r>
              <w:rPr/>
              <w:t xml:space="preserve"> тестовые задания, контролирующие знания  в области лир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.А.Ахматова. 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 А.А. Ахмат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последней встреч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ж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под темной вуал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со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 весной бывают дни так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ранней лирики Ахма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ая герои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ид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кста лирического произ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67-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.А.Ахматова. 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не ни к чему одические рати» «Заплаканная осень, к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 бы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ческая судьба поэта в ли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 и размер стихос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тировать, оформлять письменные  вы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-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.А.Ахматова. 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ми я, кто бросил земл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о Петербург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ужест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 и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 чувство горд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тировать, оформлять письменные  вы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84-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.А.Ахматова. 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Я была тогда с моим народом»: поэма «Реквием». «…в прошедшем грядущее зреет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39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, Евангелические момотивы в поэ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ческий паф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лковывать название поэмы, рассказывать о личном  восприятии произведения.</w:t>
            </w:r>
            <w:r>
              <w:rPr>
                <w:b/>
                <w:bCs/>
              </w:rPr>
              <w:t xml:space="preserve"> Знать</w:t>
            </w:r>
            <w:r>
              <w:rPr/>
              <w:t>: особенности жанра поэмы, её композиционную организ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исьменные  краткие от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, оформлять письменные 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тировать, оформлять письменные  вы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и Маргар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.А.Булг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Судьба художника: противостояние эпохе.</w:t>
            </w:r>
            <w:r>
              <w:rPr>
                <w:color w:val="000000"/>
                <w:spacing w:val="1"/>
              </w:rPr>
              <w:t xml:space="preserve"> Булгаков и советская литер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 и настояще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стоятельно работать с различными источниками информации о жизни и творчестве писател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3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.А.Булг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Жанровая и композиционная структура </w:t>
            </w:r>
            <w:r>
              <w:rPr>
                <w:i/>
                <w:color w:val="000000"/>
                <w:spacing w:val="4"/>
              </w:rPr>
              <w:t>«Мастера и Марга</w:t>
              <w:softHyphen/>
              <w:t>ри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 xml:space="preserve">роман-миф и три сюжета (роман мастера, московская </w:t>
            </w:r>
            <w:r>
              <w:rPr>
                <w:color w:val="000000"/>
                <w:spacing w:val="2"/>
              </w:rPr>
              <w:t>дьяволиада, роман о мастер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, Композиция. Жан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-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.А.Булг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оман мастера: проблема добра, предательства, трусости, вер</w:t>
              <w:softHyphen/>
            </w:r>
            <w:r>
              <w:rPr>
                <w:color w:val="000000"/>
              </w:rPr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онятий: тип, типический характер, приемы создания характер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. Подтекст. Речевая характери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7-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.А.Булг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Евангелие от Михаила и канонические Еванг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4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.А.Булг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Булгаковская Москва: конкретное и условное. Воланд как </w:t>
            </w:r>
            <w:r>
              <w:rPr>
                <w:color w:val="000000"/>
                <w:spacing w:val="3"/>
              </w:rPr>
              <w:t xml:space="preserve">провокатор и чудесный помощни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Направленность сат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е и услов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приёмы работы с различными источниками информации для выполнения учеб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8-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М.А.Булг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 романа, смысл эпиграф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е и временное в романе как основа проблематики ром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бл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 Булгако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овому контрол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эпизодов из произвед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сочинение – развернутый ответ на проблемный вопро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Цв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рическая героиня М.  Цвета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онятий: тип, типический характер, приемы создания характера лирической геро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е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147-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Цв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ика М. Цветаевой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«Моим стихам, написанным так рано...»,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«Книги в красном переплете»,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«Бабушке»,</w:t>
            </w:r>
            <w:r>
              <w:rPr>
                <w:i/>
                <w:iCs/>
                <w:color w:val="000000"/>
                <w:spacing w:val="-1"/>
              </w:rPr>
              <w:t xml:space="preserve"> «Кто создан из камня, кто создан из глины...»,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«Семь холмов как семь колоко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ельная обособленность поэтического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де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на прак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основные мотивы творчества Цветаевой; приемы цитирования.</w:t>
            </w:r>
          </w:p>
          <w:p>
            <w:pPr>
              <w:pStyle w:val="Normal"/>
              <w:rPr/>
            </w:pPr>
            <w:r>
              <w:rPr/>
              <w:t>приёмы систематизации и выделения, структурирования н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157-1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Цв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Стихи к Блоку» («Имя твое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</w:rPr>
              <w:t xml:space="preserve">птица в руке...») , </w:t>
            </w:r>
            <w:r>
              <w:rPr>
                <w:i/>
                <w:iCs/>
                <w:color w:val="000000"/>
              </w:rPr>
              <w:t xml:space="preserve">«Рас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стояние: версты,  мили...»</w:t>
            </w:r>
            <w:r>
              <w:rPr>
                <w:i/>
                <w:iCs/>
                <w:color w:val="000000"/>
                <w:spacing w:val="4"/>
              </w:rPr>
              <w:t>),</w:t>
            </w:r>
            <w:r>
              <w:rPr>
                <w:color w:val="000000"/>
                <w:spacing w:val="7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  «Тоска по родине! Давно...»</w:t>
            </w:r>
            <w:r>
              <w:rPr>
                <w:i/>
                <w:iCs/>
                <w:color w:val="000000"/>
                <w:spacing w:val="1"/>
              </w:rPr>
              <w:t xml:space="preserve"> «Семь холмов как семь колоко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Родине и к собратьям по п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. Паф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Иметь опыт</w:t>
            </w:r>
            <w:r>
              <w:rPr/>
              <w:t>: аргументации своей позиции; координации с позициями партнер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163-1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ый ответ - анализ лирического стихотворения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тировать, оформлять письменные  вы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«Доктор Живаго», с.177-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Б.Л. Пастер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 и время: личность и судьба  Б.Л. Пастерна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ы любви и природы  в лирике Б.Л. Пастернак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«Никого не будет в доме...», «Снег идет», «Любить иных – тяжелый крест...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39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ы о проблематике творчества и особенностях стиля Пастерн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Знать</w:t>
            </w:r>
            <w:r>
              <w:rPr/>
              <w:t>: правила собирания и презентации материала; основные вехи пути пис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194-1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Б.Л. Пастер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поэзии»:  образ поэта и смысл поэтического творчества в лирике Б.Л.  Пастернака. «</w:t>
            </w:r>
            <w:r>
              <w:rPr>
                <w:i/>
              </w:rPr>
              <w:t>Февраль. Достать чернил и плакать!..», «Определение поэзии», «Во всем мне хочется дойти до самой сути…», «Гамлет»,</w:t>
            </w:r>
            <w:r>
              <w:rPr>
                <w:rFonts w:cs="Georgia" w:ascii="Georgia" w:hAnsi="Georgia"/>
                <w:color w:val="000000"/>
              </w:rPr>
              <w:t xml:space="preserve"> «Про эти стихи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о проблематике творчества и особенностях стиля Пастерн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ек расшатался» - литературные реминисц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еминисц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дии развития сюж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енировать умения сопоставлять лирические тексты разных авторов. Работать с образцами, проводить корректировку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Б.Л. Пастер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имняя ночь»,»Сосны», «Июль», «И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ы о проблематике творчества и особенностях стиля Пастерн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Ид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>: правила собирания и презентации материала; основные вехи пути писа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>: самостоятельно набирать лирический материал, обосновывать, читать, анализировать, дискутировать, оформлять связные отв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рического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тировать, оформлять письменные  вы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«Доктор Живаго»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Б.Л. Пастер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риант книги Бытия»: роман «Доктор Живаго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онятий: тип, типический характер, приемы создания характер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обра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Ид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 и юность гер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волю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Б.Л. Пастер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"Доктор Живаго" (обзорное изучение с анализом фрагм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ктуализация понятий: тема, проблема, позиция автора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и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раивать суждение о судьбе и характе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на фоне событий Гражданской вой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нтро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ирического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тировать, оформлять письменные  вы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лован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А.П. Плат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П. Платонов.</w:t>
            </w:r>
            <w:r>
              <w:rPr>
                <w:bCs/>
              </w:rPr>
              <w:t xml:space="preserve"> Человек и мир, в котором он живет </w:t>
            </w:r>
            <w:r>
              <w:rPr>
                <w:bCs/>
                <w:i/>
              </w:rPr>
              <w:t>«Котлова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е построено новое Миро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зор содержания и проблематики повести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екст. Язык и сти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Художественная дет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А.П. Плат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ллективизации и судьба колх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ктуализация понятий: тема, проблема, позиция автора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ция автора. Система образ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А.П. Плат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деталь. Тип. Приемы комиче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раивать суждение о судьбе и характе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ндряков «Хлеб для соб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 Внутрення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от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ндряков «Пара гнед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. Пейзаж. Интерье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оэма «Василий Теркин» (главы «Переправа», «Два солдата», «Поединок», «Смерть и вои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Теркин – типичный герой, вынесший на своих плечах груз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арод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эма как жанр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арод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эма как жанр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особенности жанра, историю создания поэмы; особенности типического явления в культу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выразительно читать, анализировать, задавать вопросы, создавать ответы – устные и письме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210-2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Поединок», «Смерть и вои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ль образа автора в поэме Твард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Идея. Паф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ять признаки, определяющие типичность персонажа или явл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235-2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ся суть в одном-единственном завете…», «Памяти матери», «Я знаю, никакой моей вин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сть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в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ельный об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олос автора. Паф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 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246-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ндра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екр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зм и народ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мина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ндра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екр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ктуализация понятий: тема, проблема, позиция автора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Идея. Пробл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3-261, 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Сталинские репрессии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Солженицы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и творчество А.И. Солженицына. «Щ-854 (Один день одного зэка»): рассказ «Один день Ивана Денисович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вторение понятий: тип, типический характер, приемы создания характера персонажа. Характеристика литературного персонажа. Повторение приемов сопоставительной характеристики. Актуализация понятий: тема, проблема, пафос, позиция автора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. Конфликт. Система образов. Тема. Ид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рская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очему А.Ахматова называет Солженицына счастливым человеком, «светоносцем»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1-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Солженицы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енин дв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называют «праведником»? Смысл на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реминисценции – Матрена Корчагина в поэме Нек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2-218, 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. Шва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Др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ценического персон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нр. Литературный род. Под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. Шва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Др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ют слова «Убить дракона в себе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р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арка. Жан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. Шва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/ф «Убить драк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е находки и их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/ф, уделение внимания детал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. Шва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/ф «Убить драк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е находки и их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кст. Приемы комического. Трагикомичес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/ф, уделение внимания детал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трагикомиз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. Шва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/ф «Убить драк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роизведений разных видов искусства Авторское ви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озиция. Система обра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стной 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. Фил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Федота-стрель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блем, поднятых в ск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комического. Трагиком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. Фил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Федота-стрель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бращения автора к форме 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комиче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9-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В.М. Шук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</w:rPr>
              <w:t xml:space="preserve"> </w:t>
            </w:r>
            <w:r>
              <w:rPr/>
              <w:t xml:space="preserve">«Нравственность есть Правда»: жизнь и творческий путь В.М. Шукшина – актера, режиссера и писателя. </w:t>
            </w:r>
          </w:p>
          <w:p>
            <w:pPr>
              <w:pStyle w:val="Normal"/>
              <w:rPr/>
            </w:pPr>
            <w:r>
              <w:rPr/>
              <w:t>«Чуд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рактер. Обра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7-2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В.М. Шук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кий муж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онятий: тип, типический характер, приемы создания характер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реминисц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В.М. Шук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чаянный выстрел», «Миль-пардон, ма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емы создания характер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ская пр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В.М. Шук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зал!», «Экзам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. Авторская 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В. Вампи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 А. Вампилов: трагедии и анекдоты. Люди  не ангелы</w:t>
            </w:r>
          </w:p>
          <w:p>
            <w:pPr>
              <w:pStyle w:val="Normal"/>
              <w:rPr/>
            </w:pPr>
            <w:r>
              <w:rPr/>
              <w:t>«Старший сы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ое в человеке 60х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 Род. Ремар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8-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В. Вампи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ший сы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здания об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рка. Монолог и ди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0-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В. Вампи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иная ох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онятий: тип, типический характер, приемы создания характер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. Характер. Средства создания образа. Фабула и сюж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А.В. Вампи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иная ох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онятий: тип, типический характер, приемы создания характер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рка. Образ. Сценическое вопло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ерсона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алой род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Мате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алой род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Мате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онятий: тип, типический характер, приемы создания характер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алой род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9-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Мир уродлив, и люди грустны» (И. Бродский)</w:t>
            </w:r>
            <w:r>
              <w:rPr>
                <w:color w:val="000000"/>
                <w:spacing w:val="-2"/>
              </w:rPr>
              <w:t>С.Д. Довл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некдоты и драмы Сергея Довлато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мода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литературного персонажа. Повторение приемов сопоставительной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зык и стиль. Авторская позиция. Приемы комиче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5-3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Мир уродлив, и люди грустны» (И. Бродский)</w:t>
            </w:r>
            <w:r>
              <w:rPr>
                <w:color w:val="000000"/>
                <w:spacing w:val="-2"/>
              </w:rPr>
              <w:t>С.Д. Довл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пове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матика сборника, наблюдательность, юмор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 понятий: тип, типический характер, приемы создания характера персон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тать и комментировать эпизоды. Делать заключения о своеобразии жанра и композиции произ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5-345, образ авт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в формате С1, С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ректировать, оформлять письменные  вы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Бродский.</w:t>
            </w:r>
            <w:r>
              <w:rPr/>
              <w:t>.</w:t>
            </w:r>
            <w:r>
              <w:rPr>
                <w:bCs/>
                <w:color w:val="000000"/>
                <w:spacing w:val="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страны, ни погоста»: от Васильевского острова до острова Мертвы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2"/>
              </w:rPr>
              <w:t>«Рождественский романс», «От окраины к цент</w:t>
              <w:softHyphen/>
            </w:r>
            <w:r>
              <w:rPr>
                <w:i/>
                <w:iCs/>
                <w:color w:val="000000"/>
                <w:spacing w:val="4"/>
              </w:rPr>
              <w:t>ру», «Стансы», «Большая элегия Джону Дон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 Бродский и традиции философской поэзии. </w:t>
            </w:r>
            <w:r>
              <w:rPr>
                <w:bCs/>
                <w:color w:val="000000"/>
                <w:spacing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 и свобод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, с.346-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Бродский.</w:t>
            </w:r>
            <w:r>
              <w:rPr/>
              <w:t>.</w:t>
            </w:r>
            <w:r>
              <w:rPr>
                <w:bCs/>
                <w:color w:val="000000"/>
                <w:spacing w:val="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.</w:t>
            </w:r>
            <w:r>
              <w:rPr/>
              <w:t>. «Поэт есть средство существования языка»</w:t>
            </w:r>
            <w:r>
              <w:rPr>
                <w:i/>
                <w:iCs/>
                <w:color w:val="000000"/>
                <w:spacing w:val="4"/>
              </w:rPr>
              <w:t xml:space="preserve"> «На смерть </w:t>
            </w:r>
            <w:r>
              <w:rPr>
                <w:i/>
                <w:iCs/>
                <w:color w:val="000000"/>
                <w:spacing w:val="5"/>
              </w:rPr>
              <w:t xml:space="preserve">Жукова», «Часть речи», </w:t>
            </w:r>
            <w:r>
              <w:rPr>
                <w:i/>
                <w:iCs/>
                <w:color w:val="000000"/>
                <w:spacing w:val="3"/>
              </w:rPr>
              <w:t>«Я входил вместо дикого зверя в клетку...».</w:t>
            </w:r>
            <w:r>
              <w:rPr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транство языка – пространство свободы в лирике И. Б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 и свобод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стиль. Тоническ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>.С. Высоцкий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«Песенка про то, что случилось в Африке», «Баллада о дет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</w:rPr>
              <w:t xml:space="preserve">. </w:t>
            </w:r>
            <w:r>
              <w:rPr/>
              <w:t>«Я не люблю…»: катехизис поэта, певца и гражд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 и свобод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ид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мы живем в мертвящей пустоте», А.Галичу («Штормит весь вечер, и пока»), «Диалог у телевизора», «Охота на вол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ы о проблематике творчества и особенностях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 и свобод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идея. Аллегори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ола», «Как засмотрится мне нынче, как задышится», Песня Бродского («Как все, мы веселы бываем и угрюмы»), «Голос певца у микрофона», «Я не люб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ы о проблематике творчества и особенностях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 и свобод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егор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. Окуд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изрыта вкривь и вкось», «А мы с тобой, брат, из пехоты», №До свидания, маль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ы о проблематике творчества и особенностях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 и свобод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ан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й голос ав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родском саду», «Давайте восклицать», Песенка о бумажном солдате, №Последний троллей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ы о проблематике творчества и особенностях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ноградная косточка», «Не бродяги, не пропойцы», «Я вновь повстречался с Надеждой», «Надежды маленький оркестрик»,»Моли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воды о проблематике творчества и особенностях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оз и свобод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ав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нтировать и анализировать, исследовать тексты. Наблюдать за ролью  дета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лирического произ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раткого ответа в формате С3, С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обственный текст литературоведческого типа, отрабатывать навыки написания эссе, корректировать, делать вы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3, С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в формате С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обственный текст литературоведческого типа, отрабатывать навыки написания эссе, корректировать, делать вы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3, С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в формате С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обственный текст литературоведческого типа, отрабатывать навыки написания эссе, корректировать, делать вы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в формат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в формат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нская 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ил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Бессмысленности и беспощадности русского бу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шний человек « в ром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жан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сть и исто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ьяны милый иде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его ге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он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е отступления. Новато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цыри», «Песня про царя Ивана Васильевич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мантического героя-б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ст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итма и стихотворно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мо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шний человек « в ром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жан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ая фамилия. Конфл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на российскую действ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вечность ком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ие фам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ценический персон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твые» и «живые» души в поэ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жан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ие фам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героя как средство его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чино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тип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ула и сю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от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и в поэ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 Позиция автора. Приемы комиче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 в 8-9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но слушать лекцию учителя: записывать основные даты, имена, классифицировать и систематизировать факты. Перерабатывать информацию учебника (тезисы, план, конспект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в формате С1, С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обственный текст литературоведческого типа, отрабатывать навыки написания эссе, корректировать, делать вы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1"/>
            </w:tblGrid>
            <w:tr>
              <w:trPr/>
              <w:tc>
                <w:tcPr>
                  <w:tcW w:w="1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 Гоголь</w:t>
                  </w:r>
                </w:p>
              </w:tc>
            </w:tr>
            <w:tr>
              <w:trPr/>
              <w:tc>
                <w:tcPr>
                  <w:tcW w:w="1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к развития речи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в формате С1, С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обственный текст литературоведческого типа, отрабатывать навыки написания эссе, корректировать, делать вы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в формате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в формате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родов и жан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в формате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сюжетных линий произве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ческих терминов, основ по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родов и жан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замысел и его вопло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направления и 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озиция. Тема. Идея. Пробл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развития сюжета: Экспозиция, завязка, кульминация, развязка, эпи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ое отступление. Конфликт. Автор-повествователь. Образ автора. Персонаж. Интерьер. Характер. Тип. Лирический г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. Портрет. Пейзаж. Говорящая фамилия. Ремарки. «Вечные» темы и «вечные» образы. Пафос. Фабула. Речевая характеристика. (диалог, монолог, внутренняя речь).  Пейзаж. Интерь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. Символ. Подтекст. Психологизм. Народность. Историзм. Трагическое и комическое. Сатира, юмор, ирония, сарказм. Гротеск. «Эзопов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ческий вопрос, восклицание. Афоризм. Инверсия. Повтор. Анафора. Изобразительно-выразительные средства. Гипербола. Аллегория. Оксюмо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на практике полученные зн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в формате С1, С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ись. Стиль. Размеры стихосложения. Дольник. Верли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 Итоговый урок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8:00Z</dcterms:created>
  <dc:creator>UserXP</dc:creator>
  <dc:description/>
  <dc:language>en-US</dc:language>
  <cp:lastModifiedBy>Нуанзина Е.А.</cp:lastModifiedBy>
  <dcterms:modified xsi:type="dcterms:W3CDTF">2014-03-24T17:08:00Z</dcterms:modified>
  <cp:revision>2</cp:revision>
  <dc:subject/>
  <dc:title/>
</cp:coreProperties>
</file>