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  <w:gridCol w:w="1559"/>
      </w:tblGrid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Вот такими были мои дети, когда мы  познакомились. Это была россыпь  звезд, которые мне предстояло для  себя открыть.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слайд(зв. небо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Меня зовут Т.А. Запорожцева, и я  представлю вам процесс этого открыт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(заставка)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Мы встретились в МОУ СОШ№3 г.Нефтекумска 4 года назад. Поверьте, уже тогда это были  сформировавшиеся личности. Ребята были очень разные. Иногда за внешней привлекательностью таился совсем маленький внутренний мир. Но я  не спешила становиться  прокурором детских  душ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(фото класса)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Мне хотелось окружить каждого необычными условиями, чтобы формировалась самостоятельная  ответственная личность, чтобы каждый из ребят умел ценить себя и уважать других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(все о воспитании)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Вы спросите, как можно достичь такой масштабной цели? Решая многочисленные задачи, - отвечу я вам. Назову лишь несколько из них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пособствовать освоению  общечеловеческих ценност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звивать, выявлять и поддерживать предприимчивость, нестандартность и мобильность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пределить и использовать наиболее продуктивные формы и способы воспитания ребенк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(список задач)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Мне хотелось, чтобы мои ученики, с одно стороны,  овладели общечеловечными ценностями,  а с другой стороны, стали целостными саморазвивающимися личностям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(перечень ценностей)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Из всего богатства воспитательных приоритетов я выделила, по моему мнению, главные,  а потом нашла этому подтверждение в документ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(«Нац. доктрина»)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зна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человек, труд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отечество, земля, мир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здоровьесбережение и культур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семь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Воспитательная работа в классе сложна и многообразна. Я стараюсь синтезировать богатейший традиционный опыт и современные новообразования.  Особенно,  важным я считаю следующее: если подросток участвует в социально признаваемой и одобряемой деятельности,  -  он приобретает уверенность в собственной  значимости. А это, согласитесь, очень важное приобретение в жизни любого человек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Вы знаете, ценностные изменения происходят и в жизни классного руководителя. В процессе поиска новых форм деятельности классного коллектива я открыла для себя работы ---, и уже не стала отступать от этих фор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(портрет)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Только вслушайтесь, как  ласкают слух и пытливый ум современного  воспитателя – профессионала, например, созидания-гуляния: ярмарка, танцевальная программа, трудовая акция и т.д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(формы)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А вот путешествия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Очень интересны представления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Но собой интересны формы работы, которые позволяют подростку свободно проявлять свою личность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(формы)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Итак, педагогические ориентиры определены. Осмотримся вокру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Наша школа довольна большая, в ней учится около 1200 ребят. Расположена школа в уютном спальном районе небольшого города с 23-тысячным населением. В городе есть несколько школ, библиотек, спортивных центров и клубов, музыкальная, художественная, спортивная школы, Дворец культуры, центр внешкольной работы, музей и еще несколько организаций, подключающихся к воспитанию  детей и подростков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Определяем область проблем. В </w:t>
            </w:r>
            <w:r>
              <w:rPr>
                <w:sz w:val="28"/>
                <w:szCs w:val="28"/>
                <w:u w:val="single"/>
              </w:rPr>
              <w:t>направлении «знания»</w:t>
            </w:r>
            <w:r>
              <w:rPr>
                <w:sz w:val="28"/>
                <w:szCs w:val="28"/>
              </w:rPr>
              <w:t xml:space="preserve"> я диагностирую учебную мотивацию ребят, выясняю, что большая часть ребят все-таки учатся по необходимости. Это превышает познавательный интере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  <w:u w:val="single"/>
              </w:rPr>
              <w:t>Диагностика совместной деятельности</w:t>
            </w:r>
            <w:r>
              <w:rPr>
                <w:sz w:val="28"/>
                <w:szCs w:val="28"/>
              </w:rPr>
              <w:t xml:space="preserve"> ученика с учителем говорит о ее среднем уровне, при этом у половины класса этот уровень высок. В основном ребята увлечены деятельностью, умеют ее планировать, организовывать, анализировать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а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  <w:u w:val="single"/>
              </w:rPr>
              <w:t>Рейтинг успеваемости</w:t>
            </w:r>
            <w:r>
              <w:rPr>
                <w:sz w:val="28"/>
                <w:szCs w:val="28"/>
              </w:rPr>
              <w:t xml:space="preserve"> иллюстрирует данные диагностики: у 62% учащихся по сравнению с 9 классом наметилось улучшение качества знаний, 5 ребят участвовали в олимпиадах школьного уровня и стали их призерами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я,  что ребята могут учиться и  лучше, я выполняю следующе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С удовольствием мы участвовали в прошлом году в акции «День без двоек», проведенной школьным министерством образования. Интересная идея помогла   низкомотивированным учащимся, позволила нашему классу действительно прожить в этот день без двоек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А какие замечательные у нас социальные партнеры! Районная библиотека поддерживает ребят в их походе за знаниями. Пенсионный фонд раскрывает премудрости профессии будущим молодым специалистам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Работа продолжается. Не сомневаюсь, что к итоговой аттестации ребята подойдут более самоорганизованными и интеллектуально  продвинутым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В направлении «Человек-труд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выясняю степень  готовности прийти на помощь (1,9 – чуть ниже среднего), целеустремленность личности (1,8б), чувство собственного достоинства (2,3б - выше среднего), деловитость и организованность (2б).  В классе 5 ребят, пока не пользующихся популярностью (класс сборный),  1 признанный лидер. При этом удовлетворенность школьной жизнью средняя 2.8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Воспитательная работа циклична и систематична. Если  в среднем звене мы знакомимся с понятиями «нравственность» и «ценности», то в старшем составляем летопись нравственного наследия своей семьи и «Азбуку нравственности». Мы изучаем и принимаем  правила поведения и общения, знакомимся с нравственными позициями известных людей. Мы обсуждаем «хочу» и «могу»,  «прекрасное и безобразное», а также «есть ли границы у свободы». Тренинги сопровождают нашу работу по самосовершенствованию, мы учимся разрешать конфликты, вместе трудимся, вместе совершаем экскурсии. Итоги социометрии мне, как классному руководителю, с опорой на лидеров позволили  организовать помощь ребятам, испытывающим трудности в социализации. К старшему возрасту учащиеся настольно адаптируются, раскрываются, что  с удовольствием   находят себе партнеров в общении и совместной деятельности в школьном ученическом  и педагогическом коллективах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А теперь  я расскажу вам о </w:t>
            </w:r>
            <w:r>
              <w:rPr>
                <w:sz w:val="28"/>
                <w:szCs w:val="28"/>
                <w:u w:val="single"/>
              </w:rPr>
              <w:t xml:space="preserve">здоровьесбережении и культуре. </w:t>
            </w:r>
            <w:r>
              <w:rPr>
                <w:sz w:val="28"/>
                <w:szCs w:val="28"/>
              </w:rPr>
              <w:t>В условиях современной  России для будущего самоутверждения каждой личности  необходимо физическое и психическое здоровье. Я считаю, что здоровый образ жизни – одна из главных  жизненных ценностей, хочу, чтобы и дети в конце концов  приняли этот постула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Различные внеклассные мероприятия формируют отношение ребят  к проблеме сохранения и защиты своего здоровь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Замечательно, что и  здесь нам помогают: школьный медицинский работник и участковый врач (не реже 1 раза в год он участвует в родительском собрании), оперуполномоченного по наркоконтролю.  А какую неоценимую помощь может оказать школьный психолог: от подбора диагностических методик до коррекции и индивидуальной работы по запросам!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А разве можно  переоценить влияние различных спортивных клубов и секций? 16% ребят посещают спортивные секции, в составе школьной команды они не раз становились призерами и победителями спортивных соревнований. Вот одна из последних побе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Ребят с особо «выдающимся» поведением приходится воспитывать еще и школьному инспектору, правда,  у нас нет необходимости к нему обращаться: в классе  нет ребят, не посещающих учебные занятия, состоящих на учете или  с отклоняющим  поведением.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Работа в </w:t>
            </w:r>
            <w:r>
              <w:rPr>
                <w:sz w:val="28"/>
                <w:szCs w:val="28"/>
                <w:u w:val="single"/>
              </w:rPr>
              <w:t>этом</w:t>
            </w:r>
            <w:r>
              <w:rPr>
                <w:sz w:val="28"/>
                <w:szCs w:val="28"/>
              </w:rPr>
              <w:t xml:space="preserve"> направлении, пожалуй, позволит завершить воспитание личности, т.к. сформирует гражданина и патриота. В последние годы именно эта идея стала моей личной  «национальной»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Исследую </w:t>
            </w:r>
            <w:r>
              <w:rPr>
                <w:sz w:val="28"/>
                <w:szCs w:val="28"/>
                <w:u w:val="single"/>
              </w:rPr>
              <w:t>«Развитость основных потенциалов и гражданской зрелости старшеклассников».</w:t>
            </w:r>
            <w:r>
              <w:rPr>
                <w:sz w:val="28"/>
                <w:szCs w:val="28"/>
              </w:rPr>
              <w:t xml:space="preserve"> Выясняю,  что  предстоит  еще больше усилий, чтобы увеличить интерес к отечественной истории и культуре, развить интернационализм и другие  качества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1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аюсь воздействовать на ребят с разных сторо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Я рада, что существует много государственных структур, общественных организаций, рядовых жителей города и района, занимающихся благородным делом патриотического воспитания. Мы сотрудничаем с районным историко-краеведческим музеем, школьным музеем,  организацией РОСТО, воинской частью,  РОВД (в лице школьного инспектора и инспектора ГИБДД), МОУ ДОД ЦВР, районным  советом ветеранов (через наш клуб «Поиск»). Стараемся окружить заботой замечательного человека, ветерана ВОв Измайлова Хамида Тагирович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Я выделяю в отдельное направление «учитель – ученик-родитель», однако, знаю, что  </w:t>
            </w:r>
            <w:r>
              <w:rPr>
                <w:sz w:val="28"/>
                <w:szCs w:val="28"/>
                <w:u w:val="single"/>
              </w:rPr>
              <w:t xml:space="preserve">семья </w:t>
            </w:r>
            <w:r>
              <w:rPr>
                <w:sz w:val="28"/>
                <w:szCs w:val="28"/>
              </w:rPr>
              <w:t xml:space="preserve">– это одновременно и самая большая ценность в жизни любого человека, и  самый главный  социальный партнер  классного руководителя и классного коллектива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У каждого ученика есть семь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И диагностика показывает, что я  могу рассчитывать на помощь 94% семе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Итак, вот они, мои </w:t>
            </w:r>
            <w:r>
              <w:rPr>
                <w:sz w:val="28"/>
                <w:szCs w:val="28"/>
                <w:u w:val="single"/>
              </w:rPr>
              <w:t>звездочки</w:t>
            </w:r>
            <w:r>
              <w:rPr>
                <w:sz w:val="28"/>
                <w:szCs w:val="28"/>
              </w:rPr>
              <w:t xml:space="preserve">. Подросли,  засияли новым  светом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В </w:t>
            </w:r>
            <w:r>
              <w:rPr>
                <w:sz w:val="28"/>
                <w:szCs w:val="28"/>
                <w:u w:val="single"/>
              </w:rPr>
              <w:t>их жизни</w:t>
            </w:r>
            <w:r>
              <w:rPr>
                <w:sz w:val="28"/>
                <w:szCs w:val="28"/>
              </w:rPr>
              <w:t xml:space="preserve">  за период школьного обучения появились существенные ценностные  изменения. Многие из них почти соответствуют моему представлению о выпускник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А у меня, у классного руководителя  - новое открытие – уникальная методика, позволяющая сберечь все достижения, достойно их представить, да еще и побудить ребят к саморазвитию. Представляю вам портфолио ученицы класса, избранного  президента школы </w:t>
            </w:r>
            <w:r>
              <w:rPr>
                <w:sz w:val="28"/>
                <w:szCs w:val="28"/>
                <w:u w:val="single"/>
              </w:rPr>
              <w:t>Ложко Марии.</w:t>
            </w:r>
            <w:r>
              <w:rPr>
                <w:sz w:val="28"/>
                <w:szCs w:val="28"/>
              </w:rPr>
              <w:t xml:space="preserve"> Вес ее портфолио на момент окончания 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  полугодия  - _____ баллов. Именно Маше предстоит защищать честь класса на ежегодном конкурсе «Ученик года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rFonts w:ascii="Georgia" w:hAnsi="Georgia" w:cs="Georgia"/>
      <w:color w:val="000000"/>
      <w:kern w:val="2"/>
      <w:sz w:val="37"/>
      <w:szCs w:val="37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1">
    <w:name w:val="Заголовок 1 Знак"/>
    <w:basedOn w:val="Style13"/>
    <w:qFormat/>
    <w:rPr>
      <w:rFonts w:ascii="Georgia" w:hAnsi="Georgia" w:cs="Georgia"/>
      <w:color w:val="000000"/>
      <w:kern w:val="2"/>
      <w:sz w:val="37"/>
      <w:szCs w:val="37"/>
    </w:rPr>
  </w:style>
  <w:style w:type="character" w:styleId="Tit">
    <w:name w:val="ti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  <w:ind w:firstLine="3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2T05:52:00Z</dcterms:created>
  <dc:creator>Елена</dc:creator>
  <dc:description/>
  <cp:keywords/>
  <dc:language>en-US</dc:language>
  <cp:lastModifiedBy>Владелец</cp:lastModifiedBy>
  <cp:lastPrinted>2009-02-02T14:25:00Z</cp:lastPrinted>
  <dcterms:modified xsi:type="dcterms:W3CDTF">2009-03-06T11:45:00Z</dcterms:modified>
  <cp:revision>29</cp:revision>
  <dc:subject/>
  <dc:title/>
</cp:coreProperties>
</file>