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2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jc w:val="center"/>
        <w:rPr>
          <w:bCs w:val="false"/>
          <w:sz w:val="32"/>
        </w:rPr>
      </w:pPr>
      <w:r>
        <w:rPr>
          <w:bCs w:val="false"/>
          <w:sz w:val="32"/>
        </w:rPr>
        <w:t xml:space="preserve">«РЕШЕНИЕ КОРРЕКЦИОННЫХ ЗАДАЧ УРОКА </w:t>
      </w:r>
    </w:p>
    <w:p>
      <w:pPr>
        <w:pStyle w:val="Normal"/>
        <w:jc w:val="center"/>
        <w:rPr>
          <w:bCs w:val="false"/>
          <w:sz w:val="32"/>
        </w:rPr>
      </w:pPr>
      <w:r>
        <w:rPr>
          <w:bCs w:val="false"/>
          <w:sz w:val="32"/>
        </w:rPr>
        <w:t>ПУТЕМ ИСПОЛЬЗОВАНИЯ ОБЩИХ И СПЕЦИАЛЬНЫХ ФОРМ, ПРИЕМОВ И ВИДОВ РАБОТ НА ВСЕХ ЭТАПАХ ПЕДАГОГИЧЕСКОЙ ДЕЯТЕЛЬНОСТИ УЧИТЕЛЯ»</w:t>
      </w:r>
    </w:p>
    <w:p>
      <w:pPr>
        <w:pStyle w:val="Normal"/>
        <w:jc w:val="center"/>
        <w:rPr>
          <w:bCs w:val="false"/>
          <w:sz w:val="32"/>
        </w:rPr>
      </w:pPr>
      <w:r>
        <w:rPr>
          <w:bCs w:val="false"/>
          <w:sz w:val="32"/>
        </w:rPr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Style9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9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jc w:val="right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Храмцова М.А.</w:t>
      </w:r>
    </w:p>
    <w:p>
      <w:pPr>
        <w:pStyle w:val="Style9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Style9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jc w:val="center"/>
        <w:rPr/>
      </w:pPr>
      <w:r>
        <w:rPr>
          <w:b/>
          <w:bCs/>
          <w:sz w:val="32"/>
          <w:szCs w:val="32"/>
        </w:rPr>
        <w:t>История развития коррекционно – развивающего обучения</w:t>
      </w:r>
      <w:r>
        <w:rPr>
          <w:b/>
          <w:bCs/>
          <w:sz w:val="28"/>
          <w:szCs w:val="28"/>
        </w:rPr>
        <w:t>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Важнейшим направлением теоретических и практических разработок в области олигофренопедагогики является исследование особенностей, возможностей и педагогических условий формирования у учащихся вспомогательной школы высших психических функций посредством коррекционно – развивающего обучения.Современное направление организации помощи умственно отсталым детям и олигофреннопедагогики представляет собой результата развития взглядов на слабоумие и возможности его лечения. Как известно, взгляды эти менялись в разные периоды развития медицинских и педагогических знаний.                                                                   В олигофренопедагогике трактовка вопросов коррекционно – развивающего обучения в разные временные периоды изменялась. Так, в работах А.М.Граборова (30-40-е г.г.) неоднократно указывалось, что труд «обеспечивает психическое развитие умственно отсталого ребёнка». Позже, в «Книге для учителя вспомогательной школы» - 1995 года Г.М.Дульнев включает задачу развития личности ребёнка в число основных принципов обучения.</w:t>
      </w:r>
    </w:p>
    <w:p>
      <w:pPr>
        <w:pStyle w:val="Style9"/>
        <w:rPr/>
      </w:pPr>
      <w:r>
        <w:rPr>
          <w:sz w:val="28"/>
          <w:szCs w:val="28"/>
        </w:rPr>
        <w:t xml:space="preserve">Основная идея развивающего обучения сформулирована в работе Л.В. Занкова  «Дидактика и жизнь» (1968): «Дидактические принципы и требования, рассчитанные на усвоение знаний и навыков, приносят известный результат и в развитии. Однако задача заключается не в том, чтобы получить </w:t>
      </w:r>
      <w:r>
        <w:rPr>
          <w:sz w:val="28"/>
          <w:szCs w:val="28"/>
          <w:u w:val="single"/>
        </w:rPr>
        <w:t>какой-то</w:t>
      </w:r>
      <w:r>
        <w:rPr>
          <w:sz w:val="28"/>
          <w:szCs w:val="28"/>
        </w:rPr>
        <w:t xml:space="preserve"> результат, а в том, чтобы добиться </w:t>
      </w:r>
      <w:r>
        <w:rPr>
          <w:sz w:val="28"/>
          <w:szCs w:val="28"/>
          <w:u w:val="single"/>
        </w:rPr>
        <w:t>максимальной</w:t>
      </w:r>
      <w:r>
        <w:rPr>
          <w:sz w:val="28"/>
          <w:szCs w:val="28"/>
        </w:rPr>
        <w:t xml:space="preserve"> эффективности обучения для развития школьников»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В концепции специального обучения и воспитания детей с нарушениями умственного развития, в исследованиях ведущих  дефектологов России коррекционно-педагогическая работа определяется как система специального обучения и воспитания аномальных детей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Целью коррекционной работы является исправление (доразвитие) психических и физических функций аномального ребенка в процессе общего его образования, подготовка к жизни и труду.Чтобы правильно определить содержание коррекционной работы во вспомогательной школе, необходимо увязать коррекцию со всеми основными компонентами системы образования и только после этого рассматривать внутренние структуры подсистемы и их содержательно-педагогическую роль. Во многих работах по дефектологии и специальной педагогике, коррекцию, как правило, связывают чаще всего с развитием ребенка. Это обоснованно, поскольку она нацелена на исправление вторичных отклонений в развитии аномальных детей. Но когда говорят о коррекционно – педагогической работе, то она не может вычлениться из  триединой схемы образования: обучение, воспитание, развитие.        В практическом осуществлении учебно – воспитательной работы во вспомогательной школе коррекционное развитие как специально организуемый и направляемый процесс неразличим и не может существовать вне коррекционного обучения и воспитания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Поскольку развитие учащихся осуществляется в ходе обучения и в процессе воспитания, то и коррекционное воздействие будет присутствовать в этой деятельности. Следовательно, специальное, так же как и общее, образование триедино и состоит из коррекционного обучения, коррекционного воспитания и коррекционного развит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можные пути повышения эффективности урока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ab/>
      </w:r>
      <w:r>
        <w:rPr>
          <w:szCs w:val="28"/>
        </w:rPr>
        <w:t>В поисках путей повышения качества обучения и воспитания школьников, проблема совершенствования, повышения эффективности урока занимает одно из ведущих мест. Естественно, что в школе ученик формируется во всех видах деятельности: учебно-познавательной, трудовой, общественно политической, в процессе занятия физической культурой и т.д. Однако ведущая роль при этом принадлежит учебно-познавательной, а главной организационной формой, в которой эта деятельность реализуется, является урок.</w:t>
      </w:r>
    </w:p>
    <w:p>
      <w:pPr>
        <w:pStyle w:val="TextBody"/>
        <w:rPr>
          <w:szCs w:val="28"/>
        </w:rPr>
      </w:pPr>
      <w:r>
        <w:rPr>
          <w:szCs w:val="28"/>
        </w:rPr>
        <w:tab/>
        <w:t>Тщательно продуманное целеполагание – исходная позиция повышения эффективности урока. Однако этого недостаточно. Необходимо, чтобы учитель умел ставить конкретные цели урока, адекватные его содержанию. Кроме того, необходимо, чтобы содержанию учебного материала и методам обучения соответствовали формы организации познавательной деятельности учащихся. Таким образом,   определение типа урока (по установленной классификации),   определение целей к каждому типу урока,   определение набора структурных этапов урока  - должно продумываться учителем в строгом соответстви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 w:val="false"/>
          <w:i/>
          <w:i/>
          <w:sz w:val="28"/>
          <w:szCs w:val="28"/>
        </w:rPr>
      </w:pPr>
      <w:r>
        <w:rPr>
          <w:b/>
          <w:bCs w:val="false"/>
          <w:i/>
          <w:sz w:val="28"/>
          <w:szCs w:val="28"/>
        </w:rPr>
        <w:t>Дидактическая задач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Урок – изучения нового материала</w:t>
      </w:r>
      <w:r>
        <w:rPr>
          <w:sz w:val="28"/>
          <w:szCs w:val="28"/>
        </w:rPr>
        <w:t xml:space="preserve">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цель (она берется из программы и должна быть лаконична)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или познакомить (например, о правилах деления с остатком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…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Вводный урок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цель -  выявить уровень учащихся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i/>
          <w:iCs/>
          <w:szCs w:val="28"/>
          <w:u w:val="single"/>
        </w:rPr>
        <w:t>Комбинированный урок</w:t>
      </w:r>
      <w:r>
        <w:rPr>
          <w:szCs w:val="28"/>
        </w:rPr>
        <w:t xml:space="preserve"> -  </w:t>
      </w:r>
    </w:p>
    <w:p>
      <w:pPr>
        <w:pStyle w:val="TextBody"/>
        <w:rPr>
          <w:szCs w:val="28"/>
        </w:rPr>
      </w:pPr>
      <w:r>
        <w:rPr>
          <w:szCs w:val="28"/>
        </w:rPr>
        <w:t>дидактическая цель - выявить уровень знаний учащихся по теме  «Насекомы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ть понятие о мухе, как представителе класса насекомых.</w:t>
      </w:r>
    </w:p>
    <w:p>
      <w:pPr>
        <w:pStyle w:val="Normal"/>
        <w:jc w:val="both"/>
        <w:rPr/>
      </w:pPr>
      <w:r>
        <w:rPr>
          <w:sz w:val="28"/>
          <w:szCs w:val="28"/>
        </w:rPr>
        <w:t>Или</w:t>
      </w:r>
      <w:r>
        <w:rPr>
          <w:b/>
          <w:bCs w:val="false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общить и систематизировать знания учащихся по теме «Насекомо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дать понятие о пчеле, как…</w:t>
      </w:r>
    </w:p>
    <w:p>
      <w:pPr>
        <w:pStyle w:val="TextBody"/>
        <w:rPr/>
      </w:pPr>
      <w:r>
        <w:rPr>
          <w:sz w:val="32"/>
        </w:rPr>
        <w:t>Кроме того, формулировка дидактической цели на комбинированном уроке может начинаться со слов «повторить…, закрепить…»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i/>
          <w:iCs/>
          <w:sz w:val="32"/>
          <w:u w:val="single"/>
        </w:rPr>
        <w:t>Обобщающий урок</w:t>
      </w:r>
      <w:r>
        <w:rPr>
          <w:sz w:val="32"/>
          <w:u w:val="single"/>
        </w:rPr>
        <w:t xml:space="preserve"> – </w:t>
      </w:r>
      <w:r>
        <w:rPr>
          <w:sz w:val="32"/>
        </w:rPr>
        <w:t>обобщить и систематизировать знания учащихся по теме…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i/>
          <w:iCs/>
          <w:sz w:val="32"/>
          <w:u w:val="single"/>
        </w:rPr>
        <w:t>Контрольный урок</w:t>
      </w:r>
      <w:r>
        <w:rPr>
          <w:sz w:val="32"/>
          <w:u w:val="single"/>
        </w:rPr>
        <w:t xml:space="preserve"> – </w:t>
      </w:r>
      <w:r>
        <w:rPr>
          <w:sz w:val="32"/>
        </w:rPr>
        <w:t>определить уровень усвоения учебного материала по теме… (здесь уже включаются разнотипные задания: теоретическая и практическая часть).</w:t>
      </w:r>
    </w:p>
    <w:p>
      <w:pPr>
        <w:pStyle w:val="TextBody"/>
        <w:rPr/>
      </w:pPr>
      <w:r>
        <w:rPr>
          <w:sz w:val="32"/>
        </w:rPr>
        <w:tab/>
        <w:t xml:space="preserve">Учитывая различный уровень усвоения знаний учащимися и постепенность изучения материала, учитель должен четко планировать </w:t>
      </w:r>
      <w:r>
        <w:rPr/>
        <w:t>материал, ясно представляя себе всю систему уроков по теме, познавательные возможности учащихся, состояние их знаний, умений и навыков. И, соответственно, цели урока будут формулироваться поступательно - видна динамика, усложнение учебного материала, расширение методических средств и приемов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Например: </w:t>
      </w:r>
    </w:p>
    <w:p>
      <w:pPr>
        <w:pStyle w:val="Normal"/>
        <w:jc w:val="both"/>
        <w:rPr/>
      </w:pPr>
      <w:r>
        <w:rPr>
          <w:i/>
          <w:iCs/>
          <w:sz w:val="28"/>
        </w:rPr>
        <w:t>Русский язык</w:t>
      </w:r>
      <w:r>
        <w:rPr>
          <w:b/>
          <w:bCs w:val="false"/>
          <w:sz w:val="28"/>
        </w:rPr>
        <w:t xml:space="preserve"> – </w:t>
      </w:r>
      <w:r>
        <w:rPr>
          <w:sz w:val="28"/>
        </w:rPr>
        <w:t>Тема:</w:t>
      </w:r>
      <w:r>
        <w:rPr>
          <w:b/>
          <w:bCs w:val="false"/>
          <w:sz w:val="28"/>
        </w:rPr>
        <w:t xml:space="preserve"> </w:t>
      </w:r>
      <w:r>
        <w:rPr>
          <w:sz w:val="28"/>
        </w:rPr>
        <w:t>Правописание безударных гласных в корне слов – 5 класс</w:t>
      </w:r>
    </w:p>
    <w:p>
      <w:pPr>
        <w:pStyle w:val="Normal"/>
        <w:jc w:val="both"/>
        <w:rPr/>
      </w:pPr>
      <w:r>
        <w:rPr>
          <w:i/>
          <w:iCs/>
          <w:sz w:val="28"/>
        </w:rPr>
        <w:t>дидактическая задача</w:t>
      </w:r>
      <w:r>
        <w:rPr>
          <w:sz w:val="28"/>
        </w:rPr>
        <w:t xml:space="preserve"> –</w:t>
      </w:r>
    </w:p>
    <w:p>
      <w:pPr>
        <w:pStyle w:val="TextBody"/>
        <w:rPr/>
      </w:pPr>
      <w:r>
        <w:rPr/>
        <w:t>1 урок – познакомить учащихся с правописанием                      безударных гласных в корне сло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урок – формирование навыка правописания безударных гласны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урок – закрепление навыка правописания безударных гласных (в том числе, и с несколькими безударными гласными в слове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Математика</w:t>
      </w:r>
      <w:r>
        <w:rPr>
          <w:b/>
          <w:bCs w:val="false"/>
          <w:sz w:val="28"/>
        </w:rPr>
        <w:t xml:space="preserve"> – </w:t>
      </w:r>
      <w:r>
        <w:rPr>
          <w:sz w:val="28"/>
        </w:rPr>
        <w:t xml:space="preserve">Тема: Решение задач на движение – 7 клас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урок – познакомить учащихся с двумя способами решения задачи на одновременное встречное движение;</w:t>
      </w:r>
    </w:p>
    <w:p>
      <w:pPr>
        <w:pStyle w:val="TextBody"/>
        <w:rPr/>
      </w:pPr>
      <w:r>
        <w:rPr/>
        <w:t>2 урок – закрепить понятие учащихся о зависимости между тремя величинами путем решения задач на одновременное встречное движ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i/>
          <w:i/>
        </w:rPr>
      </w:pPr>
      <w:r>
        <w:rPr>
          <w:i/>
        </w:rPr>
        <w:t>Воспитательные задачи</w:t>
      </w:r>
    </w:p>
    <w:p>
      <w:pPr>
        <w:pStyle w:val="Normal"/>
        <w:jc w:val="center"/>
        <w:rPr>
          <w:b/>
          <w:b/>
          <w:bCs w:val="false"/>
          <w:i/>
          <w:i/>
          <w:sz w:val="28"/>
        </w:rPr>
      </w:pPr>
      <w:r>
        <w:rPr>
          <w:b/>
          <w:bCs w:val="false"/>
          <w:i/>
          <w:sz w:val="28"/>
        </w:rPr>
      </w:r>
    </w:p>
    <w:p>
      <w:pPr>
        <w:pStyle w:val="TextBody"/>
        <w:numPr>
          <w:ilvl w:val="0"/>
          <w:numId w:val="5"/>
        </w:numPr>
        <w:rPr/>
      </w:pPr>
      <w:r>
        <w:rPr/>
        <w:t>воспитание мотивации к учению (дидактические игры, познавательные задачи в ходе урока, был ли интерес ребят)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временный учебный материал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ключение в урок материалов по профессиональному ориентированию учащихс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ъяснить учащимся практическую значимость изучаемого матери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i/>
          <w:i/>
        </w:rPr>
      </w:pPr>
      <w:r>
        <w:rPr>
          <w:i/>
        </w:rPr>
        <w:t>Коррекционно-развивающие задачи</w:t>
      </w:r>
    </w:p>
    <w:p>
      <w:pPr>
        <w:pStyle w:val="Normal"/>
        <w:jc w:val="center"/>
        <w:rPr>
          <w:b/>
          <w:b/>
          <w:bCs w:val="false"/>
          <w:i/>
          <w:i/>
          <w:sz w:val="28"/>
        </w:rPr>
      </w:pPr>
      <w:r>
        <w:rPr>
          <w:b/>
          <w:bCs w:val="false"/>
          <w:i/>
          <w:sz w:val="28"/>
        </w:rPr>
      </w:r>
    </w:p>
    <w:p>
      <w:pPr>
        <w:pStyle w:val="TextBody"/>
        <w:rPr/>
      </w:pPr>
      <w:r>
        <w:rPr/>
        <w:tab/>
        <w:t>Определение коррекционно-развивающих задач зависит от методов и приемов работы учителя на уроке и должны быть сформированы таким образом, чтобы:</w:t>
      </w:r>
    </w:p>
    <w:p>
      <w:pPr>
        <w:pStyle w:val="Normal"/>
        <w:jc w:val="both"/>
        <w:rPr/>
      </w:pPr>
      <w:r>
        <w:rPr>
          <w:sz w:val="28"/>
        </w:rPr>
        <w:t xml:space="preserve">а) </w:t>
      </w:r>
      <w:r>
        <w:rPr>
          <w:sz w:val="28"/>
          <w:u w:val="single"/>
        </w:rPr>
        <w:t>конкретно</w:t>
      </w:r>
      <w:r>
        <w:rPr>
          <w:sz w:val="28"/>
        </w:rPr>
        <w:t xml:space="preserve"> указывалось </w:t>
      </w:r>
      <w:r>
        <w:rPr>
          <w:sz w:val="28"/>
          <w:u w:val="single"/>
        </w:rPr>
        <w:t>что</w:t>
      </w:r>
      <w:r>
        <w:rPr>
          <w:sz w:val="28"/>
        </w:rPr>
        <w:t xml:space="preserve"> корригируетс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какими конкретно методами, приемами это будет достига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пример: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ррекция логического мышления на основе упражнений по           классификации  (такие задания, как: «из данных примеров выбери пример на деление с остатком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ррекция познавательной деятельности учащихся на основе установления причинно-следственных связей и отношени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ррекция двигательной памяти на основе упражнений в запоминании движени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ррекция зрительного восприятия на основе упражнений в воспроизведени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ррекция логического мышления на основе упражнений в анализе и синтезе (такие упражнения, как: «из данных слов выбери…»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ррекция логического мышления на основе упражнений в сравнении, установлении логических связе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ррекция аналитико-синтетической деятельности уч-ся на основе упражнений по составлению кроссвордов, слов…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ррекция мелкой моторики пальцев на основе упражнений по выкладыванию букв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ррекция речи учащихся  (развитии навыка связного устного высказывания на основе изучения… строения насекомых, географического положения материка, биографии исторического деятеля …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ррекция наглядно-образной памяти (и логического мышления) на  основе выполнения практических работ по биологии …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ррекция наглядно-образного мышления при составлении предмета из часте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ррекция мыслительных операций на основе упражнений в сравнении, классификаци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ррекция логического мышления и наглядно-образной памяти при составлении рассказа по картинному плану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ррекция внимания на основе игровых упражнени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ррекция памяти на основе речевых упражнений по подбору синонимов, антонимов и т.д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 w:val="false"/>
          <w:sz w:val="28"/>
          <w:u w:val="single"/>
        </w:rPr>
        <w:t xml:space="preserve">                      </w:t>
      </w:r>
      <w:r>
        <w:rPr>
          <w:b/>
          <w:bCs w:val="false"/>
          <w:sz w:val="28"/>
          <w:u w:val="single"/>
        </w:rPr>
        <w:t>Нельзя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при определении коррекционной задачи урока планировать сразу работу по коррекции нескольких психических функций: «корригировать память, мышление, внимание» (т.е. одновременно). Это очень расплывчато, соответственно, и результат будет тоже расплывчатый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коррекционно-развивающих задач урок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360" w:hanging="0"/>
        <w:rPr/>
      </w:pPr>
      <w:r>
        <w:rPr/>
        <w:tab/>
        <w:t xml:space="preserve">                 Коррекционно - развивающее направление урока ставится во главу угла учебного процесса любого коррекционного учреждения и может решаться двумя путя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435"/>
        <w:jc w:val="both"/>
        <w:rPr/>
      </w:pPr>
      <w:r>
        <w:rPr>
          <w:sz w:val="28"/>
        </w:rPr>
        <w:t>Достижение дидактических целей урока  с использованием различных методических приемов и средств. Вдумчивый подбор этих приемов, доскональное планирование  урока – уже это позволяет опытному учителю при решении образовательных задач одновременно  решать и коррекционно – развивающие задач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пример:</w:t>
      </w:r>
    </w:p>
    <w:p>
      <w:pPr>
        <w:pStyle w:val="Normal"/>
        <w:jc w:val="both"/>
        <w:rPr>
          <w:sz w:val="28"/>
        </w:rPr>
      </w:pPr>
      <w:r>
        <w:rPr>
          <w:b/>
          <w:bCs w:val="false"/>
          <w:sz w:val="28"/>
        </w:rPr>
        <w:t xml:space="preserve">     </w:t>
      </w:r>
      <w:r>
        <w:rPr>
          <w:b/>
          <w:bCs w:val="false"/>
          <w:sz w:val="28"/>
        </w:rPr>
        <w:t xml:space="preserve">коррекция логического мышления </w:t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</w:rPr>
        <w:t>русский язык</w:t>
      </w:r>
      <w:r>
        <w:rPr>
          <w:sz w:val="28"/>
        </w:rPr>
        <w:t xml:space="preserve"> -  идет отработка любого правила по русскому языку, т.е. новый материал, новая орфограмма). Это решение дидактической задачи. Но здесь же! – дети на примере предварительных упражнений и заданий сами формируют это правило.</w:t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</w:rPr>
        <w:t>география</w:t>
      </w:r>
      <w:r>
        <w:rPr>
          <w:sz w:val="28"/>
        </w:rPr>
        <w:t xml:space="preserve"> – увязка предварительных тем по географическому положению материков с выводом по особенностям климата на этом материке;</w:t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</w:rPr>
        <w:t xml:space="preserve">история </w:t>
      </w:r>
      <w:r>
        <w:rPr>
          <w:sz w:val="28"/>
        </w:rPr>
        <w:t xml:space="preserve">– изучение тем по экономическому развитию государства в какой-то период, положение народа в этот период – учащиеся самостоятельно формулируют  причины революции;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 w:val="false"/>
          <w:sz w:val="28"/>
        </w:rPr>
        <w:t>коррекция памяти</w:t>
      </w:r>
      <w:r>
        <w:rPr>
          <w:sz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</w:rPr>
        <w:t>русский язык, чтение -</w:t>
      </w:r>
      <w:r>
        <w:rPr>
          <w:sz w:val="28"/>
        </w:rPr>
        <w:t xml:space="preserve"> заучивание правил, повторение ранее пройденных орфограмм, заучивание стихов, ответы на вопросы учителя выдержками из текста  и т.д. </w:t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</w:rPr>
        <w:t>математика</w:t>
      </w:r>
      <w:r>
        <w:rPr>
          <w:sz w:val="28"/>
        </w:rPr>
        <w:t xml:space="preserve"> – устный счет</w:t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</w:rPr>
        <w:t xml:space="preserve">труды </w:t>
      </w:r>
      <w:r>
        <w:rPr>
          <w:sz w:val="28"/>
        </w:rPr>
        <w:t>– самостоятельное изготовление изделия (моторная память)</w:t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</w:rPr>
        <w:t xml:space="preserve">биология </w:t>
      </w:r>
      <w:r>
        <w:rPr>
          <w:sz w:val="28"/>
        </w:rPr>
        <w:t xml:space="preserve">– работа с таблицами, сигнальными картами,наглядными пособиями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 w:val="false"/>
          <w:sz w:val="28"/>
        </w:rPr>
        <w:t>коррекция пространственной ориентировки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</w:rPr>
        <w:t xml:space="preserve">труды </w:t>
      </w:r>
      <w:r>
        <w:rPr>
          <w:sz w:val="28"/>
        </w:rPr>
        <w:t xml:space="preserve">– работа с чертежами, раскрой изделия </w:t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</w:rPr>
        <w:t>география, история</w:t>
      </w:r>
      <w:r>
        <w:rPr>
          <w:sz w:val="28"/>
        </w:rPr>
        <w:t xml:space="preserve"> – работа с географическими картами, контурными картами, изучение тем, связанных с  масштабом,  планами и выполнение практических работ по этим темам и т.д.</w:t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</w:rPr>
        <w:t>геометрия</w:t>
      </w:r>
      <w:r>
        <w:rPr>
          <w:sz w:val="28"/>
        </w:rPr>
        <w:t xml:space="preserve"> – темы по изучению геометрических фигур, углов, работа с транспортиром, циркулем и т.д. </w:t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</w:rPr>
        <w:t xml:space="preserve">физкультура </w:t>
      </w:r>
      <w:r>
        <w:rPr>
          <w:sz w:val="28"/>
        </w:rPr>
        <w:t>– движение по залу, выполнение словесной инструкции-команд на движение и т.д.</w:t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</w:rPr>
        <w:t xml:space="preserve">ритмика - </w:t>
      </w:r>
      <w:r>
        <w:rPr>
          <w:sz w:val="28"/>
        </w:rPr>
        <w:t xml:space="preserve"> строй, упражнения на гимнастической скамейке и т.д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 w:val="false"/>
          <w:sz w:val="28"/>
        </w:rPr>
        <w:t>коррекция фонетико – фонематического слуха, слухового восприятия</w:t>
      </w:r>
      <w:r>
        <w:rPr>
          <w:sz w:val="28"/>
        </w:rPr>
        <w:t xml:space="preserve"> </w:t>
      </w:r>
      <w:r>
        <w:rPr>
          <w:sz w:val="28"/>
          <w:u w:val="single"/>
        </w:rPr>
        <w:t>все уроки письма, чтения</w:t>
      </w:r>
      <w:r>
        <w:rPr>
          <w:sz w:val="28"/>
        </w:rPr>
        <w:t xml:space="preserve">  в начальных классах,</w:t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</w:rPr>
        <w:t xml:space="preserve">музыка </w:t>
      </w:r>
      <w:r>
        <w:rPr>
          <w:sz w:val="28"/>
        </w:rPr>
        <w:t>– музыкальная память – ритм, мелодия, артикуляция при пении и т.д.</w:t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</w:rPr>
        <w:t>русский язык, чтение</w:t>
      </w:r>
      <w:r>
        <w:rPr>
          <w:sz w:val="28"/>
        </w:rPr>
        <w:t xml:space="preserve"> – повсеместно, практически на каждом урок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</w:rPr>
        <w:t xml:space="preserve">Вывод: </w:t>
      </w:r>
      <w:r>
        <w:rPr>
          <w:sz w:val="28"/>
        </w:rPr>
        <w:t xml:space="preserve">развивающее обучение в специальных учреждениях </w:t>
      </w:r>
      <w:r>
        <w:rPr>
          <w:sz w:val="28"/>
          <w:u w:val="single"/>
        </w:rPr>
        <w:t xml:space="preserve">невозможно </w:t>
      </w:r>
      <w:r>
        <w:rPr>
          <w:sz w:val="28"/>
        </w:rPr>
        <w:t xml:space="preserve"> без решения коррекционных задач (и наоборот, не занимаясь целенаправленно коррекцией и развитием, ничему детей не научить, не будет решена образовательная задач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6"/>
        </w:numPr>
        <w:rPr/>
      </w:pPr>
      <w:r>
        <w:rPr/>
        <w:t>Использование приемов индивидуального и дифференцированного обучения на каждом уроке. Переход на разноуровневое обучение является условием эффективности коррекционной работы (это и индивидуальные, и групповые, и фронтальные виды работ, и определение оптимального объема заданий для каждого ученика, и подбор темпа урока, и работа по карточкам, перфокартам и  т.д.)</w:t>
      </w:r>
    </w:p>
    <w:p>
      <w:pPr>
        <w:pStyle w:val="2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, наконец, включение в урок (на различных этапах) специальных коррекционно – развивающих упражнений на развитие высших психических функций ребенк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Под всем этим понимается организация учебного процесса в рамках действующих программ и учебников таким образом, чтобы в процессе освоения программного материала действительно развивался механизм компенсации у каждого конкретного ученика, имеющего какие-либо дефекты развития и трудности обучения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Реализация принципов, способствующих повышению эффективности урока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ссматривая урок с этой точки зрения, за основу его планирования должен быть положен ряд принципов, которые способствуют его коррекционной направленности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ринципы усиления мотивационной направленности учебного поведения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ринцип мобилизации механизма компенсации каждого конкретного ученика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ринцип формирования продуктивных способов обработки и отработки учебной информации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ринцип развития динамичности восприят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уководствуясь этими положениями,  при разработке каждого урока педагоги должны учитывать следующие факторы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а) Каждое задание должно быть интересно и полезно каждому ученику, а потому формы и  способы постановки задания, определение продолжительности его выполнения, критерии оценивания, т.е. поощрения всегда продумываются учителем заранее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б) Предлагаемые учащимися задания должны предполагать не просто обработку учебной информации (повторение, закрепление, изучение…), но и обязательное развитие высших психических функций: акцент в работе учителя делается не на «сколько прочитал, написал…», а на то, как работал ученик, какие умственные операции были задействованы  (опора сразу на несколько анализаторов)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) Включение в урок упражнений по развитию и коррекции высших психические функций: внимания, памяти, восприятия; учитель должен продумывать конкретное задание по коррекции отдельных процессов: запоминание – вербальная память; сравнение – логическое мышление и т.д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г) Включение в урок выполнение идентичных заданий, но разных для каждого конкретного ученика, т.е. объяснение решения нового типа задачи фронтально со всем классом, а затем решение такой же идентичной задачи осуществляется каждым отдельным учеником на своем персональном материале, подготовленным учителем, т.е. осуществляется перенос способа действия  учебной информации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д) Систематический контроль и учет состояния уровня учебного поведения каждого ученика: акцент только на хорошие моменты, побуждающие ученика учиться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>Все вышеперечисленное позволяет сделать любой урок максимально эффективным  как в плане развития и коррекции личности ребенка, так и в плане  усвоения программного материала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b/>
          <w:bCs w:val="false"/>
          <w:sz w:val="28"/>
        </w:rPr>
        <w:t>Коррекционно – развивающие упражнения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на различных этапах урока.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left="708" w:hanging="0"/>
        <w:rPr/>
      </w:pPr>
      <w:r>
        <w:rPr/>
        <w:t xml:space="preserve">Оргмомент –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задачи – подготовка учащихся к работе на уроке (и организационная, и психологическая). </w:t>
      </w:r>
    </w:p>
    <w:p>
      <w:pPr>
        <w:pStyle w:val="Heading3"/>
        <w:ind w:left="708" w:hanging="0"/>
        <w:rPr>
          <w:b/>
          <w:b/>
          <w:bCs w:val="false"/>
        </w:rPr>
      </w:pPr>
      <w:r>
        <w:rPr>
          <w:b/>
          <w:bCs w:val="false"/>
        </w:rPr>
        <w:t>Упражнения на зрительное восприятия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>Чтение, русский язык</w:t>
      </w:r>
      <w:r>
        <w:rPr>
          <w:sz w:val="28"/>
        </w:rPr>
        <w:t xml:space="preserve">, </w:t>
      </w:r>
      <w:r>
        <w:rPr>
          <w:i/>
          <w:iCs/>
          <w:sz w:val="28"/>
        </w:rPr>
        <w:t>все уроки в начальной школе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огадайтесь, какие буквы здесь спрятались </w:t>
      </w:r>
    </w:p>
    <w:p>
      <w:pPr>
        <w:pStyle w:val="Normal"/>
        <w:ind w:left="6120" w:hanging="0"/>
        <w:jc w:val="both"/>
        <w:rPr>
          <w:sz w:val="28"/>
        </w:rPr>
      </w:pPr>
      <w:r>
        <w:rPr>
          <w:sz w:val="28"/>
        </w:rPr>
        <w:t>(о, т, ч, л, к, п, г)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0"/>
        </w:numPr>
        <w:rPr/>
      </w:pPr>
      <w:r>
        <w:rPr/>
        <w:t xml:space="preserve">сядут те дети, которые скажут в каких буквах мы пишем этот элемент                                                                                                                                                                         (а, и, ш, л, м, н, у, ы, ц, ч); 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rPr/>
      </w:pPr>
      <w:r>
        <w:rPr/>
        <w:t>затем плавный переход к повторению или проверке домашнего задания:  какую букву мы учились писать на прошлом уроке?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учитель 15 секунд демонстрирует 10 картинок с изображением насекомых (любой предмет – любая тема). Учащимся предлагается запомнить последовательность картинок и кто на них изображен. Далее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остой вариант - одна карточка убирается – дети должны сказать, какая картинка отсутствует,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олее сложный вариант – карточки меняются местами – дети должны построить картинный ряд в первичном вариант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</w:rPr>
      </w:pPr>
      <w:r>
        <w:rPr>
          <w:sz w:val="28"/>
        </w:rPr>
        <w:t>детям предлагаются карточки с рядами букв; задание - подчеркни букву М, обведи кружочком букву Р (любые варианты карточек, коррекция внимания) 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пражнения – зада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посмотрите вокруг и запомните, что вы видете; закройте глаза, вспомните и назовите: что лежит на столе учителя, кто сидит за Ваней, что одето на Пете? – все это с закрытыми глазами)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упражнения – зада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на столе учителя лежат  предметы -  2 кубика, 3 треугольника; задание: запомни, как располагаются предметы;  потом учитель переставляет некоторые предметы; ученик должен воспроизвести предметное расположение в первоначальном варианте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bCs w:val="false"/>
          <w:sz w:val="28"/>
        </w:rPr>
        <w:t>Упражнения на коррекцию аналитико-синтетической деятельности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сложить слова из кусочков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каждое слово написать на одном цветовом фоне; «рисует» - красный, «колоть» - зеленый, «ехать» - белый,  «читал» - желтый и т.д.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оставить предложения с этими словами. Начало предложения формулирует учитель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«Серьезный художник…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«Веселый дровосек…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эти упражнения можно предлагать детям в виде соревнования: кто быстрее выполнит?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анные упражнения помогают развитию самоконтроля у учащихся. Ученик сам определяет уровень правильности своего восприятия. Упражнения подобного рода приучают учащихся к более четкому и внимательному восприятию информации. Такие упражнения развивают воображение учащихся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и по форме окружающих предметов названия геометрических фигур (стена, дверь, окно, учебник и т.д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 w:val="false"/>
          <w:sz w:val="28"/>
        </w:rPr>
        <w:t>Упражнения на сравнение</w:t>
      </w:r>
      <w:r>
        <w:rPr>
          <w:sz w:val="28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равнение двух предметов, одинаковых по назначению, но разных по форме, величине, цвету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Упражнение на коррекцию слухового восприятия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предели ударный слог в словах,  записанных на доске (трава, следы, карандаш, ужас и т.д.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анный вид упражнений можно проводить в виде  соревнования между рядами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ослушай и подними цифру, обозначающую ударный слог по порядку; учитель показывает картинку с изображением какого-либо предмета, произносить название, ученики показывают карточки с номером ударного слога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игра «Кто быстрее соберет пирамиду» (соревнование рядов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Г  Р          Б Ы      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П Л            Т А    (буквы-карточки дети берут на столе учителя)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П Л          Ч О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С Н          Г 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разгадывание ребус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(столбы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игра «Знатоки» (класс делится на две команды, вопрос-ответ, количество очков засчитывается команд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</w:rPr>
        <w:t>Упражнения на развитие внимания, памяти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математ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абличка №1                                  Табличка №2                         Табличка №3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  3  5  4  2                      6  8  9  1  0  7                             2  1  4  9 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  1  1  5  4                      7  9  1  0  8  8                             3  6  1  0 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  3  5  4  8                      1  0  6  9  7  8                              8  2  5  9 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работы с этими табличками можно предлагать  следующие задания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колько троек                    -сколько восьмерок                -сколько единиц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6050</wp:posOffset>
                </wp:positionH>
                <wp:positionV relativeFrom="paragraph">
                  <wp:posOffset>-101600</wp:posOffset>
                </wp:positionV>
                <wp:extent cx="9144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-8pt;width:71.95pt;height:152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задание «исключить лишнюю фигуру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828800" cy="12617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9pt;width:143.95pt;height:99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914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8465</wp:posOffset>
                </wp:positionH>
                <wp:positionV relativeFrom="paragraph">
                  <wp:posOffset>38735</wp:posOffset>
                </wp:positionV>
                <wp:extent cx="1828800" cy="1022350"/>
                <wp:effectExtent l="2540" t="8890" r="254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4600">
                          <a:off x="0" y="0"/>
                          <a:ext cx="1828800" cy="10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9pt;margin-top:3.05pt;width:143.95pt;height:80.45pt;mso-wrap-style:none;v-text-anchor:middle;rotation: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яду этих геометрических фигур можно включить незамкнутую линию. При ответе детей акцентируется внимание на том, почему ребенок назвал именно эту фигуру лиш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задание «дорисовать геометрические фигуры и определить ее назван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задание «определить на глаз сколько маленьких квадратов уместится в большом прямоугольнике»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51130</wp:posOffset>
                </wp:positionV>
                <wp:extent cx="3200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9pt;width:25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151130</wp:posOffset>
                </wp:positionV>
                <wp:extent cx="9144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выполнении задания возможно использовать цветовое решение – прямоугольник одного цвета, квадрат – другого цвета. Это развивает воображение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задание «составить  из 10 палочек геометрические фигуры на парте»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слоговая разминка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работа по сюжетной картинке картинке (рассмотреть 1 минуту, найти 10 недостающих деталей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Этап: Проверка домашнего задания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дачи - установление правильности и осознанности выполнения домашнего задания всеми (или большинством) учащихся, устранение обнаруженных пробелов,  закрепление знаний, умений и навыков учащихся 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Русский язык</w:t>
      </w:r>
      <w:r>
        <w:rPr>
          <w:sz w:val="28"/>
        </w:rPr>
        <w:t xml:space="preserve"> –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читайте слово, начиная с буквы соответветствующей сегодняшнему дню недели, определите ударный слог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- задание « найти слова с тем кол-вом слогов, сколько раз я хлопну в ладоши»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очитайте слово, заканчивающуюся на согласную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гра «волшебный мешочек»- один ученик на ощупь вытаскивает карточку с цифрой, другой – находит в тексте слово с соответствующим количеством слогов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Чтение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читайте ряд слов, вспомните, в каком порядке читали их в тексте и т.д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речевая гимнастика (можно использовать на уроках и в начальных и в старших классах, только с усложнением предлагаемого материала)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етям предлагается ряд слов (например, с «ь» на конце), они должны выбрать слово без значения. Возможны любые  варианты рядов, но это может быть и выборка из текста, который в дальнейшем будет изучаться на уроке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речевая гимнастика – чтение слоговых таблиц</w:t>
      </w:r>
    </w:p>
    <w:p>
      <w:pPr>
        <w:pStyle w:val="Normal"/>
        <w:numPr>
          <w:ilvl w:val="1"/>
          <w:numId w:val="11"/>
        </w:numPr>
        <w:jc w:val="both"/>
        <w:rPr>
          <w:sz w:val="28"/>
        </w:rPr>
      </w:pPr>
      <w:r>
        <w:rPr>
          <w:sz w:val="28"/>
        </w:rPr>
        <w:t>ач           оч           уч            ыч</w:t>
      </w:r>
    </w:p>
    <w:p>
      <w:pPr>
        <w:pStyle w:val="Normal"/>
        <w:ind w:left="360" w:first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jc w:val="both"/>
        <w:rPr>
          <w:sz w:val="28"/>
        </w:rPr>
      </w:pPr>
      <w:r>
        <w:rPr>
          <w:sz w:val="28"/>
        </w:rPr>
        <w:t>ча            чо           чу            чы                     и т. д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речевая гимнастика на уроке помогает решению вопросов и  подготовки артикуляционного аппарата к чтению, и концентрация внимания, и тренировка зрительного анализатор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задание  «прочитайте предложение, в котором 3 предлога»,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задание  «в каком предложении количество слов соответствует количеству учеников в классе»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задание «прочитайте предложение, в котором прилагательное имеет в корне безударную гласную»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задание - учитель называет прилагательное (существительное…), а ученики показывают карточку соответствующую падеж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 w:val="false"/>
          <w:i/>
          <w:i/>
          <w:sz w:val="28"/>
        </w:rPr>
      </w:pPr>
      <w:r>
        <w:rPr>
          <w:b/>
          <w:bCs w:val="false"/>
          <w:i/>
          <w:sz w:val="28"/>
        </w:rPr>
        <w:t xml:space="preserve">Этап: Подготовка к активной  учебно-познавательной деятельности на уроке (введение в тему) </w:t>
      </w:r>
    </w:p>
    <w:p>
      <w:pPr>
        <w:pStyle w:val="Normal"/>
        <w:jc w:val="both"/>
        <w:rPr/>
      </w:pPr>
      <w:r>
        <w:rPr>
          <w:bCs w:val="false"/>
          <w:sz w:val="28"/>
        </w:rPr>
        <w:t>Задачи</w:t>
      </w:r>
      <w:r>
        <w:rPr>
          <w:b/>
          <w:bCs w:val="false"/>
          <w:sz w:val="28"/>
        </w:rPr>
        <w:t xml:space="preserve"> - </w:t>
      </w:r>
      <w:r>
        <w:rPr>
          <w:sz w:val="28"/>
        </w:rPr>
        <w:t xml:space="preserve"> подготовка учащихся к тому виду учебно-познавательной деятельности, который будет доминировать на основном этапе. Актуализация опорных знаний и умений, формирование познавательных мотив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Коррекция внимания,  логического мышления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(конечно, параллельно проводится отработка учебных задач с привлечением предыдущего опыта и знаний учащих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Тема: прилагательные мужского и среднего рода в дательном падеже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тям предлагается таблица с пустыми клеткам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лова – красный, красного, краса, покраснеть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дание -  вставить эти слова в таблицу, какие из слов подходят к изучаемой теме. Чем они отличаются?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Задание «Поднимите левую руку, если я назову прилагательное в  Им. падеже; правую –  в Р. падеже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Детям предлагаются конверты с окончаниями прилагательны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ый, ий, ое, ее, ого, ему, ому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Учитель называет прилагательные в разных падежах, дети показывают     карточки с соответствующими окончаниями. Две карточки не показывались. Учитель задает вопрос: Какие карточки вы не использовали? К какому падежу они могут относиться? Значит, какой падеж мы будем изучать?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задание «Исправь  ошибки» (трудн</w:t>
      </w:r>
      <w:r>
        <w:rPr>
          <w:i/>
          <w:sz w:val="28"/>
        </w:rPr>
        <w:t xml:space="preserve">ый </w:t>
      </w:r>
      <w:r>
        <w:rPr>
          <w:sz w:val="28"/>
        </w:rPr>
        <w:t>задача)</w:t>
      </w:r>
      <w:r>
        <w:rPr>
          <w:b/>
          <w:sz w:val="28"/>
        </w:rPr>
        <w:t xml:space="preserve"> -</w:t>
      </w:r>
      <w:r>
        <w:rPr>
          <w:i/>
          <w:sz w:val="28"/>
        </w:rPr>
        <w:t>Упражнение на внимание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</w:t>
      </w:r>
      <w:r>
        <w:rPr>
          <w:i/>
          <w:sz w:val="28"/>
        </w:rPr>
        <w:t xml:space="preserve"> </w:t>
      </w:r>
      <w:r>
        <w:rPr>
          <w:sz w:val="28"/>
        </w:rPr>
        <w:t>Тема: «Безударные гласны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ррекция аналитико-синтетической деятель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чень емкое упражнение, сочетающее в себе и слуховое и зрительное восприятие; и воспроизведение, и развитие долговременной памяти (вспомни все орфограммы из текста); и развитие речи – полные ответы учащих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т.е. одновременно решаются и коррекционные и дидактические задачи урока)</w:t>
      </w:r>
    </w:p>
    <w:p>
      <w:pPr>
        <w:pStyle w:val="Normal"/>
        <w:jc w:val="both"/>
        <w:rPr/>
      </w:pPr>
      <w:r>
        <w:rPr>
          <w:sz w:val="28"/>
        </w:rPr>
        <w:t>На доске: здесь чудный лу</w:t>
      </w:r>
      <w:r>
        <w:rPr>
          <w:i/>
          <w:sz w:val="28"/>
        </w:rPr>
        <w:t>к</w:t>
      </w:r>
      <w:r>
        <w:rPr>
          <w:sz w:val="28"/>
        </w:rPr>
        <w:t>, и я л</w:t>
      </w:r>
      <w:r>
        <w:rPr>
          <w:i/>
          <w:sz w:val="28"/>
        </w:rPr>
        <w:t>и</w:t>
      </w:r>
      <w:r>
        <w:rPr>
          <w:sz w:val="28"/>
        </w:rPr>
        <w:t>жу;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здесь л</w:t>
      </w:r>
      <w:r>
        <w:rPr>
          <w:i/>
          <w:sz w:val="28"/>
        </w:rPr>
        <w:t>и</w:t>
      </w:r>
      <w:r>
        <w:rPr>
          <w:sz w:val="28"/>
        </w:rPr>
        <w:t>са, красивый чистый пру</w:t>
      </w:r>
      <w:r>
        <w:rPr>
          <w:i/>
          <w:sz w:val="28"/>
        </w:rPr>
        <w:t>т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ель читает один раз правильно. Учащиеся исправляют ошиб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Тема: Местоимения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у каждого ученика на парте конверт с карточками-табличками (не заполненные), на доске  представлена заполненная таблиц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20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дание: запомните последовательность слов в таблице. Потом таблица   закрывается. На своих карточках дети карандашом записывают то, что запомнили (1 мин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firstLine="720"/>
        <w:jc w:val="both"/>
        <w:rPr>
          <w:sz w:val="28"/>
        </w:rPr>
      </w:pPr>
      <w:r>
        <w:rPr>
          <w:sz w:val="28"/>
        </w:rPr>
        <w:t>учитель читает текст, у детей те же карточки, что и в предыдущем задании. Услышав в предложении местоимение, дети поднимают нужную карточку. В последнем предложении учитель вместо местоимения «ты», употребляет «тебе». Соответственно, переход к новой теме «Склонение местоимений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Тема: Глаголы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задание «расшифруйте тему урока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из указанных глаголов назовите те, что обозначают действие, которое происходит в данный момент (далее, объявление новой темы уро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Задания, которые можно использовать на различных урок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предупреждающие задания: учитель читает стихотворение – ученики должны выбрать слова, обозначающие признаки весн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разложить картинки в логической последовательности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(любые темы по любому предмету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чиная с признаков какого-то сезона, и далее…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атерики по величине, изображение животных по природным зонам; исторические события по временной последовательности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иллюстрации литературных произведений по сюжету и т.д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( </w:t>
      </w:r>
      <w:r>
        <w:rPr>
          <w:i/>
          <w:sz w:val="28"/>
        </w:rPr>
        <w:t>коррекция мышления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работа с сюжетными картинками или иллюстрациям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 w:val="false"/>
          <w:sz w:val="28"/>
        </w:rPr>
      </w:pPr>
      <w:r>
        <w:rPr>
          <w:b/>
          <w:bCs w:val="false"/>
          <w:i/>
          <w:sz w:val="28"/>
        </w:rPr>
        <w:t>Этап: Усвоение новых знаний</w:t>
      </w:r>
      <w:r>
        <w:rPr>
          <w:b/>
          <w:bCs w:val="false"/>
          <w:sz w:val="28"/>
        </w:rPr>
        <w:t xml:space="preserve">, </w:t>
      </w:r>
      <w:r>
        <w:rPr>
          <w:b/>
          <w:bCs w:val="false"/>
          <w:i/>
          <w:sz w:val="28"/>
        </w:rPr>
        <w:t>изучение нового материала</w:t>
      </w:r>
    </w:p>
    <w:p>
      <w:pPr>
        <w:pStyle w:val="Normal"/>
        <w:ind w:left="360" w:hanging="0"/>
        <w:jc w:val="both"/>
        <w:rPr/>
      </w:pPr>
      <w:r>
        <w:rPr>
          <w:bCs w:val="false"/>
          <w:sz w:val="28"/>
        </w:rPr>
        <w:t>Задачи</w:t>
      </w:r>
      <w:r>
        <w:rPr>
          <w:b/>
          <w:bCs w:val="false"/>
          <w:sz w:val="28"/>
        </w:rPr>
        <w:t xml:space="preserve"> - </w:t>
      </w:r>
      <w:r>
        <w:rPr>
          <w:sz w:val="28"/>
        </w:rPr>
        <w:t>сформировать у учащихся конкретные представления об изучаемых фактах, выделение главного, обобщение знаний на основе выработки умени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bCs w:val="false"/>
          <w:sz w:val="28"/>
        </w:rPr>
        <w:t xml:space="preserve"> </w:t>
      </w:r>
      <w:r>
        <w:rPr>
          <w:bCs w:val="false"/>
          <w:i/>
          <w:sz w:val="28"/>
        </w:rPr>
        <w:t>Виды заданий</w:t>
      </w:r>
      <w:r>
        <w:rPr>
          <w:b/>
          <w:bCs w:val="false"/>
          <w:sz w:val="28"/>
        </w:rPr>
        <w:t>:</w:t>
      </w:r>
    </w:p>
    <w:p>
      <w:pPr>
        <w:pStyle w:val="Normal"/>
        <w:numPr>
          <w:ilvl w:val="0"/>
          <w:numId w:val="7"/>
        </w:numPr>
        <w:ind w:left="1440" w:hanging="720"/>
        <w:jc w:val="both"/>
        <w:rPr>
          <w:sz w:val="28"/>
        </w:rPr>
      </w:pPr>
      <w:r>
        <w:rPr>
          <w:sz w:val="28"/>
        </w:rPr>
        <w:t>словарная работа (слова на доске – убрали – назвали по памяти – что обозначает)</w:t>
      </w:r>
    </w:p>
    <w:p>
      <w:pPr>
        <w:pStyle w:val="Normal"/>
        <w:numPr>
          <w:ilvl w:val="0"/>
          <w:numId w:val="7"/>
        </w:numPr>
        <w:ind w:left="1440" w:hanging="720"/>
        <w:jc w:val="both"/>
        <w:rPr>
          <w:sz w:val="28"/>
        </w:rPr>
      </w:pPr>
      <w:r>
        <w:rPr>
          <w:sz w:val="28"/>
        </w:rPr>
        <w:t>осмысленное чтение  (чтение со смазанными окончаниями)</w:t>
      </w:r>
    </w:p>
    <w:p>
      <w:pPr>
        <w:pStyle w:val="Normal"/>
        <w:numPr>
          <w:ilvl w:val="0"/>
          <w:numId w:val="7"/>
        </w:numPr>
        <w:ind w:left="1440" w:hanging="720"/>
        <w:jc w:val="both"/>
        <w:rPr>
          <w:sz w:val="28"/>
        </w:rPr>
      </w:pPr>
      <w:r>
        <w:rPr>
          <w:sz w:val="28"/>
        </w:rPr>
        <w:t>осмысленное и выразительное  чтение (читает учитель, продолжает ученик – учение старается повторить интонационное чтение учителя, внимательно следит за его чтением)</w:t>
      </w:r>
    </w:p>
    <w:p>
      <w:pPr>
        <w:pStyle w:val="Normal"/>
        <w:numPr>
          <w:ilvl w:val="0"/>
          <w:numId w:val="7"/>
        </w:numPr>
        <w:ind w:left="1440" w:hanging="720"/>
        <w:jc w:val="both"/>
        <w:rPr>
          <w:sz w:val="28"/>
        </w:rPr>
      </w:pPr>
      <w:r>
        <w:rPr>
          <w:sz w:val="28"/>
        </w:rPr>
        <w:t>изменение силы звука при чтении</w:t>
      </w:r>
    </w:p>
    <w:p>
      <w:pPr>
        <w:pStyle w:val="Normal"/>
        <w:numPr>
          <w:ilvl w:val="0"/>
          <w:numId w:val="7"/>
        </w:numPr>
        <w:ind w:left="1440" w:hanging="720"/>
        <w:jc w:val="both"/>
        <w:rPr>
          <w:sz w:val="28"/>
        </w:rPr>
      </w:pPr>
      <w:r>
        <w:rPr>
          <w:sz w:val="28"/>
        </w:rPr>
        <w:t>игра « исправь ошибки»</w:t>
      </w:r>
    </w:p>
    <w:p>
      <w:pPr>
        <w:pStyle w:val="Normal"/>
        <w:numPr>
          <w:ilvl w:val="0"/>
          <w:numId w:val="7"/>
        </w:numPr>
        <w:ind w:left="1440" w:hanging="720"/>
        <w:jc w:val="both"/>
        <w:rPr>
          <w:sz w:val="28"/>
        </w:rPr>
      </w:pPr>
      <w:r>
        <w:rPr>
          <w:sz w:val="28"/>
        </w:rPr>
        <w:t>числовой ряд (намеренно не хватает 2,3 чисел)</w:t>
      </w:r>
    </w:p>
    <w:p>
      <w:pPr>
        <w:pStyle w:val="Normal"/>
        <w:numPr>
          <w:ilvl w:val="0"/>
          <w:numId w:val="7"/>
        </w:numPr>
        <w:ind w:left="1440" w:hanging="720"/>
        <w:jc w:val="both"/>
        <w:rPr>
          <w:sz w:val="28"/>
        </w:rPr>
      </w:pPr>
      <w:r>
        <w:rPr>
          <w:sz w:val="28"/>
        </w:rPr>
        <w:t>лишнее число (упражнение на классификацию) 1, 10, 6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пражнение  на логическое мышление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7                5                         16            6                            15              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2                                           ?                                               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Задание – найдите закономерность и вставьте недостающие чис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нос способа обработки информации на свое индивидуальное задание: объяснение учителя – бабочка, дети – майский жук (коррекционный  прием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сский язык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спользование правил -  рифмовок при изучении нового материала (есть практически на каждую изучаемую орфограмму)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усский язык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бота с учебником (как вариант: прочитать внимательно, запомнить. Закрыть, написать слова (с проверочными)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тематик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та с чертежом. Начертить прямоугольник с данными величинами сторон в тетрадь. Длину – синим, ширину – красным. Вытягивание всех сторон прямоугольника в один отрезок. Вывод – определи периметр прямоугольник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Изучение квадратных мер на изготовленных пособиях разного цвета путем наложения (не менять цвета в течение длительного времени – проходят по разным темам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в.см – зеленый,   кв. м – белый,         кв.дм - розовый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Опосредованное запоминание: схемы – опоры, картинный план     долговременное запоминание: представление на начальных этапах урока – связный рассказ на этапе обоб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 w:val="false"/>
          <w:i/>
          <w:sz w:val="28"/>
        </w:rPr>
        <w:t>Этап: Первичное закрепление</w:t>
      </w:r>
      <w:r>
        <w:rPr>
          <w:b/>
          <w:bCs w:val="false"/>
          <w:sz w:val="28"/>
        </w:rPr>
        <w:t xml:space="preserve"> </w:t>
      </w:r>
    </w:p>
    <w:p>
      <w:pPr>
        <w:pStyle w:val="Normal"/>
        <w:jc w:val="both"/>
        <w:rPr/>
      </w:pPr>
      <w:r>
        <w:rPr>
          <w:bCs w:val="false"/>
          <w:sz w:val="28"/>
        </w:rPr>
        <w:t>Задачи</w:t>
      </w:r>
      <w:r>
        <w:rPr>
          <w:b/>
          <w:bCs w:val="false"/>
          <w:sz w:val="28"/>
        </w:rPr>
        <w:t xml:space="preserve"> -  </w:t>
      </w:r>
      <w:r>
        <w:rPr>
          <w:sz w:val="28"/>
        </w:rPr>
        <w:t>установить осознанность усвоения учащихся нового учебного материала; усвоение связей и отношений между фактами, установить какие пробелы есть.</w:t>
      </w:r>
    </w:p>
    <w:p>
      <w:pPr>
        <w:pStyle w:val="Normal"/>
        <w:jc w:val="both"/>
        <w:rPr/>
      </w:pPr>
      <w:r>
        <w:rPr>
          <w:b/>
          <w:bCs w:val="false"/>
          <w:i/>
          <w:sz w:val="28"/>
        </w:rPr>
        <w:t>Закрепление</w:t>
      </w:r>
      <w:r>
        <w:rPr>
          <w:b/>
          <w:bCs w:val="false"/>
          <w:sz w:val="28"/>
        </w:rPr>
        <w:t xml:space="preserve"> </w:t>
      </w:r>
    </w:p>
    <w:p>
      <w:pPr>
        <w:pStyle w:val="Normal"/>
        <w:jc w:val="both"/>
        <w:rPr/>
      </w:pPr>
      <w:r>
        <w:rPr>
          <w:bCs w:val="false"/>
          <w:sz w:val="28"/>
        </w:rPr>
        <w:t>Задачи -</w:t>
      </w:r>
      <w:r>
        <w:rPr>
          <w:sz w:val="28"/>
        </w:rPr>
        <w:t xml:space="preserve"> организация деятельности учащихся по применению изученных знаний.</w:t>
      </w:r>
    </w:p>
    <w:p>
      <w:pPr>
        <w:pStyle w:val="Normal"/>
        <w:rPr/>
      </w:pPr>
      <w:r>
        <w:rPr>
          <w:bCs w:val="false"/>
          <w:i/>
          <w:sz w:val="28"/>
        </w:rPr>
        <w:t>Виды заданий:</w:t>
      </w:r>
      <w:r>
        <w:rPr>
          <w:b/>
          <w:bCs w:val="false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гра «Путаница»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о представленной картине «Зима в лесу» – закончить предложения, вставить прилагательны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В       …. лесу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То же картина «У сельского дома» - записать в два столбика слова с безударной гласной   </w:t>
      </w:r>
    </w:p>
    <w:p>
      <w:pPr>
        <w:pStyle w:val="Normal"/>
        <w:ind w:left="720" w:hanging="0"/>
        <w:jc w:val="both"/>
        <w:rPr/>
      </w:pPr>
      <w:r>
        <w:rPr>
          <w:sz w:val="28"/>
          <w:u w:val="single"/>
        </w:rPr>
        <w:t xml:space="preserve">Одушевленные    </w:t>
      </w:r>
      <w:r>
        <w:rPr>
          <w:sz w:val="28"/>
        </w:rPr>
        <w:t xml:space="preserve">                                  </w:t>
      </w:r>
      <w:r>
        <w:rPr>
          <w:sz w:val="28"/>
          <w:u w:val="single"/>
        </w:rPr>
        <w:t>Неодушевленные</w:t>
      </w:r>
    </w:p>
    <w:p>
      <w:pPr>
        <w:pStyle w:val="Normal"/>
        <w:ind w:left="72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ченикам даются 7 табличек со слов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                 2                                   3                                  4                  5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5"/>
        <w:gridCol w:w="1315"/>
        <w:gridCol w:w="1316"/>
        <w:gridCol w:w="1316"/>
        <w:gridCol w:w="1317"/>
        <w:gridCol w:w="1317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 * н 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* исл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с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 * кл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а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* 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 *олото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Вопрос учащимся: Почему не везде пропущены буквы?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Эти таблички убираются, остальные обозначаются цифрам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дание учащимся: запомнить слова на убранных табличка, воспроизвести и написать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дание учащимся: запомнить оставшиеся таблички со словами по цифрам ; учитель называет цифру – ученик записывает слов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читель диктует существительные. Дети на слух распределяют слова по 3-м столбика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.П. (мн. число)                 М.Р. (сущ.)         Ж.Р. (сущ.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 круч                                 пейзаж меч                       дочь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оррекция слухового восприятия, фонематического слуха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оррекция мышления (упражнение на аналитико – синтетическую деятельность)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одновременная автоматизация двух правил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словарная работа (пейзаж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 w:val="false"/>
          <w:i/>
          <w:sz w:val="28"/>
        </w:rPr>
        <w:t xml:space="preserve">Этап: Обобщение и систематизация </w:t>
      </w:r>
      <w:r>
        <w:rPr>
          <w:b/>
          <w:bCs w:val="false"/>
          <w:sz w:val="28"/>
        </w:rPr>
        <w:t>–</w:t>
      </w:r>
    </w:p>
    <w:p>
      <w:pPr>
        <w:pStyle w:val="Normal"/>
        <w:jc w:val="both"/>
        <w:rPr/>
      </w:pPr>
      <w:r>
        <w:rPr>
          <w:bCs w:val="false"/>
          <w:sz w:val="28"/>
        </w:rPr>
        <w:t xml:space="preserve">Задачи </w:t>
      </w:r>
      <w:r>
        <w:rPr>
          <w:b/>
          <w:bCs w:val="false"/>
          <w:sz w:val="28"/>
        </w:rPr>
        <w:t xml:space="preserve">- </w:t>
      </w:r>
      <w:r>
        <w:rPr>
          <w:sz w:val="28"/>
        </w:rPr>
        <w:t>усвоение системы понятий (новое + старое, новое + межпредметные связ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 w:val="false"/>
          <w:i/>
          <w:sz w:val="28"/>
        </w:rPr>
        <w:t>Этап: Подведение итогов урока</w:t>
      </w:r>
      <w:r>
        <w:rPr>
          <w:b/>
          <w:bCs w:val="false"/>
          <w:sz w:val="28"/>
        </w:rPr>
        <w:t xml:space="preserve"> –</w:t>
      </w:r>
    </w:p>
    <w:p>
      <w:pPr>
        <w:pStyle w:val="Normal"/>
        <w:jc w:val="both"/>
        <w:rPr/>
      </w:pPr>
      <w:r>
        <w:rPr>
          <w:bCs w:val="false"/>
          <w:sz w:val="28"/>
        </w:rPr>
        <w:t>Задачи -</w:t>
      </w:r>
      <w:r>
        <w:rPr>
          <w:b/>
          <w:bCs w:val="false"/>
          <w:sz w:val="28"/>
        </w:rPr>
        <w:t xml:space="preserve"> </w:t>
      </w:r>
      <w:r>
        <w:rPr>
          <w:sz w:val="28"/>
        </w:rPr>
        <w:t>дать анализ успешности овладения знаниями и способами деятельности; показать типичные недостатки в знаниях, умение, и навыках (здесь очень важен воспитательный момент – или снижение, или повышение учебной мотиваци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 w:val="false"/>
          <w:i/>
          <w:sz w:val="28"/>
        </w:rPr>
        <w:t>Этап: Информация о домашнем задании и инструктаж по его выполнению</w:t>
      </w:r>
      <w:r>
        <w:rPr>
          <w:b/>
          <w:bCs w:val="false"/>
          <w:sz w:val="28"/>
        </w:rPr>
        <w:t xml:space="preserve"> - 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Задачи - на основе выявленных результатов дать домашнее задание, которое было бы направлено на дальнейшее развитие знаний и подготовку к дальнейшему обучению.</w:t>
      </w:r>
    </w:p>
    <w:p>
      <w:pPr>
        <w:pStyle w:val="Normal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Style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 литературы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Бгажнокова И.М.  Коррекционные задачи и основные направления в организации воспитательного процесса в детском доме (интернате) для детей с недостатками интеллекта.  // Дефектология. – 1995г. - №5 – с.30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гажнокова М.М. Программы и перспективы развития коррекционной помощи детям с интеллектуальной недостаточностью.   Дефектология. – 1994г. - №1 – с.11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Худенко Е.Д. Практическое пособие по развитию речи. Москва, Руссико, 1994 г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Власова Т.А., Певзнер М.С. Учителю о детях с отклонениями в развитии. – Москва, Просвещение, 1967г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Екжанова Е.А. Системный подход к разработке программы коррекционно – развивающего обучения детей с нарушением интеллекта. // Дефектология. – 1999г. - №6 – с.25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Катаева А.А., Стребелева Е.А. Дошкольная олигофренопедагогика. -          Москва, Просвещение, 1988, с.39-140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ционная роль обучения во вспомогательной школе. Под редакцией Г.М.Дульнева. – Москва, Педагогика,1971г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 xml:space="preserve">Коррекционно – развивающая направленность обучения и воспитания умственно отсталых детей. Сборник научных трудов. – Москва, МГПИ имени В.И.Ленина. – 1983.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Маллер А.Р., Цикото Г.В. Обучение, воспитание и трудовая подготовка детей с глубокими нарушениями интеллекта. – Москва, Педагогика, 1988, с.23-35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Маллер А.Р. Состояние и тенденции развивающего обучения и воспитания глубоко умственно отсталых детей. // Дефектология. – 1994г. - №3 – с.28.</w:t>
      </w:r>
    </w:p>
    <w:p>
      <w:pPr>
        <w:pStyle w:val="Style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евченко С.Г. Коррекционно – развивающее обучение: Организационно – педагогические аспекты. – Москва, Гуманитарный издательский центр Владос, 1999г., с.64-70, с.75-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и воспитание детей во вспомогательной школе / Под ред. В.В. Воронковой. – М., Школа-Пресс, 1994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43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bCs w:val="false"/>
      <w:i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right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  <w:ind w:firstLine="600"/>
      <w:jc w:val="both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4:03:00Z</dcterms:created>
  <dc:creator>user</dc:creator>
  <dc:description/>
  <cp:keywords/>
  <dc:language>en-US</dc:language>
  <cp:lastModifiedBy>Name</cp:lastModifiedBy>
  <cp:lastPrinted>2007-04-20T17:48:00Z</cp:lastPrinted>
  <dcterms:modified xsi:type="dcterms:W3CDTF">2014-11-12T06:17:00Z</dcterms:modified>
  <cp:revision>12</cp:revision>
  <dc:subject/>
  <dc:title>  </dc:title>
</cp:coreProperties>
</file>