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Поэт и цветы». 9класс, 2час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ски: портрет А.С. Пушкина (работа художника В. Тропинина), картина «Алая роза в вазе»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Эпиграф: «Истинный поэт умеет                  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лышать, как растут цветы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Е.А. Баратынский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ыставка вышивки: салфетки, полотенца, скатерть; передняя часть сумочки из бисера конца 19 века. Везде рисунки, орнаменты из цветов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: (отрывки произведений) П.И.Чайковский «вальс цветов» из балета «Щелкунчик», романс А.Алябьева «Соловей» на стихи А.А.Дельвиг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роков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Чтение, работа с поэтическими текстами произведений А.С.Пушкина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 анализа поэтического произведения (стихотворение «Цветок»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монологической и диалогической речи; творческой инициативы; развитию памяти и воображения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акие качества, как усидчивость, работоспобность, самостоятельность в работе с литературным текстом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работы: рассказ учителя, беседа, пересказы (сжаые, подробные, творческие) учащихся по теме урока, анализ стихотворения А.С,Пушкина, выразительное чтение и наизусть стихотворений поэта(методы деятельности- репродуктивный, частично-поисковый)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Есть в России место, где всегда чувствуется незримое присутствие А.С. Пушкина – это Михайловское. Он посетил его сразу же после окончания Лицея, и как пишет С.С. Гейченко в своей книге «У Лукоморья…»: «…первыми Пушкина встретили…цветы! Они здесь повсюду. Наши незабудки столь ярки, потому что они впитали …, может быть, в себя глубину глаз Пушкина»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эт называл цветы «элементами жизни обыденной, мирной…»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В классе сегодня  много цветов, потому что мы поведём цветочный разговор: какую роль играли они в жизни поэта, и какое место цветы заняли в его поэзи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Ж. Делиль когда-то сказал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«Для всех искусств цветок-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бразчик неизменный…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вучит «вальс цветов» из балета П.И. Чайковской «Щелкунчик»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адание: силою своего воображения представить этот радостный танец, услышать цветы в вихре вальса. Какие?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(учащиеся перечисляют: роза, ландыш, фиалка, василёк, тюльпан, лилия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Есть ли у Пушкина строки в стихотворениях, где встречаются эти цветы?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«…Где липы престарелые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 черёмухой цветут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де ландыш белоснежный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плёлся с фиалкой нежной…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«…Царицей среди полей лилея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орделиво в роскошной красоте цветёт…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аках лени, в тихий час,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н сладко засыпает…» и други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акой, как вам кажется, у Пушкина был любимый? (Роза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чащаяся рассказывает по воспоминаниям И.И. Пущина эпизод, который произошёл в Лицее на уроке русской словесности у профессора Кошанского. Пушкин за короткое время написал своё известное произведение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…Где наша роза,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рузья мои?!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Царица цветов – роза ещё в Лицее указала на своего избранника в поэзи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Пушкина: «Соловей и роза»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безмолвии садов, весной во мгле ночной,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ёт над розой восточный соловей…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оворя об этом стихотворение, нельзя не вспомнить А.А. Дельвига, лицейского друга поэта, который написал своего «Соловья», посвящённого Пушкину, а композитор Алябьев сочинил к поэту произведению прекрасную музыка (звучит романс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 Пушкина мы читаем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«…Я был рождён для жизни мирной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ля деревенской тишины…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е раз поэт применял в стихотворениях обобщающее понятие «цветы»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«…Цветы, любовь, деревня, праздность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ля! Я предан вам душой …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«…Я твой – люблю,сей тёмный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ад, с его прохладой и цветами…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«Росой окропились цветы на полях…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иболее тесное и полное слияние Пушкина с природой произошло в годы ссылки в Михайловском (1824-1826г.г.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Цветы встречали поэта повсюду: и в Петровском, и, конечно, в Тригорском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имой на подоконниках и на вышивках тригорских барышень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мните: «…Когда за пяльцами прилежно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идите вы, склонясь небрежно,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Я в умиленье, молча, нежно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Любуюсь вами, как дитя…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(просмотр выставки вышивки)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Цветочное царство ласкало глаза поэта, создавало прекрасные лирические образы. В венке поэзии Пушкина и черёмуха, и василёк, гвоздика и незабудка, чабрец и боярышник…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Пушкин любил цветы и, зная это, Прасковья Александровна Осипова постоянно посылала их поэту. Ей он написал: «У меня на окне всегда цветы…», ей он посвятил стихотворение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«Цветы последние милей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оскошных первенцев полей…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(анализ стихотворения: В черновике был рисунок – женская головка. Чья?  Графини Воронцовой? (недавно оставлена Одесса), Анны Керн? (сильное увлечение поэта в это время). Учащиеся дают свои версии; показаны портреты двух женщин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В стихотворении всего шесть строчек, а сколько чувств! В нём слилось в одно целое восприятие последних цветов и переживаний поэта из-за разлуки с любимым человеком. Какие страницы жизни поэта раскрывает эта поэтическая миниатюра?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 уроку был приготовлен альбом «уездной барышни»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«…Конечно, вы не раз видали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ездной барышни альбом,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...Тут непременно вы найдёте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ва сердца, факел и цветы…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дготовили альбом с изображением  цветов,  объяснили язык этих цветов: фиалка – скромность; бархатцы – поэтическое вдохновение; подснежник - утешение в печали; лилия – чистота верного сердца.… Всё это, несомненно, знал Пушкин, как знали все люди в те времен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Цветы, как и сегодня, хранились в гербариях. После смерти поэта его вдова Н.Н. Пушкина вместе с детьми, посетив Михайловское, зная, что муж восторгался цветами этих мест, взялась за коллекционирование высушенных цветов. Существует до сих пор альбом из этой коллекци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«Цветок, засохший, безуханный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абытый в книге, вижу я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Это строки прекрасной поэтической миниатюры А.С. Пушкина «Цветок»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 беседе с учащимися выясняются отдельные особенности стихотворения: простота формы и содержания, отсутствия поэтических фигур и тропов – метафор, эпитетов, сравнений, олицетворений, простота звукового стро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остота в композиции: четыре катрена удивительно связаны между собой, гармонично уравновешены. Движение мысли выражено в вопросах, пожалуй, это произведение Пушкина – редкий  случай в поэзии. Со второго четверостишия автор раскрывает главное в стихотворении: лирическое раздумье, которое читатели находят  в первой строфе. Забытый в книге цветок вызвал размышления поэта, давшие начало построению стиха: экспозицию, а затем и вступление, приводящее нас к главной мысли стихотворения: коротка немудреная жизнь цветка – коротка и жизнь человека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ы не можем равнодушно читать это стихотворение,  потому что в нём так много пушкинской грусти, живого участия к судьбам людей, к их счастью, так много гуманности, лелеющей душу и поэта и нашу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акой звук вы чаще произносите, когда напеваете мелодию без слов? (Самым музыкальным из звуков считается «л»: учащиеся выписывают из стихотворения сочетание «л» с гласными звуками. Получается цепочка: ел, ол, ль, ел, ли, ло, ли, лу, ля, ле, ле, ли, ло, ли, ли). Все звукосочетания в стихотворении, с «л» дают как бы нотную запись. Звуковая вязь, музыка «слышится» уже во втором катрене и заканчивается в четвёртом, делая простое, на первый взгляд, стихотворение шедевром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 этих же строфах есть противоположный нежному напевному «л» резкий звук, но тоже выразительный. Всего четыре раза появился он: «сорван», «рукою», «разлуки», «роковой», но внёс смерть, гибель печаль, разрыв. Звук «р» как бас, вырвался в нежную мелодию скрипки, порвав струну…Какое тончайшее искусство гения лирической поэзии. Всё просто и оригинально в «Цветке», даже кольцевая композиция – первое, последнее слово – «цветок», как последний аккорд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«Цветок гениальный образец подлинного и глубочайшего лиризма, один из вечно живых и благоуханных цветов мировой поэзии, - так пишет Д. Благой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Цветы украшали жизнь Пушкина. Они сопровождали его в радости и горести. Они обогатили его поэтической словарь, придавали деревенским главам  «Онегина» особый колорит. Необычайно прав замечательный сказочник Г.-Х.. Андерсен, сказавший когда-то, «чтобы жить нужно солнце, свободу и маленький цветок…»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ее (по выбору)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Написать литературное эссе: « Мой любимый цветок»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Выучить наизусть стихотворение А.С.Пушкина «Цветок»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02:00Z</dcterms:created>
  <dc:creator>1</dc:creator>
  <dc:description/>
  <cp:keywords/>
  <dc:language>en-US</dc:language>
  <cp:lastModifiedBy>Киселёвы</cp:lastModifiedBy>
  <dcterms:modified xsi:type="dcterms:W3CDTF">2012-11-07T17:54:00Z</dcterms:modified>
  <cp:revision>16</cp:revision>
  <dc:subject/>
  <dc:title/>
</cp:coreProperties>
</file>