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евед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нение технологии проектного обуч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малокомплектной сельской школ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епризнано, что краеведческие знания имеют большое образовательно-воспитательное значение, становятся наиболее важными при решении проблемы патриотического воспитания молодеж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ние любви  к своей Родине начинается, прежде всего, с воспитания любви к своей «малой родине» - своему родному краю. Достигается это, с одной стороны, путем формирования у школьников знаний об особенностях природы, хозяйства, населения и истории края; с другой – путем воспитания у подрастающего поколения чувства ответственности за состояние окружающей среды и необходимости разумного рационального хозяйствования на ее территор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еведческие знания являются основой  учебного предмета – география своей области, на изучение которого по образовательной программе отводится время в 8 -9 классе. Краеведческий принцип проходит не только через всю географию, но и другие школьные образовательные предметы его значимость усиливается при комплексном изучении своей области, своего района, своего поселка и местности вокруг школы. Тот объект, событие или природное явление, которые будущий выпускник может увидеть своими глазами, исследовать, спрогнозировать ситуацию, становятся более понятными, а значит формируют ценностное представление о естественно-научной картине мира, мировоззрение,  определения своего места в этом мире, глубокого понимания современных проблем, которые переживает великая Россия и каждая конкретная территория в ее соста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нтральной задачей современной сельской школы является формирование личности человека, крестьянина, в высоком понимании его социальной сущности. Мы хотим видеть будущего хозяина земли наделенного духовно-нравственными ценностями культуры, ответственного перед землей, природой, окружающей средой, имеющего желание и потребность служить им, активного, справедливого, добросовестного, доброжелательного, понимающего, что труд на родной земле – высший нравственный, патриотический долг гражданина России.</w:t>
      </w:r>
      <w:r>
        <w:br w:type="page"/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хнология проектного обучения является одним  из типов развивающего обуч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бучения географии по методу проектов предполагает превращение учащихся в субъектов деятельности. Каждый школьник становится равноправным членом творческого коллектива, работа в котором позволяет учащимся объединяться по интересам, обеспечивать для  них разнообразие ролевой деятельности, воспитывает обязательность и ответственность при выполнении заданий в намеченные сроки, взаимопомощь в работе. В проектную деятельность вовлечены чувства, отношения, мысли и действия школьников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продолжительности времени проведения проекта их разделяют на краткосрочные (мини-проекты), они могут занимать время от одного-двух уроков до нескольких недель. Среднесрочные проекты  нередко занимают время в несколько месяцев и долгосрочные - разрабатываются в течение учебного года, чаще осуществляются во внеклассной работе  и во внеучебное время. Этапы работы над проектом учителем обслуживаются на уроках или организуются консультации, в рамках программной деятельности краеведческого кружка.</w:t>
      </w:r>
    </w:p>
    <w:p>
      <w:pPr>
        <w:pStyle w:val="Style14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суть проектного обучения состоит в том,  что ученик в процессе работы над учебным проектом постигает реальные процессы, объекты и т.д. Оно предполагает проживание учеником конкретных ситуаций, приобщение его к проникновению вглубь явлений, процессов и конструированию новых объе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ущие выпускники, будущие фермеры и предприниматели должны стать настоящими хозяевами родной земли – ее хранителями, целителями от «болезней», ответственными за все происходящее на своей земле и в своей жизни, с крестьянским самосознанием, умеющими строить жизненные планы на родной земле, восстанавливая жизнь и быт села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«Моя малая родин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240" w:hanging="0"/>
        <w:rPr/>
      </w:pPr>
      <w:r>
        <w:rPr>
          <w:sz w:val="28"/>
          <w:szCs w:val="28"/>
        </w:rPr>
        <w:t xml:space="preserve">Ульяновская область, Павлов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о Шал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              Корочкина Наталья Ивано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учитель географии Шалкинской СОШ ,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авловского района 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зраст школьников:    8 – 17 лет  (2 – 11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Воспитание чувства патриотизма,  экологической культуры школьников, развитие творческих и  исследовательских способностей,  формирование навыков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дач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8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учить историко-культурное наследие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.Шалкино  </w:t>
      </w:r>
    </w:p>
    <w:p>
      <w:pPr>
        <w:pStyle w:val="2"/>
        <w:numPr>
          <w:ilvl w:val="0"/>
          <w:numId w:val="8"/>
        </w:numPr>
        <w:rPr/>
      </w:pPr>
      <w:r>
        <w:rPr>
          <w:b w:val="false"/>
          <w:sz w:val="28"/>
          <w:szCs w:val="28"/>
        </w:rPr>
        <w:t>Исследовать природно-территориальный комплекс (ПТК) села Шалкино  для создания учебно-методического комплекса «Мой край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ь учащихся добывать знания из различных источников и обмениваться информацией, поддерживать разговор, умению вести диалог, отстаивая и обосновывая свою точку зрения, соглашаться или аргументировано опровергать идеи своих товарище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ь чувство ответственности за порученное дело, быть готовыми прийти на помощь нуждающимся, проявлять выносливость и взаимовыручку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ь анализу и оценке собственных творческих и деловых возможностей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Провести практические работы на местности, туристические походы, научно-практические конференции, театрализованные представления и т.п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осуществления проекта:  2009 – 2010 г.г.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тика данного проекта является актуальной не только для учащихся нашей школы, но и для всех жителей села. На протяжении последних лет эколого-краеведческий компонент был и остается приоритетным в учебно-воспитательном комплексе программы развития Шалкинской средней общеобразовательной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 состоит из нескольких модулей, каждый из которых имеет различные временные рамки для подготовки, реализации и защиты мини-проектов, охватывает такие разделы науки, как географию, биологию, экологию, экономику, историю, информатику, соци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Условия жизни населения в нашем регионе за последнее десятилетие сильно изменились. В некоторых случаях мы стали замечать, что нарушилась связь поколений, многие жители ради наживы, сиюминутного обогащения, нарушая законы РФ, бездумно уничтожают богатства нашего края. В масштабе страны эти проблемы можно ассоциировать с падением нравственности и проблемами экологической безопасности. Поэтому историко-краеведческие и эколого-краеведческие мини-проекты можно считать социально-значи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по темам проекта «Моя край» предлагает учащимся изучение разностороннего круга вопросов, самостоятельный анализ возможности решения различных социально-значимых проблем, позволяет создать учебно-методический комплекс с фото- и видеоматериалами о родном крае, систематизировать имеющиеся в школе архивные докумен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ектом предусматриваются  8 модулей, которые являются основой системы патриотического и эколого-краеведческого воспитания  в школе на протяжении нескольких лет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«История развития села Шалкино и экономика базового сельскохозяйственного предприя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Наша школьная страна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ко-культурное и природное наследие родного края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Школьный музей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анета Земля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Возьмемся за руки, друзья!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Ландшафты родного края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кольная экологическая троп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firstLine="708"/>
        <w:rPr/>
      </w:pPr>
      <w:r>
        <w:rPr>
          <w:sz w:val="28"/>
          <w:szCs w:val="28"/>
        </w:rPr>
        <w:t>Проект учитывает специфику работы малокомплектной сельской школы, для реализации каждого модуля создаются разновозрастные группы школьников по интересам  и способностям:</w:t>
      </w:r>
    </w:p>
    <w:p>
      <w:pPr>
        <w:pStyle w:val="Normal"/>
        <w:ind w:left="390" w:firstLine="708"/>
        <w:rPr>
          <w:sz w:val="28"/>
          <w:szCs w:val="28"/>
        </w:rPr>
      </w:pPr>
      <w:r>
        <w:rPr>
          <w:sz w:val="28"/>
          <w:szCs w:val="28"/>
        </w:rPr>
        <w:t>-   поисковиков – отряд «Искатель», кружок «Родники»</w:t>
      </w:r>
    </w:p>
    <w:p>
      <w:pPr>
        <w:pStyle w:val="Normal"/>
        <w:ind w:left="390" w:firstLine="708"/>
        <w:rPr>
          <w:sz w:val="28"/>
          <w:szCs w:val="28"/>
        </w:rPr>
      </w:pPr>
      <w:r>
        <w:rPr>
          <w:sz w:val="28"/>
          <w:szCs w:val="28"/>
        </w:rPr>
        <w:t>-   исследователей – кружок «Географическое краеведение»</w:t>
      </w:r>
    </w:p>
    <w:p>
      <w:pPr>
        <w:pStyle w:val="Normal"/>
        <w:ind w:left="390" w:firstLine="708"/>
        <w:rPr>
          <w:sz w:val="28"/>
          <w:szCs w:val="28"/>
        </w:rPr>
      </w:pPr>
      <w:r>
        <w:rPr>
          <w:sz w:val="28"/>
          <w:szCs w:val="28"/>
        </w:rPr>
        <w:t>-   редакторов – кружок «Литературное краеведение»</w:t>
      </w:r>
    </w:p>
    <w:p>
      <w:pPr>
        <w:pStyle w:val="Normal"/>
        <w:ind w:left="390" w:firstLine="708"/>
        <w:rPr>
          <w:sz w:val="28"/>
          <w:szCs w:val="28"/>
        </w:rPr>
      </w:pPr>
      <w:r>
        <w:rPr>
          <w:sz w:val="28"/>
          <w:szCs w:val="28"/>
        </w:rPr>
        <w:t>-   фото-видео-художников–оформителей  –  кружок «Журналист»</w:t>
      </w:r>
    </w:p>
    <w:p>
      <w:pPr>
        <w:pStyle w:val="Normal"/>
        <w:ind w:left="390" w:firstLine="708"/>
        <w:rPr>
          <w:sz w:val="28"/>
          <w:szCs w:val="28"/>
        </w:rPr>
      </w:pPr>
      <w:r>
        <w:rPr>
          <w:sz w:val="28"/>
          <w:szCs w:val="28"/>
        </w:rPr>
        <w:t xml:space="preserve">-   организаторов турпоходов и спортивно-туристических соревнований – </w:t>
      </w:r>
    </w:p>
    <w:p>
      <w:pPr>
        <w:pStyle w:val="Normal"/>
        <w:ind w:left="39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портивная секция </w:t>
      </w:r>
    </w:p>
    <w:p>
      <w:pPr>
        <w:pStyle w:val="Normal"/>
        <w:ind w:left="39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ой группой закрепляется педагог-куратор, помогающий в осуществлении определенных задач проекта. Таким образом, в работе над проектами заняты практически все учащиеся школы. Накопленные материалы систематизируются, дополняются, преобразуются в электронные варианты</w:t>
      </w:r>
    </w:p>
    <w:p>
      <w:pPr>
        <w:pStyle w:val="Normal"/>
        <w:ind w:left="390" w:firstLine="708"/>
        <w:rPr/>
      </w:pPr>
      <w:r>
        <w:rPr>
          <w:sz w:val="28"/>
          <w:szCs w:val="28"/>
        </w:rPr>
        <w:t>Применяются различные формы защиты проектов: КТД, общешкольные научно-практические конференции, интеллектуальные и творческие  конкурсы,  шоу-презентации и т.п.</w:t>
      </w:r>
    </w:p>
    <w:p>
      <w:pPr>
        <w:pStyle w:val="Normal"/>
        <w:ind w:left="109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ежегодное участие в акции «Я – Гражданин России» и выход на областно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оздание школьного краеведческого муз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формление учебно-методического комплекса «Моя малая родина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организация экологических деса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ежегодные историко-краеведческие туристические походы по родн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онная характеристика  долгосрочных межпредметных проектов в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деятельност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по географи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теории проектной деятельн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названий проек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зучение географических проблем историко-культурных, социальных, экологических аспектов географ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азвития села Шалкино и экономика базового сельскохозяйственного предприят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оздание картографических моделей, графических схем, проведение наблюдений экспериментально- измерительных работ на мес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ндшафты родного края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ая экологическая троп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он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оздание проектов, включающих духовно-нравственные вопросы, фундаментальные ценности человечества, связанные с сохранением жизни, циви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школа»</w:t>
            </w:r>
          </w:p>
          <w:p>
            <w:pPr>
              <w:pStyle w:val="Normal"/>
              <w:rPr/>
            </w:pPr>
            <w:r>
              <w:rPr/>
              <w:t>«Школьный музей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ключает коммуникативные потребности учащихся, направленные на решение проблем связи, передач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энергии и информации с помощью компьютеров и развитие личностно- коммуникативных умений учащихся способствующих их саморе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объединение</w:t>
            </w:r>
          </w:p>
          <w:p>
            <w:pPr>
              <w:pStyle w:val="Normal"/>
              <w:rPr/>
            </w:pPr>
            <w:r>
              <w:rPr/>
              <w:t>«Наша школьная стра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оздание проектов, раскрывающих эстетические особенности природы  чувства, впечатления, эмоции, возникающие при изучении природных. общественных, исторических и культурологичес-ких процессов и явлений, охватывающих географию, театрализованные проек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анета Земля»</w:t>
            </w:r>
          </w:p>
          <w:p>
            <w:pPr>
              <w:pStyle w:val="Normal"/>
              <w:rPr/>
            </w:pPr>
            <w:r>
              <w:rPr/>
              <w:t>«Историко-культурное и природное наследие родного кра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«Ландшафты родного кра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Возраст школьников:</w:t>
      </w:r>
      <w:r>
        <w:rPr>
          <w:sz w:val="24"/>
          <w:szCs w:val="24"/>
        </w:rPr>
        <w:t xml:space="preserve">      12 – 16 лет  (6 – 10 классы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i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зучение природно-территориального комплекса (ПТК) с.Шалкино и создание учебно-методического альбома «Мой край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чи: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примере своей местности проанализировать факторы  взаимосвязи и взаимозависимости компонентов природы наблюдаемой территории, сделать фотоснимки местности в разное время года 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овладение учащимися методологией эколого-экономического прогнозирования, умением анализировать хозяйственную деятельность людей с экологических позиций</w:t>
      </w:r>
    </w:p>
    <w:p>
      <w:pPr>
        <w:pStyle w:val="Normal"/>
        <w:numPr>
          <w:ilvl w:val="0"/>
          <w:numId w:val="2"/>
        </w:numPr>
        <w:rPr/>
      </w:pPr>
      <w:r>
        <w:rPr/>
        <w:t>Выявить экологические и экономические проблемы сельскохозяйственных угодий населенных пунктов (эколого-социологический опрос)</w:t>
      </w:r>
    </w:p>
    <w:p>
      <w:pPr>
        <w:pStyle w:val="Normal"/>
        <w:numPr>
          <w:ilvl w:val="0"/>
          <w:numId w:val="2"/>
        </w:numPr>
        <w:rPr/>
      </w:pPr>
      <w:r>
        <w:rPr/>
        <w:t>Предложить систему мер по охране окружающей среды нашего кра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формирования у школьников представлений о комплексном подходе к решению поставленных задач провести практические работы на местности, туристические походы, исследование территорий, входящих в ПТК, описать их, установить взаимосвязи и взаимозависимости по темам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оставление плана местности </w:t>
      </w:r>
    </w:p>
    <w:p>
      <w:pPr>
        <w:pStyle w:val="Normal"/>
        <w:numPr>
          <w:ilvl w:val="1"/>
          <w:numId w:val="2"/>
        </w:numPr>
        <w:rPr/>
      </w:pPr>
      <w:r>
        <w:rPr/>
        <w:t>Составление и описание маршрутов туристических походов</w:t>
      </w:r>
    </w:p>
    <w:p>
      <w:pPr>
        <w:pStyle w:val="Normal"/>
        <w:numPr>
          <w:ilvl w:val="1"/>
          <w:numId w:val="2"/>
        </w:numPr>
        <w:rPr/>
      </w:pPr>
      <w:r>
        <w:rPr/>
        <w:t>Исследования состояния атмосферы.</w:t>
      </w:r>
    </w:p>
    <w:p>
      <w:pPr>
        <w:pStyle w:val="Normal"/>
        <w:numPr>
          <w:ilvl w:val="1"/>
          <w:numId w:val="2"/>
        </w:numPr>
        <w:rPr/>
      </w:pPr>
      <w:r>
        <w:rPr/>
        <w:t>Описание объектов исследования внутренних вод</w:t>
      </w:r>
    </w:p>
    <w:p>
      <w:pPr>
        <w:pStyle w:val="Normal"/>
        <w:numPr>
          <w:ilvl w:val="1"/>
          <w:numId w:val="2"/>
        </w:numPr>
        <w:rPr/>
      </w:pPr>
      <w:r>
        <w:rPr/>
        <w:t>Земельные ресурсы, составление почвенной карты</w:t>
      </w:r>
    </w:p>
    <w:p>
      <w:pPr>
        <w:pStyle w:val="Normal"/>
        <w:numPr>
          <w:ilvl w:val="1"/>
          <w:numId w:val="2"/>
        </w:numPr>
        <w:rPr/>
      </w:pPr>
      <w:r>
        <w:rPr/>
        <w:t>Видовой состав растительности</w:t>
      </w:r>
    </w:p>
    <w:p>
      <w:pPr>
        <w:pStyle w:val="Normal"/>
        <w:numPr>
          <w:ilvl w:val="1"/>
          <w:numId w:val="2"/>
        </w:numPr>
        <w:rPr/>
      </w:pPr>
      <w:r>
        <w:rPr/>
        <w:t>Видовой состав животного мира, орнитофауны, энтомофауны</w:t>
      </w:r>
    </w:p>
    <w:p>
      <w:pPr>
        <w:pStyle w:val="Normal"/>
        <w:numPr>
          <w:ilvl w:val="1"/>
          <w:numId w:val="2"/>
        </w:numPr>
        <w:rPr/>
      </w:pPr>
      <w:r>
        <w:rPr/>
        <w:t>Экологические проблемы нашего поселения</w:t>
      </w:r>
    </w:p>
    <w:p>
      <w:pPr>
        <w:pStyle w:val="Normal"/>
        <w:numPr>
          <w:ilvl w:val="1"/>
          <w:numId w:val="2"/>
        </w:numPr>
        <w:rPr/>
      </w:pPr>
      <w:r>
        <w:rPr/>
        <w:t>Определение объектов, создающих экологические проблемы</w:t>
      </w:r>
    </w:p>
    <w:p>
      <w:pPr>
        <w:pStyle w:val="Normal"/>
        <w:numPr>
          <w:ilvl w:val="1"/>
          <w:numId w:val="2"/>
        </w:numPr>
        <w:rPr/>
      </w:pPr>
      <w:r>
        <w:rPr/>
        <w:t>Экологические десанты</w:t>
      </w:r>
    </w:p>
    <w:p>
      <w:pPr>
        <w:pStyle w:val="Normal"/>
        <w:numPr>
          <w:ilvl w:val="1"/>
          <w:numId w:val="2"/>
        </w:numPr>
        <w:rPr/>
      </w:pPr>
      <w:r>
        <w:rPr/>
        <w:t>Рекреационные зоны малой родины</w:t>
      </w:r>
    </w:p>
    <w:p>
      <w:pPr>
        <w:pStyle w:val="Normal"/>
        <w:numPr>
          <w:ilvl w:val="1"/>
          <w:numId w:val="2"/>
        </w:numPr>
        <w:rPr/>
      </w:pPr>
      <w:r>
        <w:rPr/>
        <w:t>Социальные проблемы нашего поселения и  пути решения</w:t>
      </w:r>
    </w:p>
    <w:p>
      <w:pPr>
        <w:pStyle w:val="Normal"/>
        <w:numPr>
          <w:ilvl w:val="1"/>
          <w:numId w:val="2"/>
        </w:numPr>
        <w:rPr/>
      </w:pPr>
      <w:r>
        <w:rPr/>
        <w:t>Занятость населения</w:t>
      </w:r>
    </w:p>
    <w:p>
      <w:pPr>
        <w:pStyle w:val="Normal"/>
        <w:rPr/>
      </w:pPr>
      <w:r>
        <w:rPr/>
        <w:t xml:space="preserve">       </w:t>
      </w:r>
      <w:r>
        <w:rPr/>
        <w:t>6.      Провести экологические десанты и оборудовать рекреационные з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Сроки проведения проекта</w:t>
      </w:r>
      <w:r>
        <w:rPr>
          <w:b/>
        </w:rPr>
        <w:t>:   2009 – 2010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отац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Краеведческая работа активизирует мотивацию развития экологической культуры не только школьников, но и всех жителей села, воспитывает чувства патриотизма, формирует навыки здорового образа жизни, помогает расширить мировоззрение учащихся, прививает основы правовой культуры населения. 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 xml:space="preserve">       </w:t>
      </w:r>
      <w:r>
        <w:rPr/>
        <w:t>Охрана окружающей и среды и бережное отношение к богатствам природы родного края – необходимое условие для жизни человека. Задача нашего поколения – определить нанесенный ущерб и попытаться восстановить утраченное. Создавая новые объекты социально-экономического хозяйства, или реконструируя уже созданные, необходимо четко соблюдать природоохранный кодекс РФ, научиться быть бдительными, умеющими прогнозировать развитие какой-либо ситуации, учитывая менталитет наших граждан. Задумываться о последствиях сделанных шагов – задача для всех поколений людей на планете.</w:t>
      </w:r>
    </w:p>
    <w:p>
      <w:pPr>
        <w:pStyle w:val="Heading3"/>
        <w:ind w:firstLine="360"/>
        <w:rPr/>
      </w:pPr>
      <w:r>
        <w:rPr>
          <w:sz w:val="24"/>
          <w:szCs w:val="24"/>
        </w:rPr>
        <w:t>Для исследований на территории села можно выделить несколько  объектов и ПТК  (тематика рефератов, докладов и т.п.)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0"/>
        <w:rPr/>
      </w:pPr>
      <w:r>
        <w:rPr/>
        <w:t xml:space="preserve">Село Шалкино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0"/>
        <w:rPr/>
      </w:pPr>
      <w:r>
        <w:rPr/>
        <w:t xml:space="preserve">Экологическая тропа около школы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0"/>
        <w:rPr/>
      </w:pPr>
      <w:r>
        <w:rPr/>
        <w:t xml:space="preserve">Сельскохозяйственные угодья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0"/>
        <w:rPr/>
      </w:pPr>
      <w:r>
        <w:rPr/>
        <w:t>Павловское лесничество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0"/>
        <w:rPr/>
      </w:pPr>
      <w:r>
        <w:rPr/>
        <w:t>Этнография нашего кра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0"/>
        <w:rPr/>
      </w:pPr>
      <w:r>
        <w:rPr/>
        <w:t>Топонимы сел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0"/>
        <w:rPr/>
      </w:pPr>
      <w:r>
        <w:rPr/>
        <w:t>Демография нашего кра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ащиеся в процессе работы над проектом:</w:t>
      </w:r>
    </w:p>
    <w:p>
      <w:pPr>
        <w:pStyle w:val="Normal"/>
        <w:rPr/>
      </w:pPr>
      <w:r>
        <w:rPr/>
        <w:t>-    выступают в роли экспертов, раскрывающих проблемы</w:t>
      </w:r>
    </w:p>
    <w:p>
      <w:pPr>
        <w:pStyle w:val="Normal"/>
        <w:rPr/>
      </w:pPr>
      <w:r>
        <w:rPr/>
        <w:t>-    готовят рефераты на определенные темы, используя исследовательский метод</w:t>
      </w:r>
    </w:p>
    <w:p>
      <w:pPr>
        <w:pStyle w:val="Normal"/>
        <w:rPr/>
      </w:pPr>
      <w:r>
        <w:rPr/>
        <w:t>-   описывают маршруты и результаты туристических походов</w:t>
      </w:r>
    </w:p>
    <w:p>
      <w:pPr>
        <w:pStyle w:val="Normal"/>
        <w:rPr/>
      </w:pPr>
      <w:r>
        <w:rPr/>
        <w:t>-   проводят съемку местности</w:t>
      </w:r>
    </w:p>
    <w:p>
      <w:pPr>
        <w:pStyle w:val="Normal"/>
        <w:rPr/>
      </w:pPr>
      <w:r>
        <w:rPr/>
        <w:t>-   систематизируют и классифицируют экспонаты в школьном краеведческом музее</w:t>
      </w:r>
    </w:p>
    <w:p>
      <w:pPr>
        <w:pStyle w:val="Normal"/>
        <w:rPr/>
      </w:pPr>
      <w:r>
        <w:rPr/>
        <w:t>-   оформляют наглядные пособия, стенды, выставки, экспозиции</w:t>
      </w:r>
    </w:p>
    <w:p>
      <w:pPr>
        <w:pStyle w:val="Normal"/>
        <w:rPr/>
      </w:pPr>
      <w:r>
        <w:rPr/>
        <w:t>-   готовят репортажи, экскурсионные лекции по музею, визитку школы</w:t>
      </w:r>
    </w:p>
    <w:p>
      <w:pPr>
        <w:pStyle w:val="Normal"/>
        <w:rPr/>
      </w:pPr>
      <w:r>
        <w:rPr/>
        <w:t>-   изготавливают поделки из природного материала, рисуют</w:t>
      </w:r>
    </w:p>
    <w:p>
      <w:pPr>
        <w:pStyle w:val="Normal"/>
        <w:rPr/>
      </w:pPr>
      <w:r>
        <w:rPr/>
        <w:t xml:space="preserve">-   организуют тематические конференции, интеллектуальные игры и праздники  </w:t>
      </w:r>
    </w:p>
    <w:p>
      <w:pPr>
        <w:pStyle w:val="Normal"/>
        <w:rPr/>
      </w:pPr>
      <w:r>
        <w:rPr/>
        <w:t>-   показывают театральные представления – экологические сказ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ие работы и рефераты по экологии и охране природ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то- и видеоматериал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хемы экологических проблем ПТК родного кра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ворческие отчеты о проведенных экологических десанта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щения к администрации Павловского городского поселения по решению экологических пробле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и сметы по затратам на проведение рабо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тапы работы над проектом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1 этап</w:t>
      </w:r>
      <w:r>
        <w:rPr/>
        <w:t xml:space="preserve"> – ценностно-ориентированный:</w:t>
      </w:r>
      <w:r>
        <w:rPr>
          <w:i/>
          <w:sz w:val="32"/>
          <w:szCs w:val="32"/>
        </w:rPr>
        <w:t xml:space="preserve"> </w:t>
      </w:r>
      <w:r>
        <w:rPr>
          <w:b/>
          <w:i/>
        </w:rPr>
        <w:t>«Разработка проектного задания»</w:t>
      </w:r>
      <w:r>
        <w:rPr/>
        <w:t xml:space="preserve"> - 1 ч.</w:t>
      </w:r>
    </w:p>
    <w:p>
      <w:pPr>
        <w:pStyle w:val="Normal"/>
        <w:rPr/>
      </w:pPr>
      <w:r>
        <w:rPr/>
        <w:t>Задачи: определение темы, уточнение целей, выбор рабочих групп и  распределение ролей в них, постановка задач, определение источников информации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6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firstLine="180"/>
              <w:jc w:val="both"/>
              <w:rPr/>
            </w:pPr>
            <w:r>
              <w:rPr/>
              <w:t>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firstLine="180"/>
              <w:jc w:val="both"/>
              <w:rPr/>
            </w:pPr>
            <w:r>
              <w:rPr/>
              <w:t>Цели и зада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firstLine="180"/>
              <w:jc w:val="both"/>
              <w:rPr/>
            </w:pPr>
            <w:r>
              <w:rPr/>
              <w:t>Проектная деятель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firstLine="1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1 этап</w:t>
            </w:r>
            <w:r>
              <w:rPr/>
              <w:t xml:space="preserve"> – </w:t>
            </w:r>
            <w:r>
              <w:rPr>
                <w:sz w:val="22"/>
                <w:szCs w:val="22"/>
              </w:rPr>
              <w:t>ценностно-ориентированный: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rPr/>
            </w:pPr>
            <w:r>
              <w:rPr>
                <w:b/>
                <w:i/>
              </w:rPr>
              <w:t>«Разработка проектного задания»</w:t>
            </w:r>
            <w:r>
              <w:rPr/>
              <w:t xml:space="preserve"> - 1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ы, уточнение целей, выбор рабочих групп и  распределение ролей в них, постановка задач, определение источников информ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rPr/>
            </w:pPr>
            <w:r>
              <w:rPr/>
              <w:t>Учащие</w:t>
            </w:r>
            <w:r>
              <w:rPr>
                <w:lang w:val="en-US"/>
              </w:rPr>
              <w:t>c</w:t>
            </w:r>
            <w:r>
              <w:rPr/>
              <w:t>я по группам или индивидуально выбирают тему исследований, практическую работу или творческое задание.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rPr/>
            </w:pPr>
            <w:r>
              <w:rPr/>
              <w:t>Обсуждают способы реализации своего задания, уточняют методологию исследования, планируют временной компонент выполнения задания, маршруты экскурсий и турпоход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firstLine="18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 этап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структивный: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«Разработка проек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rPr/>
            </w:pPr>
            <w:r>
              <w:rPr/>
              <w:t xml:space="preserve">Сбор и уточнение информации, обсуждение альтернатив, стимулирование и оптимизация проекта, консультирование, составление алгоритмов и памяток по организации самостоятельной работ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72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одуль 1. Работа с картами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72" w:hanging="0"/>
              <w:rPr/>
            </w:pPr>
            <w:r>
              <w:rPr/>
              <w:t>1. Обозначить географические объекты условными знаками, подписать, раскраси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78"/>
              <w:ind w:left="72" w:hanging="0"/>
              <w:rPr/>
            </w:pPr>
            <w:r>
              <w:rPr/>
              <w:t>-  населенные пункты, транспортные пути, мосты, переправу, географические объекты ПТК, лесные массивы, с/х угодья, особенности природных ресурсов и экопроблемы, историко-архитектурные памя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78"/>
              <w:ind w:left="72" w:hanging="0"/>
              <w:rPr/>
            </w:pPr>
            <w:r>
              <w:rPr/>
              <w:t xml:space="preserve">2.   Определить направления и расстояния от с.Шалкино до других населенных пун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78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одуль 2. Исследовательск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78"/>
              <w:ind w:left="72" w:hanging="0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одготовить сообщение, рассказать о событии из вашей жизни, где необходимо было задуматься об экологических проблемах: необычные явления, наблюдения за природными явлениями и животными, птицами, насекомыми, охотоводство, особенности обработки почвы, речные забавы или…?, транспорт и с/х техника, чрезвычайные происшествия и т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78"/>
              <w:ind w:left="72" w:hanging="0"/>
              <w:rPr/>
            </w:pPr>
            <w:r>
              <w:rPr/>
              <w:t>2. Организовать экскурсию или турпоход по определенным маршрутам для выполнения экологических и исследовательских заданий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78"/>
              <w:ind w:left="72" w:hanging="0"/>
              <w:rPr/>
            </w:pPr>
            <w:r>
              <w:rPr/>
              <w:t>3. Индивидуальные консультации по творческим и реферативным работам. Поиск научно-популярной литературы по темам проекта, работа в библиотеке, видеотеке и с доступной информацией (интерн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78"/>
              <w:ind w:left="72" w:hanging="0"/>
              <w:rPr/>
            </w:pPr>
            <w:r>
              <w:rPr/>
              <w:t>3. Обработка результатов исследований. Анализ достигнутых результатов. Дополнительное планирование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78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одуль 3.   Оформление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8"/>
              <w:rPr/>
            </w:pPr>
            <w:r>
              <w:rPr/>
              <w:t>Подготовка докладов, сообщений и рефератов с использованием полученных исследованных данны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8"/>
              <w:rPr/>
            </w:pPr>
            <w:r>
              <w:rPr/>
              <w:t>Оформление альбома, творческих работ с помощью фото материалов, рисунков, сочинений и т.п.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>3 этап: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firstLine="180"/>
              <w:jc w:val="both"/>
              <w:rPr/>
            </w:pPr>
            <w:r>
              <w:rPr/>
              <w:t>оценочно-рефлексивный –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>«Оценка результа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firstLine="180"/>
              <w:rPr/>
            </w:pPr>
            <w:r>
              <w:rPr/>
              <w:t>Анализ выполнения проектных заданий, обсуждение достигнутых результатов и выводов, самоанализ и самооценка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firstLine="1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firstLine="180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Модуль 4.   Моделирование проектных задани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78"/>
              <w:jc w:val="both"/>
              <w:rPr/>
            </w:pPr>
            <w:r>
              <w:rPr/>
              <w:t>Обсуждение результатов исследовани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78"/>
              <w:rPr/>
            </w:pPr>
            <w:r>
              <w:rPr/>
              <w:t>Художественное оформление результатов и подготовка к творческой защите проектных задани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78"/>
              <w:jc w:val="both"/>
              <w:rPr/>
            </w:pPr>
            <w:r>
              <w:rPr/>
              <w:t>Подготовка творческого отчета о походах и экскурсиях, экологическом десант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78"/>
              <w:jc w:val="both"/>
              <w:rPr/>
            </w:pPr>
            <w:r>
              <w:rPr/>
              <w:t xml:space="preserve">Систематизация полученной информации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78"/>
              <w:jc w:val="both"/>
              <w:rPr/>
            </w:pPr>
            <w:r>
              <w:rPr/>
              <w:t>Работа в школьном краеведческом музе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78"/>
              <w:rPr/>
            </w:pPr>
            <w:r>
              <w:rPr/>
              <w:t>Представление и обсуждение сметы финансирования благоустройства и реконструкции на исследованных территория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78"/>
              <w:rPr/>
            </w:pPr>
            <w:r>
              <w:rPr/>
              <w:t>Заключение договоров об экологических и рекреационных десан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>4 этап: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jc w:val="center"/>
              <w:rPr>
                <w:b/>
                <w:b/>
              </w:rPr>
            </w:pPr>
            <w:r>
              <w:rPr>
                <w:b/>
              </w:rPr>
              <w:t>«Защита проекта»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firstLine="180"/>
              <w:jc w:val="both"/>
              <w:rPr/>
            </w:pPr>
            <w:r>
              <w:rPr/>
              <w:t>Подготовка экспертов.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firstLine="180"/>
              <w:rPr/>
            </w:pPr>
            <w:r>
              <w:rPr/>
              <w:t>Планирование формы презентации; организация дискуссии по обсуждению проекта; организация самооценки учащих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firstLine="180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Модуль 5.  Творческая защита проек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8"/>
              <w:rPr/>
            </w:pPr>
            <w:r>
              <w:rPr/>
              <w:t>Подготовка научно-практической конференции (выступления с докладам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8"/>
              <w:rPr/>
            </w:pPr>
            <w:r>
              <w:rPr/>
              <w:t>Оформление зала выставкой достижений по проекту, фоторепортаж, выставка рисунков, плакатов, поделок из природного материала и т.п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8"/>
              <w:rPr/>
            </w:pPr>
            <w:r>
              <w:rPr/>
              <w:t>Театрализованное представление на тему проекта (литературно-музыкальная композиция, экологические сказки и т.п.)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180" w:hanging="0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Модуль 6. Рефлекс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8"/>
              <w:rPr/>
            </w:pPr>
            <w:r>
              <w:rPr/>
              <w:t>Информирование о результатах проекта в школьной газет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8"/>
              <w:rPr/>
            </w:pPr>
            <w:r>
              <w:rPr/>
              <w:t xml:space="preserve">Заполнение анкет рейтинговой оцен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андшафты родного кра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/>
        <w:t>По итогам работы учащимися были изучены карты Ульяновской области и Павловского района, исследованы участки местности вблизи села и школы.</w:t>
      </w:r>
    </w:p>
    <w:p>
      <w:pPr>
        <w:pStyle w:val="Normal"/>
        <w:ind w:firstLine="708"/>
        <w:rPr/>
      </w:pPr>
      <w:r>
        <w:rPr/>
        <w:t>Результаты исследований рефератов, докладов, сообщений, фотоматериалы   использованы для оформления альбома «Мой родной край»</w:t>
      </w:r>
    </w:p>
    <w:p>
      <w:pPr>
        <w:pStyle w:val="Normal"/>
        <w:ind w:firstLine="708"/>
        <w:rPr/>
      </w:pPr>
      <w:r>
        <w:rPr/>
        <w:t>Экологические десанты благоустроили площадки мест отдыха туристов в ближайшем лесу.</w:t>
      </w:r>
    </w:p>
    <w:p>
      <w:pPr>
        <w:pStyle w:val="Normal"/>
        <w:ind w:firstLine="708"/>
        <w:rPr/>
      </w:pPr>
      <w:r>
        <w:rPr/>
        <w:t xml:space="preserve">Были проведены беседы о вреде поджога сухой травы весной и лесных пожарах. Старшеклассники во время летней практики благоустраивали территорию поселка и школы. </w:t>
      </w:r>
    </w:p>
    <w:p>
      <w:pPr>
        <w:pStyle w:val="Normal"/>
        <w:ind w:firstLine="708"/>
        <w:rPr/>
      </w:pPr>
      <w:r>
        <w:rPr/>
        <w:t xml:space="preserve">Были предложены меры по улучшению экологической обстановки. В частности, рассмотрели вопрос о создании заповедной зоны в черте сел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бота по проекту продолжается.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6"/>
      <w:szCs w:val="20"/>
    </w:rPr>
  </w:style>
  <w:style w:type="paragraph" w:styleId="3">
    <w:name w:val="Основной текст 3"/>
    <w:basedOn w:val="Normal"/>
    <w:qFormat/>
    <w:pPr/>
    <w:rPr>
      <w:b/>
      <w:sz w:val="4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9:00Z</dcterms:created>
  <dc:creator>Сергей</dc:creator>
  <dc:description/>
  <cp:keywords/>
  <dc:language>en-US</dc:language>
  <cp:lastModifiedBy>натали</cp:lastModifiedBy>
  <cp:lastPrinted>2006-01-03T09:52:00Z</cp:lastPrinted>
  <dcterms:modified xsi:type="dcterms:W3CDTF">2010-03-15T17:15:00Z</dcterms:modified>
  <cp:revision>12</cp:revision>
  <dc:subject/>
  <dc:title>Проект «Моя малая родина»</dc:title>
</cp:coreProperties>
</file>