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                          Утверждаю:  директор МОУ «Гимназия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. директора по ВР_________/ФадинаИ. В./                                                  с. Ивантеевка»__________/Джавадова Н. В./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»___________2014г                                                                                     «__» 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ПЛАН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ПО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ВОСПИТАТЕЛЬНОЙ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РАБОТЕ</w:t>
      </w:r>
    </w:p>
    <w:p>
      <w:pPr>
        <w:pStyle w:val="Normal"/>
        <w:spacing w:lineRule="auto" w:line="360" w:before="240" w:after="0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КЛАССНОГО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РУКОВОДИТЕЛЯ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 w:ascii="Calibri" w:hAnsi="Calibri"/>
          <w:b/>
          <w:sz w:val="28"/>
          <w:szCs w:val="28"/>
        </w:rPr>
        <w:t>8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КЛАССА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Estrangelo Edessa"/>
          <w:b/>
          <w:sz w:val="28"/>
          <w:szCs w:val="28"/>
        </w:rPr>
        <w:t>МОУ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 «</w:t>
      </w:r>
      <w:r>
        <w:rPr>
          <w:rFonts w:cs="Estrangelo Edessa"/>
          <w:b/>
          <w:sz w:val="28"/>
          <w:szCs w:val="28"/>
        </w:rPr>
        <w:t>ГИМНАЗИЯ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С</w:t>
      </w:r>
      <w:r>
        <w:rPr>
          <w:rFonts w:cs="Estrangelo Edessa" w:ascii="Estrangelo Edessa" w:hAnsi="Estrangelo Edessa"/>
          <w:b/>
          <w:sz w:val="28"/>
          <w:szCs w:val="28"/>
        </w:rPr>
        <w:t xml:space="preserve">. </w:t>
      </w:r>
      <w:r>
        <w:rPr>
          <w:rFonts w:cs="Estrangelo Edessa"/>
          <w:b/>
          <w:sz w:val="28"/>
          <w:szCs w:val="28"/>
        </w:rPr>
        <w:t>ИВАНТЕЕВКА</w:t>
      </w:r>
      <w:r>
        <w:rPr>
          <w:rFonts w:cs="Estrangelo Edessa" w:ascii="Estrangelo Edessa" w:hAnsi="Estrangelo Edessa"/>
          <w:b/>
          <w:sz w:val="28"/>
          <w:szCs w:val="28"/>
        </w:rPr>
        <w:t>»</w:t>
      </w:r>
    </w:p>
    <w:p>
      <w:pPr>
        <w:pStyle w:val="Normal"/>
        <w:spacing w:lineRule="auto" w:line="360" w:before="240" w:after="0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Колесовой Елены Анатольевны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Estrangelo Edessa"/>
          <w:b/>
          <w:sz w:val="28"/>
          <w:szCs w:val="28"/>
        </w:rPr>
        <w:t>НА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201</w:t>
      </w:r>
      <w:r>
        <w:rPr>
          <w:rFonts w:cs="Estrangelo Edessa" w:ascii="Calibri" w:hAnsi="Calibri"/>
          <w:b/>
          <w:sz w:val="28"/>
          <w:szCs w:val="28"/>
        </w:rPr>
        <w:t>4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– 201</w:t>
      </w:r>
      <w:r>
        <w:rPr>
          <w:rFonts w:cs="Estrangelo Edessa" w:ascii="Calibri" w:hAnsi="Calibri"/>
          <w:b/>
          <w:sz w:val="28"/>
          <w:szCs w:val="28"/>
        </w:rPr>
        <w:t>5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УЧЕБНЫЙ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ГОД</w:t>
      </w:r>
      <w:r>
        <w:rPr>
          <w:rFonts w:cs="Estrangelo Edessa" w:ascii="Estrangelo Edessa" w:hAnsi="Estrangelo Edessa"/>
          <w:b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человеке, которого мы воспитываем, должны сочетаться нравственная чистота, духовное богатство, физическое совершенство.</w:t>
      </w:r>
    </w:p>
    <w:p>
      <w:pPr>
        <w:pStyle w:val="Normal"/>
        <w:ind w:left="414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А.Сухомлин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воспит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интеллектуальной, духовно богатой, свободной, здоровой, культурной личности, владеющей творческими умениями и навы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 у школьников знания, умения и навыки  позитивных взаимоотношений с окружающими</w:t>
      </w:r>
    </w:p>
    <w:p>
      <w:pPr>
        <w:pStyle w:val="Style20"/>
        <w:ind w:left="5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высокого патриотического сознания</w:t>
      </w:r>
    </w:p>
    <w:p>
      <w:pPr>
        <w:pStyle w:val="Style2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тремление и желание учеников получать качественные знания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и прививать учащимся интерес к спорту, потребность к здоровому образу жиз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78"/>
        <w:gridCol w:w="3358"/>
        <w:gridCol w:w="2807"/>
        <w:gridCol w:w="180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учен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вонок, и ты уж ученик!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музы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Все начинается с учител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jc w:val="center"/>
              <w:rPr/>
            </w:pPr>
            <w:r>
              <w:rPr/>
              <w:t>Конкурс музыкальных открыток</w:t>
            </w:r>
          </w:p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ы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евник – главный документ школьник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 ведения днев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лючевом  деле «Виват гимназия, вива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б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лючевом  деле «Праздник  знаний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ная газ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образования,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Космос и мы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о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информатики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оги прошедшего учебного год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бр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образования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на тему:</w:t>
            </w:r>
            <w:r>
              <w:rPr/>
              <w:t xml:space="preserve"> </w:t>
            </w:r>
            <w:r>
              <w:rPr>
                <w:szCs w:val="32"/>
              </w:rPr>
              <w:t xml:space="preserve">Как воспитать толерантного человек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одительское собрание на тему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Безопасность наших дет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на тему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казание ребёнка: необходимость, или…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на тему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льчик и девочка в семье. Проблемы и подходы в воспитан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ые нужные професс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образования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дведение итогов четверт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бр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образования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скусство успев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ем по правил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бр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мер города маст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</w:t>
            </w:r>
          </w:p>
          <w:p>
            <w:pPr>
              <w:pStyle w:val="Normal"/>
              <w:jc w:val="center"/>
              <w:rPr/>
            </w:pPr>
            <w:r>
              <w:rPr/>
              <w:t>моих родителей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учащиеся кл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журство – это серьезн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00B0F0" w:val="clear"/>
              </w:rPr>
            </w:pPr>
            <w:r>
              <w:rPr/>
              <w:t>Классное собр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труда и поря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ние - си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00B0F0" w:val="clear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и успехи и недостат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одительское собрание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емьяни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Я вам о маме расскажу…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резент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учащиеся кл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Семейный праздник Новый го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одительский комитет Зам. директора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Благословите женщину…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ша человека – источник доб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ма, бабушка и я – музыкальная семь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учитель музы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«Взаимопонимание в семь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Газеты и журналы моей семь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Женщины в истории Росс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лассное родительское собрание совместно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Родительский комитет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емья в моей жизн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«Как здорово, что все мы здесь сегодня собрались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человека ми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Туристско-краеведческий месяц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ы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еделя в защиту животных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народная  а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округ нас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районный конкурс фотографических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истим планету от мусор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кологическая а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труда и поря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нализируем, решаем, спорим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ое собра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ось всё с колес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й лес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ы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вилов дол – святой уголок Росси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заповед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ы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простудных и вирусных заболе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здравоохранения 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ка безопасности  уча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 на период осенних  канику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Физическое развитие школьника и пути его совершенств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одительское собра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ом конкурсе наглядной агитации по ЗО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здравоохранения 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Жизнь без конфликто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сихологический тренинг</w:t>
            </w:r>
            <w:r>
              <w:rPr>
                <w:color w:val="000000"/>
              </w:rPr>
              <w:t xml:space="preserve">  с участием психоло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вень воспитан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нкет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р. Как себя вести в экстремальной</w:t>
            </w:r>
          </w:p>
          <w:p>
            <w:pPr>
              <w:pStyle w:val="Normal"/>
              <w:jc w:val="center"/>
              <w:rPr/>
            </w:pPr>
            <w:r>
              <w:rPr/>
              <w:t>ситуаци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алых олимпийских игра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здравоохранения 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вда и лож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гражданина Росс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пешите делать добрые дел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 и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День защитника Отечест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амять жи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акци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, цент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 солдат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лодежь выбирает будуще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областного конкурса рисун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мнит героев своих стра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етерану труда Антоновой А. С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, концер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color w:val="000000"/>
              </w:rPr>
              <w:t>Тема «Горжусь моими землякам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ассный час из серии </w:t>
            </w:r>
            <w:r>
              <w:rPr>
                <w:b/>
                <w:i/>
                <w:color w:val="000000"/>
              </w:rPr>
              <w:t>«Россия в сердце мое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«Символы России»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из серии </w:t>
            </w:r>
            <w:r>
              <w:rPr>
                <w:b/>
                <w:i/>
                <w:color w:val="000000"/>
              </w:rPr>
              <w:t>«Россия в сердце  мое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еликий сын России – Ю. Гагарин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72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члена детского сооб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органов самоуправлен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цент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амоуправления, классный руково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ие в районном конкурсе «Лучший класс год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амоуправления, классный руково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 – залог здоровь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руда и поря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Виват гимназия, вива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б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г навстреч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ассный час из серии </w:t>
            </w:r>
            <w:r>
              <w:rPr>
                <w:b/>
                <w:i/>
                <w:color w:val="000000"/>
              </w:rPr>
              <w:t>«Навыки общ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Праздник Чести гимнази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творческой индивидуа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Песня – зеркало душ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гновения жизн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областного конкур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областного конкурса детского творчества по противопожарной тематик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лючевом  деле «Юные таланты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, центр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раз матери в произведениях изобразительного искус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 мэ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зыка, которая нас окружает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 мэ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4:00Z</dcterms:created>
  <dc:creator>Елена</dc:creator>
  <dc:description/>
  <cp:keywords/>
  <dc:language>en-US</dc:language>
  <cp:lastModifiedBy>UserXP</cp:lastModifiedBy>
  <cp:lastPrinted>2011-11-11T15:07:00Z</cp:lastPrinted>
  <dcterms:modified xsi:type="dcterms:W3CDTF">2014-11-08T10:30:00Z</dcterms:modified>
  <cp:revision>28</cp:revision>
  <dc:subject/>
  <dc:title>Согласовано:                                                                                                     Утверждаю: директор</dc:title>
</cp:coreProperties>
</file>