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Лысенко Кристина Анатольевна</w:t>
      </w:r>
    </w:p>
    <w:p>
      <w:pPr>
        <w:pStyle w:val="Normal"/>
        <w:jc w:val="both"/>
        <w:rPr>
          <w:bCs/>
        </w:rPr>
      </w:pPr>
      <w:r>
        <w:rPr>
          <w:bCs/>
        </w:rPr>
        <w:t>учитель русского языка и литературы</w:t>
      </w:r>
    </w:p>
    <w:p>
      <w:pPr>
        <w:pStyle w:val="Normal"/>
        <w:jc w:val="both"/>
        <w:rPr/>
      </w:pPr>
      <w:r>
        <w:rPr>
          <w:bCs/>
        </w:rPr>
        <w:t xml:space="preserve">МОУ «Средняя общеобразовательная </w:t>
      </w:r>
    </w:p>
    <w:p>
      <w:pPr>
        <w:pStyle w:val="Normal"/>
        <w:jc w:val="both"/>
        <w:rPr/>
      </w:pPr>
      <w:r>
        <w:rPr>
          <w:bCs/>
        </w:rPr>
        <w:t>школа № 14» г. Ка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внеклассного чтения по литературе в 5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Тема</w:t>
      </w:r>
      <w:r>
        <w:rPr>
          <w:bCs/>
        </w:rPr>
        <w:t xml:space="preserve">                   </w:t>
      </w:r>
      <w:r>
        <w:rPr>
          <w:b/>
          <w:bCs/>
          <w:sz w:val="28"/>
          <w:szCs w:val="28"/>
        </w:rPr>
        <w:t>Ганс Христиан Андерсен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/>
          <w:bCs/>
          <w:sz w:val="28"/>
          <w:szCs w:val="28"/>
        </w:rPr>
        <w:t>Сказки нашей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Задачи                1) </w:t>
      </w:r>
      <w:r>
        <w:rPr>
          <w:bCs/>
        </w:rPr>
        <w:t xml:space="preserve">познакомить учащихся с миром сказки Г.Х. Андерсена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 котором художественно воплощены явления жизни;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2) </w:t>
      </w:r>
      <w:r>
        <w:rPr>
          <w:bCs/>
        </w:rPr>
        <w:t xml:space="preserve">развивать у учащихся связную речь, актёрские способности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бразное и ассоциативное мышление средствами живописи и кино;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3) </w:t>
      </w:r>
      <w:r>
        <w:rPr>
          <w:bCs/>
        </w:rPr>
        <w:t xml:space="preserve">воспитывать интерес учащихся к  богатствам мировой художественно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литер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Оборудование  </w:t>
      </w:r>
      <w:r>
        <w:rPr>
          <w:bCs/>
        </w:rPr>
        <w:t xml:space="preserve">мобильный медиацентр; рисунки учащихся к сказкам Г. Х Андерсена;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костюмы для инсценировок.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Слово учителя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Сегодня мы отправимся в путешествие в Данию, к великому сказочнику,                        известному во всём мире, Г. Х. Андерсену. Запишите в тетрадь тему урока: </w:t>
      </w:r>
      <w:r>
        <w:rPr>
          <w:b/>
        </w:rPr>
        <w:t xml:space="preserve">«Ганс Христиан Андерсен. Сказки нашей жизни». </w:t>
      </w:r>
      <w:r>
        <w:rPr>
          <w:i/>
        </w:rPr>
        <w:t>(2 – й слайд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, несмотря на то, что родился он в 1805 году, а умер в 1875, мы всё же побываем у него в гостях. Перелистаем страницы его сказок, услышим его голос,</w:t>
        <w:tab/>
        <w:t xml:space="preserve"> весёлый и грустный, добрый и ироничный.</w:t>
      </w:r>
      <w:r>
        <w:rPr>
          <w:i/>
        </w:rPr>
        <w:t xml:space="preserve"> (3 – й слайд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Эпиграфом</w:t>
      </w:r>
      <w:r>
        <w:rPr/>
        <w:t xml:space="preserve"> к уроку будут следующие строки (запишите в тетрадь):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Велика его заслуга: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Он развёл волшебный сад,</w:t>
      </w:r>
    </w:p>
    <w:p>
      <w:pPr>
        <w:pStyle w:val="Normal"/>
        <w:ind w:firstLine="709"/>
        <w:rPr>
          <w:bCs/>
        </w:rPr>
      </w:pPr>
      <w:r>
        <w:rPr/>
        <w:t xml:space="preserve">                                                          </w:t>
      </w:r>
      <w:r>
        <w:rPr/>
        <w:t>Где найдёт и стар, и млад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Тень и отдых, и прохладу,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Утешенье и отраду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чнём наше путешествие с города </w:t>
      </w:r>
      <w:r>
        <w:rPr>
          <w:b/>
        </w:rPr>
        <w:t>Оденс</w:t>
      </w:r>
      <w:r>
        <w:rPr/>
        <w:t>, в котором родился и провёл детские годы сказочник.</w:t>
      </w:r>
      <w:r>
        <w:rPr>
          <w:i/>
        </w:rPr>
        <w:t xml:space="preserve">(4 – й слайд) </w:t>
      </w:r>
      <w:r>
        <w:rPr/>
        <w:t>Послушаем самого Андерсена. (</w:t>
      </w:r>
      <w:r>
        <w:rPr>
          <w:b/>
          <w:sz w:val="28"/>
          <w:szCs w:val="28"/>
        </w:rPr>
        <w:t xml:space="preserve"> </w:t>
      </w:r>
      <w:r>
        <w:rPr/>
        <w:t>Ученик рассказывает отрывок «Дания – моя родина» из автобиографии «Сказка моей жизни»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уден был путь к известности, слишком много горя и страданий выпало на его долю, ведь он был бедняком. Но Андерсен не растерял сердечной доброты, умел не только радоваться сам, но и дарить радость другим…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–разному приходит к каждому из нас Андерсен. То он тихонько прокрадывается в комнату и навевает нам, словно добрый волшебник Оле – Лукойе, чудесные сны. </w:t>
      </w:r>
      <w:r>
        <w:rPr>
          <w:i/>
        </w:rPr>
        <w:t xml:space="preserve">(5 – слайд) </w:t>
      </w:r>
      <w:r>
        <w:rPr/>
        <w:t xml:space="preserve">То сказка датского писателя приплывает вместе с Дюймовочкой на листке кувшинки. Навсегда пленяет нас любовь мужественной и нежной Русалочки, любовь, которая делает её бессмертной. </w:t>
      </w:r>
      <w:r>
        <w:rPr>
          <w:i/>
        </w:rPr>
        <w:t>(7 – й слайд)</w:t>
      </w:r>
      <w:r>
        <w:rPr/>
        <w:t xml:space="preserve"> Недаром в Копенгагене, столице Дании, есть скульптура на берегу моря – на большом камне сидит прелестная русалочка. И всякий раз, когда над морем поднимается солнце, его лучи согревают Русалочк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Есть в Копенгагене в Центральном городском парке, где всегда много людей и куда каждый день приходят играть дети, памятник Андерсену. </w:t>
      </w:r>
      <w:r>
        <w:rPr>
          <w:i/>
        </w:rPr>
        <w:t>(8 – й слайд)</w:t>
      </w:r>
      <w:r>
        <w:rPr/>
        <w:t xml:space="preserve"> На цоколе памятника великому сказочнику высечены слова: «Воздвигнут датским народом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чём секрет успеха его сказок? Попытаемся ответить на этот вопрос, соприкоснувшись с удивительным миром его сказок.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По страницам сказок Г. Х. Андерсена </w:t>
      </w:r>
      <w:r>
        <w:rPr>
          <w:i/>
        </w:rPr>
        <w:t>(9 – й 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  <w:r>
        <w:rPr/>
        <w:t>Ученики записывают в тетрадь названия сказок, по страницам которых будут путеше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я страница музыкальная. Подумайте, с какой сказкой связана песенка, которую вы услышите. (Ученица исполняет песню «Мой Лизочек».) </w:t>
      </w:r>
      <w:r>
        <w:rPr>
          <w:b/>
        </w:rPr>
        <w:t xml:space="preserve">«Дюймовочка» </w:t>
      </w:r>
      <w:r>
        <w:rPr>
          <w:i/>
        </w:rPr>
        <w:t>(10 – й слай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омните, какими эпитетами характеризует автор на протяжении сказки свою героиню – Дюймовочку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но своей красотой, нежностью, тихой прелестью она и привлекает к себе всех: мерзкую жабу с её глупым сынком </w:t>
      </w:r>
      <w:r>
        <w:rPr>
          <w:i/>
        </w:rPr>
        <w:t>(11 – й</w:t>
      </w:r>
      <w:r>
        <w:rPr/>
        <w:t xml:space="preserve"> </w:t>
      </w:r>
      <w:r>
        <w:rPr>
          <w:i/>
        </w:rPr>
        <w:t>слайд)</w:t>
      </w:r>
      <w:r>
        <w:rPr/>
        <w:t>; недалёкого майского жука, самодовольного состоятельного крота. Каждый из них посягает на свободу Дюймовочки и хочет взять её в жёны.</w:t>
      </w:r>
      <w:r>
        <w:rPr>
          <w:i/>
        </w:rPr>
        <w:t>(12 – й слайд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жизнь ждала Дюймовочку с ни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чай или закономерность, что Дюймовочка нашла своё счастье? </w:t>
      </w:r>
      <w:r>
        <w:rPr>
          <w:i/>
        </w:rPr>
        <w:t>(13 – й слай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лянем на следующую страницу. </w:t>
      </w:r>
      <w:r>
        <w:rPr>
          <w:i/>
        </w:rPr>
        <w:t>(14 – й слайд)</w:t>
      </w:r>
      <w:r>
        <w:rPr/>
        <w:t xml:space="preserve"> </w:t>
      </w:r>
      <w:r>
        <w:rPr>
          <w:b/>
        </w:rPr>
        <w:t>«Новое платье корол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слова чаще всего говорили о короле из этой сказк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только маленький мальчик сумел сказать правду? Каков смысл сказ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бы попасть на следующую страницу, ответьте на вопрос: «Кто из сказочных героев Андерсена отправляется на поиски близких людей?» </w:t>
      </w:r>
      <w:r>
        <w:rPr>
          <w:i/>
        </w:rPr>
        <w:t>(15 – й слайд)</w:t>
      </w:r>
      <w:r>
        <w:rPr/>
        <w:t xml:space="preserve"> </w:t>
      </w:r>
      <w:r>
        <w:rPr>
          <w:b/>
        </w:rPr>
        <w:t>«Снежная короле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эпизод изображён? Чем закончилась сказка? Почему Герда смогла спасти Ка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листнём страницу. </w:t>
      </w:r>
      <w:r>
        <w:rPr>
          <w:i/>
        </w:rPr>
        <w:t>(16 – й слайд)</w:t>
      </w:r>
      <w:r>
        <w:rPr/>
        <w:t xml:space="preserve"> </w:t>
      </w:r>
      <w:r>
        <w:rPr>
          <w:b/>
        </w:rPr>
        <w:t xml:space="preserve">«Пастушка и трубочис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акой сказке относится эта иллюстрация? Подберите цит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лянем на следующую страницу. </w:t>
      </w:r>
      <w:r>
        <w:rPr>
          <w:i/>
        </w:rPr>
        <w:t>(17 – й слайд)</w:t>
      </w:r>
      <w:r>
        <w:rPr/>
        <w:t xml:space="preserve"> </w:t>
      </w:r>
      <w:r>
        <w:rPr>
          <w:b/>
        </w:rPr>
        <w:t xml:space="preserve">Портрет Андерсе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чём говорят детали, изображённые на портрете? На страницах каких сказок встречаются роз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ский критик Гольдшмидт писал об Андерсене: «Он находит поэзию там, где другие едва осмеливаются искать её в предметах, которые считают некрасивыми: на чердаке, где ель лежит в обществе крыс и мышей, в мусорном ведре, куда служанка выбросила пару старых воротничков, и т.д.» </w:t>
      </w:r>
      <w:r>
        <w:rPr>
          <w:i/>
        </w:rPr>
        <w:t xml:space="preserve">(18 – й слайд) </w:t>
      </w:r>
      <w:r>
        <w:rPr>
          <w:b/>
        </w:rPr>
        <w:t>Рождение сказк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места, в которых Андерсен находил поэз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сейчас сказка сама пришла в гости. ( В класс входят два мальчика, изображающие солдат.)</w:t>
      </w:r>
    </w:p>
    <w:p>
      <w:pPr>
        <w:pStyle w:val="Normal"/>
        <w:ind w:left="1789" w:hanging="0"/>
        <w:jc w:val="both"/>
        <w:rPr/>
      </w:pPr>
      <w:r>
        <w:rPr/>
        <w:t xml:space="preserve">            </w:t>
      </w:r>
      <w:r>
        <w:rPr/>
        <w:t>1-й солдат. Здорово, служивый. Куда путь держишь?</w:t>
      </w:r>
    </w:p>
    <w:p>
      <w:pPr>
        <w:pStyle w:val="Normal"/>
        <w:ind w:left="1789" w:hanging="0"/>
        <w:jc w:val="both"/>
        <w:rPr/>
      </w:pPr>
      <w:r>
        <w:rPr/>
        <w:t xml:space="preserve">            </w:t>
      </w:r>
      <w:r>
        <w:rPr/>
        <w:t xml:space="preserve">2-й солдат. Здравствуй, братец. Да вот иду домой родных </w:t>
      </w:r>
    </w:p>
    <w:p>
      <w:pPr>
        <w:pStyle w:val="Normal"/>
        <w:ind w:left="1789" w:hanging="0"/>
        <w:jc w:val="both"/>
        <w:rPr/>
      </w:pPr>
      <w:r>
        <w:rPr/>
        <w:t xml:space="preserve">      </w:t>
      </w:r>
      <w:r>
        <w:rPr/>
        <w:t xml:space="preserve">проведать. А ты, видать, с войны возвращаешься? Ногу-то там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</w:t>
      </w:r>
      <w:r>
        <w:rPr/>
        <w:t>потерял?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</w:t>
      </w:r>
      <w:r>
        <w:rPr/>
        <w:t>1-й солдат. Нет, я от рождения одноногий.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</w:t>
      </w:r>
      <w:r>
        <w:rPr/>
        <w:t>2-й солдат. И служишь?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</w:t>
      </w:r>
      <w:r>
        <w:rPr/>
        <w:t xml:space="preserve">1-й солдат. Служу. А как же? Наше дело солдатское. Мы и на       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</w:t>
      </w:r>
      <w:r>
        <w:rPr/>
        <w:t xml:space="preserve">одной ноге воюем, не жалуемся. Вот жену я себе присмотрел, да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</w:t>
      </w:r>
      <w:r>
        <w:rPr/>
        <w:t>боюсь, не пойдёт она за меня.</w:t>
      </w:r>
    </w:p>
    <w:p>
      <w:pPr>
        <w:pStyle w:val="Normal"/>
        <w:ind w:left="709" w:hanging="0"/>
        <w:jc w:val="both"/>
        <w:rPr>
          <w:u w:val="single"/>
        </w:rPr>
      </w:pPr>
      <w:r>
        <w:rPr/>
        <w:t xml:space="preserve">                              </w:t>
      </w:r>
      <w:r>
        <w:rPr/>
        <w:t xml:space="preserve">2-й солдат. Это отчего же? От такого бравого солдата да </w:t>
      </w:r>
    </w:p>
    <w:p>
      <w:pPr>
        <w:pStyle w:val="Normal"/>
        <w:ind w:left="1789" w:hanging="0"/>
        <w:rPr/>
      </w:pPr>
      <w:r>
        <w:rPr/>
        <w:t xml:space="preserve">       </w:t>
      </w:r>
      <w:r>
        <w:rPr/>
        <w:t>откажется?! Не может быть!</w:t>
      </w:r>
    </w:p>
    <w:p>
      <w:pPr>
        <w:pStyle w:val="Normal"/>
        <w:ind w:left="1789" w:hanging="0"/>
        <w:rPr/>
      </w:pPr>
      <w:r>
        <w:rPr/>
        <w:t xml:space="preserve">            </w:t>
      </w:r>
      <w:r>
        <w:rPr/>
        <w:t xml:space="preserve">1-й солдат. Видишь ли, «она… из знатных, живёт во дворце, а у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</w:t>
      </w:r>
      <w:r>
        <w:rPr/>
        <w:t xml:space="preserve">меня всего-то и есть, что коробка, да и то нас в ней целых 25 солдат,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е место ей там!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2-й солдат. Э, братец, дворцы – дело наживное. Ты ведь солдат, 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олдат всегда выход найдёт. Вот меня чуть было не повесили, когд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узнали, что я тайно с принцессой виделся, а теперь даже королём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делали и принцесса стала моей женой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1-й солдат. Ловко! Я пока только издали могу любоваться своей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расавицей из дворц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2-й солдат. Давай-ка присядем, служивый, выкурим по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трубочке, и я тебе расскажу свою истори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Из каких сказок эти герои? </w:t>
      </w:r>
      <w:r>
        <w:rPr>
          <w:i/>
        </w:rPr>
        <w:t>(19 – й слайд)</w:t>
      </w:r>
      <w:r>
        <w:rPr/>
        <w:t xml:space="preserve"> </w:t>
      </w:r>
      <w:r>
        <w:rPr>
          <w:b/>
        </w:rPr>
        <w:t xml:space="preserve">«Огниво» и «Стойкий оловянный солдатик»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А чем похожи и различаются герои этих сказок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ба они солдаты, но сказки, в которых они живут, не похожи друг на друга. Чем они различаются по настроению? Какая из них более весёлая? Какая – более лирическая, грустная?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20 – й слайд)</w:t>
      </w:r>
      <w:r>
        <w:rPr/>
        <w:t xml:space="preserve"> Финал сказки «Стойкий оловянный солдати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Сгорать в пламени любви» - это отсюда. Эта сказка вполне могла бы стать великим романом о чистейшей любви, душевном благородстве и бесстрашии духа.</w:t>
      </w:r>
    </w:p>
    <w:p>
      <w:pPr>
        <w:pStyle w:val="Normal"/>
        <w:ind w:left="2160" w:hanging="0"/>
        <w:jc w:val="both"/>
        <w:rPr/>
      </w:pPr>
      <w:r>
        <w:rPr/>
        <w:t xml:space="preserve">Учитель показывает </w:t>
      </w:r>
      <w:r>
        <w:rPr>
          <w:i/>
        </w:rPr>
        <w:t>рисунок</w:t>
      </w:r>
      <w:r>
        <w:rPr/>
        <w:t xml:space="preserve"> учащегося к любимой сказке Андерс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какой сказке подходит этот рисунок? </w:t>
      </w:r>
      <w:r>
        <w:rPr>
          <w:b/>
        </w:rPr>
        <w:t>«Свинопа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она имеет такое название?</w:t>
      </w:r>
    </w:p>
    <w:p>
      <w:pPr>
        <w:pStyle w:val="Normal"/>
        <w:ind w:left="2160" w:hanging="0"/>
        <w:jc w:val="both"/>
        <w:rPr/>
      </w:pPr>
      <w:r>
        <w:rPr>
          <w:i/>
        </w:rPr>
        <w:t>Инсценировка</w:t>
      </w:r>
      <w:r>
        <w:rPr/>
        <w:t xml:space="preserve"> отрывка из сказки «Свинопа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аставило принца выдавать себя за свинопаса? Каким автор изображает принца?</w:t>
      </w:r>
    </w:p>
    <w:p>
      <w:pPr>
        <w:pStyle w:val="Normal"/>
        <w:ind w:left="2160" w:hanging="0"/>
        <w:jc w:val="both"/>
        <w:rPr/>
      </w:pPr>
      <w:r>
        <w:rPr>
          <w:i/>
        </w:rPr>
        <w:t>(21 – й слайд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же принц, так настойчиво добивавшийся руки принцессы, отказывается от неё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Какие чувства испытываете вы к принцессе? Какова позиция              автор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u w:val="single"/>
        </w:rPr>
        <w:t>Работа с рисунками учащихся к любимым сказкам Андерсен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ти рассказывают о том, почему на их рисунках изображён именно этот            </w:t>
      </w:r>
    </w:p>
    <w:p>
      <w:pPr>
        <w:pStyle w:val="Normal"/>
        <w:rPr/>
      </w:pPr>
      <w:r>
        <w:rPr/>
        <w:t xml:space="preserve">             </w:t>
      </w:r>
      <w:r>
        <w:rPr/>
        <w:t>персонаж или эпизод.</w:t>
      </w:r>
    </w:p>
    <w:p>
      <w:pPr>
        <w:pStyle w:val="Normal"/>
        <w:ind w:left="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         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ндерсен часто страдал из – за зависти, из – за насмешек над его неумением жить, из – за того, что считался чудаком. А он был добрым, нежным, умел тонко чувствовать природу, ценил ум и сердечность в людях и хотел научить тому своих маленьких читател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ая сказка перекликается с судьбой писателя?</w:t>
      </w:r>
    </w:p>
    <w:p>
      <w:pPr>
        <w:pStyle w:val="Normal"/>
        <w:ind w:left="2520" w:hanging="0"/>
        <w:jc w:val="both"/>
        <w:rPr>
          <w:b/>
          <w:b/>
          <w:bCs/>
        </w:rPr>
      </w:pPr>
      <w:r>
        <w:rPr>
          <w:bCs/>
          <w:i/>
        </w:rPr>
        <w:t>(22 – й слайд)</w:t>
      </w:r>
      <w:r>
        <w:rPr>
          <w:bCs/>
        </w:rPr>
        <w:t xml:space="preserve"> </w:t>
      </w:r>
      <w:r>
        <w:rPr>
          <w:b/>
          <w:bCs/>
        </w:rPr>
        <w:t>«Гадкий утёнок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Его имя стало известно во всех странах нашей планеты; его сказки беспрерывно печатаются миллионными тиражами на всех существующих языках; они экранизируются, ставятся на сценах театров, а художники считают за честь для себя иллюстрировать 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о страницам каких сказок мы сегодня путешествов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 чём же секрет успеха андерсеновских сказок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  <w:i/>
        </w:rPr>
        <w:t xml:space="preserve">(23 – й слай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jc w:val="both"/>
        <w:rPr>
          <w:b/>
          <w:b/>
          <w:bCs/>
          <w:i/>
          <w:i/>
        </w:rPr>
      </w:pPr>
      <w:r>
        <w:rPr>
          <w:bCs/>
        </w:rPr>
        <w:t>Мы завершаем наше путешествие на бульваре, названном в честь Андерсена, у оживлённой ратушной площади Копенгагена, где всегда много туристов, можно увидеть памятник великому сказочнику, ведь любовь к Андерсену и его сказкам сохранилась по сей день.</w:t>
      </w:r>
    </w:p>
    <w:p>
      <w:pPr>
        <w:pStyle w:val="Normal"/>
        <w:ind w:left="7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Домашнее задание:</w:t>
      </w:r>
      <w:r>
        <w:rPr>
          <w:bCs/>
        </w:rPr>
        <w:t xml:space="preserve"> написать сочинение «Герои сказки Г. Х. Андерсена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ассказывают о себ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3"/>
        <w:ind w:left="-1792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rFonts w:ascii="Symbol" w:hAnsi="Symbol" w:cs="Symbol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rFonts w:ascii="Symbol" w:hAnsi="Symbol" w:cs="Symbol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rFonts w:ascii="Symbol" w:hAnsi="Symbol" w:cs="Symbol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  <w:sz w:val="2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2:00Z</dcterms:created>
  <dc:creator>Ученик</dc:creator>
  <dc:description/>
  <cp:keywords/>
  <dc:language>en-US</dc:language>
  <cp:lastModifiedBy>Шунько</cp:lastModifiedBy>
  <dcterms:modified xsi:type="dcterms:W3CDTF">2009-04-13T17:42:00Z</dcterms:modified>
  <cp:revision>2</cp:revision>
  <dc:subject/>
  <dc:title>Ход урока</dc:title>
</cp:coreProperties>
</file>