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 классах коррекции</w:t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/>
        <w:t>В настоящее время в образовательных учреждениях России происходит становление педагогической системы коррекционно-развивающего обучения детей, испытывающих трудности в освоении учебных программ, и адаптации к школе и к социальному окружению.</w:t>
      </w:r>
    </w:p>
    <w:p>
      <w:pPr>
        <w:pStyle w:val="Normal"/>
        <w:ind w:firstLine="720"/>
        <w:jc w:val="both"/>
        <w:rPr/>
      </w:pPr>
      <w:r>
        <w:rPr/>
        <w:t>В резолюции Всероссийской научно-практической конференции «Компенсирующее и коррекционно-развивающее обучение: опыт, проблемы, пути решения», проходившей в г. Москве 15-16 февраля 2000 года, рекомендовано органам управления образованием рассматривать коррекционно-развивающее образование детей с трудностями в обучении как приоритетное направление современной образовательной практики.</w:t>
      </w:r>
    </w:p>
    <w:p>
      <w:pPr>
        <w:pStyle w:val="Normal"/>
        <w:ind w:firstLine="720"/>
        <w:jc w:val="both"/>
        <w:rPr/>
      </w:pPr>
      <w:r>
        <w:rPr/>
        <w:t>По данным Министерства образования РФ (1997 г.), среди детей, поступающих в первый класс, свыше 60% относятся к категории риска школьной, соматической и психофизической дезадаптации. Из них около 35% имеют очевидные расстройства нервно-психической сферы еще в младшей группе детского сада. Число учащихся начальной школы, не справляющихся с требованиями стандартной школьной программы, за последние 20 лет возросло в 2-2,5 раза и составило 30% и более.</w:t>
      </w:r>
    </w:p>
    <w:p>
      <w:pPr>
        <w:pStyle w:val="Normal"/>
        <w:ind w:firstLine="720"/>
        <w:jc w:val="both"/>
        <w:rPr/>
      </w:pPr>
      <w:r>
        <w:rPr/>
        <w:t>Проблема оказания помощи неуспевающим детям многие годы является актуальной в педагогике. Классы выравнивания, компенсирующего обучения, коррекции, педагогической поддержки, адаптации, здоровья, интенсивного развития и многие другие – все эти организационные формы свидетельствуют о поисках условий, адекватных психическим и физическим возможностям учащихся.</w:t>
      </w:r>
    </w:p>
    <w:p>
      <w:pPr>
        <w:pStyle w:val="Normal"/>
        <w:ind w:firstLine="720"/>
        <w:jc w:val="both"/>
        <w:rPr/>
      </w:pPr>
      <w:r>
        <w:rPr/>
        <w:t>Опросы учителей, работающих в названных выше классах, показали, что они не удовлетворены своим трудом: не знают психологических особенностей детей, которых учат; существующая ныне диагностика отклонений в развитии обучающихся специалистами МПК или школьного Консилиума не помогает им понять причины неуспеваемости и выбрать соответствующие методы работы; специальные методики, новые технологии коррекционно-развивающего обучения недостаточно активно осваиваются школьной практикой.</w:t>
      </w:r>
    </w:p>
    <w:p>
      <w:pPr>
        <w:pStyle w:val="Normal"/>
        <w:ind w:firstLine="720"/>
        <w:jc w:val="both"/>
        <w:rPr/>
      </w:pPr>
      <w:r>
        <w:rPr/>
        <w:t>Следует подчеркнуть, что изменения в сфере образования в связи с новыми приоритетами социального развития общества также имели для таких учащихся негативные последствия. В результате, безусловно, положительного фактора – развития гимназий, лицеев происходит отток наиболее способных учащихся в эти учебные заведения. И, наоборот, наблюдается приток детей с проблемами психического развития (главным образом, интеллектуального и речевого) в общеобразовательную школу, в результате чего она неизбежно превратилась в полифункциональную: обучающую, воспитывающую, развивающую (традиционные функции) – и в психокоррекционную, оздоровительную (совершенно новые функции).</w:t>
      </w:r>
    </w:p>
    <w:p>
      <w:pPr>
        <w:pStyle w:val="Normal"/>
        <w:ind w:firstLine="720"/>
        <w:jc w:val="both"/>
        <w:rPr/>
      </w:pPr>
      <w:r>
        <w:rPr/>
        <w:t>Успешная деятельность общеобразовательной школы и образовательного учреждения вообще становится немыслимой без организации системы коррекционно-развивающего обучения, основанной на результатах комплексной диагностики и новых научно обоснованных организационных и методических формах работы.</w:t>
      </w:r>
    </w:p>
    <w:p>
      <w:pPr>
        <w:pStyle w:val="Normal"/>
        <w:ind w:firstLine="720"/>
        <w:jc w:val="both"/>
        <w:rPr/>
      </w:pPr>
      <w:r>
        <w:rPr/>
        <w:t>Система коррекционно-развивающего обучения (КРО) – форма дифференциации образования, позволяющая решать задачи своевременной активной помощи детям с трудностями в обучении и адаптации к школе. Эта форма дифференциации возможна при обычной, традиционной организации учебно-воспитательного процесса, но более эффективна при создании специальных классов КРО, позволяющих обеспечить оптимальные педагогические условия для детей с трудностями в обучении и проблемами в соматическом и нервно-психическом здоровье.</w:t>
      </w:r>
    </w:p>
    <w:p>
      <w:pPr>
        <w:pStyle w:val="Normal"/>
        <w:ind w:firstLine="720"/>
        <w:jc w:val="both"/>
        <w:rPr/>
      </w:pPr>
      <w:r>
        <w:rPr/>
        <w:t>Система КРО широко внедряется во многих регионах России с 1994 года. Она основана на комплексных исследованиях, проведенных в Институте дефектологии АПН СССР (ныне Институт коррекционной педагогики РАО) в течение 30 лет, начиная с 1967 года. Анализ практики обучения детей с задержкой психического развития (ЗПР) и «группы риска», теоретическое обоснование классификации детей с трудностями в обучении (К.С. Лебединская, 1982; И.Ф. Марковская, 1990; А.О. Дробинская, 1993; М.Н. Фишман, 1989), определение психолого-педагогических основ обучения детей указанной категории (В.И. Лубовский, 1981; Н.А. Никашина, 1984; Р.Д. Триггер, 1986; Г.М. Капустина, 1986; С.Г. Шевченко, 1990; Н.А. Цыпина, 1992; Г.И. Жаренкова, 1989 и др.) позволили разработать в 1993 году Концепцию коррекционно-развивающего обучения детей с трудностями в обучении в условиях общеобразовательных учреждений. Концепция была рекомендована Министерством образования Российской Федерации для внедрения во всех регионах России.</w:t>
      </w:r>
    </w:p>
    <w:p>
      <w:pPr>
        <w:pStyle w:val="Normal"/>
        <w:ind w:firstLine="720"/>
        <w:jc w:val="both"/>
        <w:rPr/>
      </w:pPr>
      <w:r>
        <w:rPr/>
        <w:t>Недостаточное внимание педагогических коллективов к проблемам каждого конкретного ученика, непонимание причин этих проблем способствует тому, чо образовательные учреждения осуществляют перестройку процессов обучения вне связи с образовательными потребностями и индивидуально-типологическими особенностями обучающихся.</w:t>
      </w:r>
    </w:p>
    <w:p>
      <w:pPr>
        <w:pStyle w:val="Normal"/>
        <w:ind w:firstLine="720"/>
        <w:jc w:val="both"/>
        <w:rPr/>
      </w:pPr>
      <w:r>
        <w:rPr/>
        <w:t>Так, на протяжении десяти последних лет в общеобразовательных школах повсеместно открываются специальные коррекционные классы с различными наименованиями: классы адаптации, здоровья, педагогической поддержки, выравнивания, интенсивного развития, компенсирующего обучения и многие другие.</w:t>
      </w:r>
    </w:p>
    <w:p>
      <w:pPr>
        <w:pStyle w:val="Normal"/>
        <w:ind w:firstLine="720"/>
        <w:jc w:val="both"/>
        <w:rPr/>
      </w:pPr>
      <w:r>
        <w:rPr/>
        <w:t>Не определив основного назначения таких классов, контингента обучающихся, содержания технологий обучения, общеобразовательные школы увеличивают их количество независимо от эффективности обучения в них.</w:t>
      </w:r>
    </w:p>
    <w:p>
      <w:pPr>
        <w:pStyle w:val="Normal"/>
        <w:ind w:firstLine="720"/>
        <w:jc w:val="both"/>
        <w:rPr/>
      </w:pPr>
      <w:r>
        <w:rPr/>
        <w:t>Вместе с тем, наряду с поиском новых подходов в общей педагогике к обучению неуспевающих школьников, в специальной педагогике, начиная с 1965-1967 годов, велось комплексное изучение проблем и причин неуспеваемости силами специалистов разного профиля: клиницистами, физиологами, психологами, дефектологами, педагогами-экспериментаторами. Это способствовало рождению в 70-е годы нового направления в специальной психологии и педагогике – психологии и педагогики детей с задержкой психического развития (ЗПР).</w:t>
      </w:r>
    </w:p>
    <w:p>
      <w:pPr>
        <w:pStyle w:val="Normal"/>
        <w:ind w:firstLine="720"/>
        <w:jc w:val="both"/>
        <w:rPr/>
      </w:pPr>
      <w:r>
        <w:rPr/>
        <w:t>Тридцать лет (1967-2000 гг.) развития теории и практики обучения детей с ЗПР в НИИ дефектологии АПН СССР (с 1993 г. Институт коррекционной педагогики РАО) позволили сформулировать классификацию задержки психического развития у детей, определить содержание их обучения в 1-9 классах, разработать методики отдельных дисциплин.</w:t>
      </w:r>
    </w:p>
    <w:p>
      <w:pPr>
        <w:pStyle w:val="Normal"/>
        <w:ind w:firstLine="720"/>
        <w:jc w:val="both"/>
        <w:rPr/>
      </w:pPr>
      <w:r>
        <w:rPr/>
        <w:t>К началу 90-х годов было установлено, что даже при органической природе задержки психического развития школьники, обучающиеся в специальных коррекционных школах для детей с ЗПР или в классах выравнивания в общеобразовательной школе, могут успешно освоить образовательный стандарт (нижнюю границу требований к знаниям, умениям и навыкам учащихся) в объеме неполной средней школы и продолжить обучение после 9-го класса в техникумах, училищах, других учреждениях, дающих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/>
        <w:t>В этих случаях можно говорить о достаточно успешной социализации детей с задержанным развитием, прошедших коррекционное обучение в условиях специ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Следует подчеркнуть, что в специальные коррекционные учреждения </w:t>
      </w:r>
      <w:r>
        <w:rPr>
          <w:lang w:val="en-US"/>
        </w:rPr>
        <w:t>VII</w:t>
      </w:r>
      <w:r>
        <w:rPr/>
        <w:t xml:space="preserve"> вида и в классы выравнивания на основании Приказа № 103 Министерства просвещения СССР (1981 г.) принимаются преимущественно дети с ЗПР церебрально-органического генеза. Детей с другими видами задержки (конституционального, соматогенного, психогенного происхождения) рекомендовалось оставлять в обычных условиях общеобразовательного класса, т.к. временный характер этого состояния позволял прогнозировать выравнивание темпа развития этой категории учащихся через 1-2 года и их успешное обучение.</w:t>
      </w:r>
    </w:p>
    <w:p>
      <w:pPr>
        <w:pStyle w:val="Normal"/>
        <w:ind w:firstLine="720"/>
        <w:jc w:val="both"/>
        <w:rPr/>
      </w:pPr>
      <w:r>
        <w:rPr/>
        <w:t>Традиционная педагогическая система, являясь частью культуры общества, в 90-е годы стала развиваться в парадигме гуманизации образования. Образовательная практика, приняв личностно-ориентированный подход к учащимся как приоритетное направление в деятельности школы, начала поиск новых подходов к организации учебно-воспитательного процесса в интересах учащихся.</w:t>
      </w:r>
    </w:p>
    <w:p>
      <w:pPr>
        <w:pStyle w:val="Normal"/>
        <w:ind w:firstLine="720"/>
        <w:jc w:val="both"/>
        <w:rPr/>
      </w:pPr>
      <w:r>
        <w:rPr/>
        <w:t>Один из таких подходов – дифференцированное обучение школьников с разными образовательными возможностями и потребностями разделил учащихся на три потока. В общеобразовательной школе появились классы с углубленным изучением ряда учебных предметов, гимназические и лицейские классы для наиболее способных учащихся, традиционные классы для обычных учеников и классы компенсирующего обучения для всех остальных, для так называемых «детей группы риска».</w:t>
      </w:r>
    </w:p>
    <w:p>
      <w:pPr>
        <w:pStyle w:val="Normal"/>
        <w:ind w:firstLine="720"/>
        <w:jc w:val="both"/>
        <w:rPr/>
      </w:pPr>
      <w:r>
        <w:rPr/>
        <w:t xml:space="preserve">Не вдаваясь в анализ и оценку системы дифференцированного обучения в условиях общеобразовательной школы, подчеркнем, что педагогические коллективы стремились направлять свои усилия на организацию такого учебно-воспитательного процесса, в котором каждому ребенку уделялось бы достаточное внимание, и каждый получал помощь со стороны обучающих взрослых для нормального роста и развития. </w:t>
      </w:r>
    </w:p>
    <w:p>
      <w:pPr>
        <w:pStyle w:val="Normal"/>
        <w:ind w:firstLine="720"/>
        <w:jc w:val="both"/>
        <w:rPr/>
      </w:pPr>
      <w:r>
        <w:rPr/>
        <w:t>Коррекционно-развивающее обучение в условиях общеобразовательных учреждений является педагогической системой, реализующей принципы единства диагностики и коррекции недостатков развития, развития общих способностей к учению на основе личностно-ориентированного подхода, обеспечивающего индивидуализацию обучения детей с трудностями в обучении.</w:t>
      </w:r>
    </w:p>
    <w:p>
      <w:pPr>
        <w:pStyle w:val="Normal"/>
        <w:ind w:firstLine="720"/>
        <w:jc w:val="both"/>
        <w:rPr/>
      </w:pPr>
      <w:r>
        <w:rPr/>
        <w:t>Характерными особенностями системы коррекционно-развивающего обучения детей с ЗПР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диагностико-консультативной службы, работающей на основе междисциплинного взаимодействия. Эта служба представлена тремя уровням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жведомственные постоянно действующие ПМПК (комиссии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ружные (кустовые) ПМПК на базе образовательных учреждений общего и коррекционного тип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сихолого-медико-педагогические консилиумы образовательных учреждений (школьных и дошкольны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иативность образования: обеспечение вариативными учебными планами, образовательными и коррекционными программами, в том числе разноуровневыми по содержанию и срокам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ая интеграция учащихся в общеобразовательные традиционные классы их коррекционно-развивающих дошкольных групп или классов после одного-двух лет обучения, а также по окончании начальной ступени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лонгированние коррекционно-развивающего обучения на </w:t>
      </w:r>
      <w:r>
        <w:rPr>
          <w:lang w:val="en-US"/>
        </w:rPr>
        <w:t>II</w:t>
      </w:r>
      <w:r>
        <w:rPr/>
        <w:t xml:space="preserve"> ступени (5-9 классы). При необходимости начало коррекционно-развивающей работы может приходиться на 5-е кл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альная социально-струдовая адаптация учащихся классов коррекционно-развивающего обучения в подростковом возрасте к своевременным социальным условиям (в том числе в условиях рынка труда).</w:t>
      </w:r>
    </w:p>
    <w:p>
      <w:pPr>
        <w:pStyle w:val="Normal"/>
        <w:rPr/>
      </w:pPr>
      <w:r>
        <w:rPr/>
        <w:t>Существенное внимание должно быть уделено профилактике школьных трудностей.  В дошкольных учреждениях или в  школе могут создаваться группы для детей с задержкой психического развития с целью подготовки их к школе. Примерное 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пециальных (коррекционных) классах VII ви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образовательны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Настоящее Примерное положение регулирует деятельность специальных (коррекционных) классов VII вида (для детей с нарушением психологического развития) в обще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Специальные (коррекционные) классы VII вида создаются в соответствии  с Законом РФ "Об образовании", Областным законом "Об образовании в Свердловской области", постановлением Правительства Российской Федерации  от 19.03.2001 г. № 196 «Об утверждении Типового положения об общеобразовательном учреждении», постановлением Правительства Российской Федерации от 12.03.97 г. № 288 "Об утверждении Типового положения о специальном (коррекционном) образовательном учреждении для обучающихся, воспитанников с отклонениями в развитии", постановлением Правительства Российской Федерации от 10.03.2000 г. № 212 "О внесении изменений и дополнений в Типовое положение о специальном (коррекционном) образовательном учреждении для обучающихся, воспитанников с отклонениями в развитии", приказом Министерства Просвещения СССР от 03.07.81 г. № 103 "О введении в действие нормативных документов, регламентирующих деятельность специальных общеобразовательных школ-интернатов для детей с задержкой психического развития", инструктивным письмом Министерства общего и профессионального образования Российской Федерации от 04.09.97 г. № 48 "«О специфике деятельности специальных (коррекционных) образовательных учреждений I-VIII вид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 Специальные (коррекционные) классы VII вида в своей деятельности руководствуются действующим законодательством в сфере образования, здравоохранения, защиты прав детей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Специальные (коррекционные) классы VII вида являются формой дифференциации образования, позволяющей решать задачи своевременной помощи детям с трудностями в обучении. Деятельность этих классов строится в соответствии с принципами гуманизации, свободного развития личности и обеспечивает адаптивность и вариативность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Специальные (коррекционные) классы VII вида создаются в общеобразовательных учреждениях с целью обеспечения педагогических условий образования детей  с нарушением психологического развития церебрально-органического происхождения.</w:t>
      </w:r>
    </w:p>
    <w:p>
      <w:pPr>
        <w:pStyle w:val="Normal"/>
        <w:rPr/>
      </w:pPr>
      <w:r>
        <w:rPr/>
        <w:t>Система работы в специальных (коррекционных) классах VII вида направлена на компенсацию недостатков дошкольного развития, восполнение пробелов предшествующего образования, преодоление негативных особенностей эмоционально-личностной сферы, нормализацию и совершенствование учебной деятельности учащихся, повышение их работоспособности, активизацию 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формированию общих способностей к учению, коррекции психического развития и эмоционально-волевой сферы детей, активизации их познавательной деятельности, а также лечебно-профилактическая работа должны обеспечить детям с нарушениями психологического развития образование в соответствии с государственным образовательным станда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Важнейшей задачей специальных (коррекционных) классов VII вида является охрана и укрепление физического и нервно-психического здоровья детей, их позитивная социализац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Организация и функцио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х (коррекционных) классов VII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Специальные (коррекционные) классы VII вида могут быть организованы в общеобразовательных учреждениях, располагающих специально подготовленными кадрами (педагоги, учителя-дефектологи, педагоги-психологи, учителя-логопеды, социальные педагоги), необходимым учебно-методическим обеспечением (образовательные программы, дидактический материал коррекционно-развивающего характера), соответствующими материально-техническими условиями для организации образовательного процесса (помещения для занятий в первую смену, для отдыха, для осуществления коррекционно-развивающей деятельности)  и лечебно-профилактической помощи детям с нарушениями психолог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Специальные (коррекционные) классы VII вида открываются приказом директора образовательного учреждения по согласованию с муниципальным органом управления образованием при наличии у образовательного учреждения соответствующей лицен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 Основанием для зачисления детей в специальные (коррекционные) классы VII вида является заключение психолого-медико-педагогической комиссии (ПМПК), имеющей сертификат Министерства общего и профессионального образования Свердловской области. Зачисление производится только с согласия родителей (законных представителей) на основании их письменного заявления на имя директора образовательного учреждения (с указанием вида клас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Образовательный процесс в специальных (коррекционных) классах VII вида осуществляется в соответствии с уровнями общеобразовательных программ двух ступеней обще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 ступень – начальное общее образование (подготовительный класс, 1-4 класс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I ступень – основное общее образование (5-9 клас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детей в специальные (коррекционные) классы VII вида второй ступени осуществляется при условии обязательного обследования ребенка специалистами психолого-медико-педагогической комиссии и получения соответствующего заключения ПМ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Подготовительный (0-й) класс комплектуется из детей, не получивших дошкольное образование, и детей, диагноз которых требует уточ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 целью обеспечения диагностико-коррекционного, психолого-медико-педагогического сопровождения обучающихся для получения ими образования в соответствии с их особенностями и возможностями в образовательном учреждении создается психолого-медико-педагогический консилиум (ПМПк). Консилиум осуществляет свою деятельность в соответствии с уставом образовательного учреждения и положением, разработанным на основании Примерного положения о психолого-медико-педагогическом консилиуме (письмо Министерства общего и профессионального образования Свердловской области от 29.11.2002 г. № 1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существенном уменьшении или ликвидации отклонений в развитии дети переводятся в общеобразовательные классы по заключению  психолого-медико-педагогической комиссии только с согласия родителей (законных представителей) на основании письменного заявления на имя директор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еревод учащихся из специального (коррекционного) класса VII вида в другие специальные (коррекционные) образовательные учреждения, классы производится с согласия родителей (законных представителей) на основании заключения ПМП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   Наполняемость специальных (коррекционных) классов VII вида, групп продленного дня – до 12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   Образовательный процесс в специальных (коррекционных) классах VII вида организуется с учетом повышенной утомляемости обучающихся: учебные занятия в первую смену, продолжительность уроков не более 40 минут, группа продленного дня, дневной сон (по возможности), бесплатное двухразовое питание, оздоровительные мероприятия; в классах первой ступени вводится дополнительное каникулярное время в феврале продолжительностью до семи календарных д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Организация образовательного процесса</w:t>
      </w:r>
    </w:p>
    <w:p>
      <w:pPr>
        <w:pStyle w:val="Normal"/>
        <w:rPr/>
      </w:pPr>
      <w:r>
        <w:rPr/>
        <w:t>в специальных (коррекционных) классах VII ви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Образовательный процесс в специальных (коррекционных) классах VII вида регламентируется учебным планом, составленным на основе Примерного учебного плана общего образования детей с нарушениями психологического развития (приказ Министерства общего и профессионального образования Свердловской области от 03.06.03 г. № 552-И) с учетом требований СанПиН для специальных (коррекционных) образовательных учреждений I-VIII видов, и обеспечивает оптимальные условия  для детей с трудностями в обучении в соответствии с их возрастными и индивидуально-типологическими особенностями, состоянием соматического и нервно-психического здоровья. В данной системе обязательны диагностико-консультативное, коррекционно-развивающее, лечебно-профилактическое, социально-трудовое направления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тельные программы специальных (коррекционных) классов VII вида разрабатываются на основе государственного образовательного стандарта общего образования с учетом особенностей психофизического развития и индивидуальных возможносте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 целью коррекции отклонений в развитии детей, ликвидации пробелов в знаниях проводятся индивидуальные и групповые коррекционные занятия (не более трех учащихся). Основные направления коррекционной работы: совершенствование движений и сенсомоторного развития; коррекция отдельных сторон психической деятельности; развитие основных мыслительных операций; развитие различных видов мышления; коррекция нарушений в развитии эмоционально-личностной сферы; развитие речи, овладение техникой речи; расширение представлений об окружающем мире и обогащение словаря; коррекция индивидуальных пробелов в зн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учающиеся, имеющие речевые нарушения, получают логопедическую помощь на специально организуемых логопедических занятиях (индивидуально или в группе  из 2-4 человек). В штаты образовательного учреждения вводится должность учителя-логопеда из расчета не менее одной единицы на 15-20 детей с нарушением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оказания психологической поддержки учащимся специальных (коррекционных) классов VII вида в штаты образовательного учреждения вводится должность педагога-псих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проведении занятий по трудовому обучению, факультативных занятий класс делится на две группы. При делении  класса  на группы учитывается профиль трудового обучения для девочек и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Итоговая аттестация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 и рекомендациями Минобразования России, Министерства общего и профессионального образования Свердловской области о проведении итоговой аттестации в специальных (коррекционных) образовательных учреждениях, класс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9-го класса, успешно усвоившие курс основной школы, получают документ государственного образц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8. Ставки заработной платы (должностные оклады) работников образовательных учреждений, которые по характеру своей работы непосредственно общаются с учащимися специальных (коррекционных) классов (групп), повышаются на 15-20 %. Перечень работников и конкретный размер повышения заработной платы устанавливается администрацией образовательного учреждения по согласованию с профсоюзным комитетом в зависимости от степени и продолжительности общения с обучающимися, имеющими нарушения в развит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Психологическое сопровождение классов компенсирующего обучения и классов коррекционного обучения </w:t>
      </w:r>
      <w:r>
        <w:rPr>
          <w:b/>
          <w:lang w:val="en-US"/>
        </w:rPr>
        <w:t>VII</w:t>
      </w:r>
      <w:r>
        <w:rPr>
          <w:b/>
        </w:rPr>
        <w:t xml:space="preserve">  вида</w:t>
      </w:r>
    </w:p>
    <w:p>
      <w:pPr>
        <w:pStyle w:val="Normal"/>
        <w:rPr/>
      </w:pPr>
      <w:r>
        <w:rPr/>
        <w:t>Коррекционно-развивающее обучение – форма организации образовательного процесса для детей с задержкой психического развития в образовательных учреждениях, предполагающая создание специальных условий для освоения детьми данной категории программы основного общего образования.</w:t>
      </w:r>
    </w:p>
    <w:p>
      <w:pPr>
        <w:pStyle w:val="Normal"/>
        <w:rPr/>
      </w:pPr>
      <w:r>
        <w:rPr/>
        <w:t xml:space="preserve">Цель организации классов КРО </w:t>
      </w:r>
      <w:r>
        <w:rPr>
          <w:lang w:val="en-US"/>
        </w:rPr>
        <w:t>VII</w:t>
      </w:r>
      <w:r>
        <w:rPr/>
        <w:t xml:space="preserve"> вида – создание в общеобразовательном учреждении целостной системы, обеспечивающей оптимальные условия для детей с задержкой психического развития в соответствии с их возрастными и индивидуально-типологическими особенностями, состоянием соматического и нервно-психического здоровья для обеспечения коррекции их психического развития и эмоционально-волевой сферы, активизации познавательной деятельности, формирования навыков и умений учебной деятельности.</w:t>
      </w:r>
    </w:p>
    <w:p>
      <w:pPr>
        <w:pStyle w:val="Normal"/>
        <w:rPr/>
      </w:pPr>
      <w:r>
        <w:rPr/>
        <w:t>В классы компенсирующего обучения зачисляются дети, которые не имеют медицинских противопоказаний к обучению в общеобразовательной школе, но характеризуются в силу различных причин социального и биологического свойства дисгармоничным развитием, обуславливающим трудности в обучении и воспитании, имеющие по результатам дошкольной (школьной) диагностики низкий уровень школьной зрелости, признаки социально-педагогической запущенности, а также слабо выраженные симптомы органической недостаточности, соматической ослабленности</w:t>
      </w:r>
    </w:p>
    <w:p>
      <w:pPr>
        <w:pStyle w:val="Normal"/>
        <w:rPr/>
      </w:pPr>
      <w:r>
        <w:rPr>
          <w:u w:val="single"/>
        </w:rPr>
        <w:t>Цель организации</w:t>
      </w:r>
      <w:r>
        <w:rPr/>
        <w:t xml:space="preserve"> классов компенсирующего обучения – создание для детей, испытывающих затруднения в освоении общеобразовательных программ, адекватных их особенностям условий обучения и воспитания, компенсация и коррекция имеющихся недостатков развития, укрепление физического, психологического и нравственного здоровья, ранняя профориентация и на этой основе – предупреждение школьной и социально-психологической дезадаптации указанной категории обучающихся.</w:t>
      </w:r>
    </w:p>
    <w:p>
      <w:pPr>
        <w:pStyle w:val="Normal"/>
        <w:rPr/>
      </w:pPr>
      <w:r>
        <w:rPr/>
        <w:t>Именно для разития у учащихся высших психических функций в программу обучения включены занятия психолога и логопеда.</w:t>
      </w:r>
    </w:p>
    <w:p>
      <w:pPr>
        <w:pStyle w:val="Normal"/>
        <w:rPr/>
      </w:pPr>
      <w:r>
        <w:rPr/>
        <w:t xml:space="preserve">Психологами школы были разработаны коррекционно-развивающие программы для учащихся классов компенсирующего обучения и учащихся классов коррекционного обучения </w:t>
      </w:r>
      <w:r>
        <w:rPr>
          <w:lang w:val="en-US"/>
        </w:rPr>
        <w:t>VII</w:t>
      </w:r>
      <w:r>
        <w:rPr/>
        <w:t xml:space="preserve"> вида:</w:t>
      </w:r>
    </w:p>
    <w:p>
      <w:pPr>
        <w:pStyle w:val="Normal"/>
        <w:rPr/>
      </w:pPr>
      <w:r>
        <w:rPr/>
        <w:t>«Школа Знайки» - для учащихся 1-4-х классов</w:t>
      </w:r>
    </w:p>
    <w:p>
      <w:pPr>
        <w:pStyle w:val="Normal"/>
        <w:rPr/>
      </w:pPr>
      <w:r>
        <w:rPr/>
        <w:t>«Остров сокровищ» - для учащихся 5-х классов</w:t>
      </w:r>
    </w:p>
    <w:p>
      <w:pPr>
        <w:pStyle w:val="Normal"/>
        <w:rPr/>
      </w:pPr>
      <w:r>
        <w:rPr/>
        <w:t>«Я - тинейдженр» - для учащихся 6-7-х классов</w:t>
      </w:r>
    </w:p>
    <w:p>
      <w:pPr>
        <w:pStyle w:val="Normal"/>
        <w:rPr/>
      </w:pPr>
      <w:r>
        <w:rPr/>
        <w:t>«Школа жизни» - для учащихся 7-8-х классов</w:t>
      </w:r>
    </w:p>
    <w:p>
      <w:pPr>
        <w:pStyle w:val="Normal"/>
        <w:rPr/>
      </w:pPr>
      <w:r>
        <w:rPr/>
        <w:t xml:space="preserve">Разработанные программы ориентированы на выполнение следующих задач:  </w:t>
        <w:tab/>
      </w:r>
    </w:p>
    <w:p>
      <w:pPr>
        <w:pStyle w:val="Normal"/>
        <w:rPr/>
      </w:pPr>
      <w:r>
        <w:rPr/>
        <w:t>Целенаправленное развитие социально-нравственных качеств детей, необходимых для успешной адаптации их в школьных условиях (осознание каждым ребенком своей социальной роли – роли ученика и возлагаемых этой ролью обязанностей и ответственности, умения строить свое поведение в соответствии с правилами школьной жизни, адекватно вести себя в учебной ситуации).</w:t>
      </w:r>
    </w:p>
    <w:p>
      <w:pPr>
        <w:pStyle w:val="Normal"/>
        <w:rPr/>
      </w:pPr>
      <w:r>
        <w:rPr/>
        <w:t xml:space="preserve">2 </w:t>
        <w:tab/>
      </w:r>
    </w:p>
    <w:p>
      <w:pPr>
        <w:pStyle w:val="Normal"/>
        <w:rPr/>
      </w:pPr>
      <w:r>
        <w:rPr/>
        <w:t>Формирование содержательной учебной мотивации, последовательное замещение первоначального внешнего интереса к школе, формальных мотивов учения, отличающих большинство детей «группы риска» на начальном этапе их обучения, интересами познавательным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>Развитие до необходимого уровня психофизиологических функций, обеспечивающих учебную деятельность: фонематического слуха, артикулярного аппарата, мелких мышц руки, пространственной ориентации, координации в системе глаз-ру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  <w:t>Обогащение кругозора и развитие речи до уровня, позволяющего детям включиться в учебный процесс, общаться в соответствии с его логикой и сознательно воспринимать учебный материа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  <w:t>Развитие личностных компонентов познавательной деятельности (познавательной активности, самостоятельности, преодоление характерной для большинства детей «группы риска»  интеллектуальной пассивности, безынициативности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</w:t>
        <w:tab/>
      </w:r>
    </w:p>
    <w:p>
      <w:pPr>
        <w:pStyle w:val="Normal"/>
        <w:rPr/>
      </w:pPr>
      <w:r>
        <w:rPr/>
        <w:t>Формирование до необходимого уровня и последующее целенаправленное развитие учебных умений – общедеятельностных (умений выделять и осознавать учебную задачу, строить гипотезу решения, план деятельности на основе сознательной ориентировки в условиях; выбирать адекватные средства; удерживать учебную задачу на протяжении всего цикла деятельности; осуществлять самоконтроль и самооценку) и интеллектуально-перципативных (умение вычислять и логически перерабатывать на основе анализа, сравнения, обобщения, классификации, установления закономерных и причинно-следственных связей, учебную информацию, воспринимаемую зрительно и на слух из различных источников знаний).</w:t>
      </w:r>
    </w:p>
    <w:p>
      <w:pPr>
        <w:pStyle w:val="Normal"/>
        <w:rPr>
          <w:u w:val="single"/>
        </w:rPr>
      </w:pPr>
      <w:r>
        <w:rPr>
          <w:u w:val="single"/>
        </w:rPr>
        <w:t>Рекомендации по отбору детей в класс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омпенсирующего и коррекционного  обу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сновными медицинскими показателями к отбору детей в классы компенсирующего обучения являются: </w:t>
        <w:tab/>
      </w:r>
    </w:p>
    <w:p>
      <w:pPr>
        <w:pStyle w:val="Normal"/>
        <w:rPr/>
      </w:pPr>
      <w:r>
        <w:rPr/>
        <w:t>Нарушение работоспособности в связи с повышенной утомляемост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стеническое состояние у соматически ослабленного ребенка (например, хронические заболевания внутренних органов, аллергия, хронический тонзиллит, постинфекционная аллергия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церебрастенические состояния (компенсирования и субкомпенсирования, гидроцефалия, цереброэндокрионные состояния, постсоматическая и посттравматическая церебрастения) без нарушения интеллектуальн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атсено-невротические состояния соматогенной и церебрально-органической природы (нарушение сна, аппетита, вегето-сосудистая дисто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астенические состояния на фоне не резко выраженных сенсорных дефектов.</w:t>
      </w:r>
    </w:p>
    <w:p>
      <w:pPr>
        <w:pStyle w:val="Normal"/>
        <w:rPr/>
      </w:pPr>
      <w:r>
        <w:rPr/>
        <w:t xml:space="preserve">2 </w:t>
        <w:tab/>
      </w:r>
    </w:p>
    <w:p>
      <w:pPr>
        <w:pStyle w:val="Normal"/>
        <w:rPr/>
      </w:pPr>
      <w:r>
        <w:rPr/>
        <w:t>Нарушение работоспособности в связи с расстройствами п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итуационные реакции с нарушение поведения (патохарактерологические реакции и патохарактерологическое развит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вротические и неврозоподобные состояния (страхи, тики, легкое заикания, не требующее обучения в условиях речевой школы, энурез, энкопрез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сихогенное патологическое формирование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индром истинной невропа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избирательный мутизм на этапе реабилитацион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синдром гармонического психического (психофизического) инфантил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синдром раннего детского аутизма (негрубые проявления, нормальный уровень интеллектуального развит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психопатические синдромы (по типу аффективной возбудимости, неустойчивости, истероидности, психастен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некоторые психические заболевания в стадии ремиссии (шизофрения, эпилепс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) легкие проявления двигательной патологии церебрально-органической природы (без нарушений интеллектуального развития), не требующие направления в специальную школу.</w:t>
      </w:r>
    </w:p>
    <w:p>
      <w:pPr>
        <w:pStyle w:val="Normal"/>
        <w:rPr/>
      </w:pPr>
      <w:r>
        <w:rPr/>
        <w:t xml:space="preserve">3 </w:t>
        <w:tab/>
      </w:r>
    </w:p>
    <w:p>
      <w:pPr>
        <w:pStyle w:val="Normal"/>
        <w:rPr/>
      </w:pPr>
      <w:r>
        <w:rPr/>
        <w:t>Показанием к приему в классы компенсирующего обучения является также педагогическая запущенность детей с нормальным интеллектом, обусловленная воспитанием в неблагоприятной микросоциальной среде, трудностями адаптации в дошкольных учреждениях. Противопоказанием для направления детей в классы компенсирующего обучения является наличие следующих клинических форм и состоя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адержка психического развития церебрально-органического гене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лигоф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еменция органического, шизофренического и эпилептического гене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наличие выраженных нарушений органов слуха, зрения, речи, опорно-двигательного аппара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41:00Z</dcterms:created>
  <dc:creator>порошины</dc:creator>
  <dc:description/>
  <cp:keywords/>
  <dc:language>en-US</dc:language>
  <cp:lastModifiedBy>www.PHILka.RU</cp:lastModifiedBy>
  <dcterms:modified xsi:type="dcterms:W3CDTF">2014-11-12T11:24:00Z</dcterms:modified>
  <cp:revision>14</cp:revision>
  <dc:subject/>
  <dc:title/>
</cp:coreProperties>
</file>